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5» декабря 2018 г.                                                                        №79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администрация Благовещ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лана закупок товаров, работ, услуг для обеспечения  нужд Администрации Благовещенского сельского поселения на 2019 финансовый год и плановый период 2020 и 2021 годов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Плана закупок товаров, работ, услуг для обеспечения  нужд Администрации Благовещенского сельского поселения на 2019 финансовый год и плановый период 2020 и 2021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 на официальном сайте Администрации Благовещенского сельского поселения в информационно-телекоммуникационной сети «Интернет» по адресу: а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vesh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над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:                                                                  Кулик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Heading1Char1">
    <w:name w:val="Heading 1 Char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9:00Z</dcterms:created>
  <dc:creator>В</dc:creator>
  <dc:description/>
  <cp:keywords/>
  <dc:language>en-US</dc:language>
  <cp:lastModifiedBy>User</cp:lastModifiedBy>
  <cp:lastPrinted>2016-07-08T11:52:00Z</cp:lastPrinted>
  <dcterms:modified xsi:type="dcterms:W3CDTF">2018-12-26T09:21:00Z</dcterms:modified>
  <cp:revision>3</cp:revision>
  <dc:subject/>
  <dc:title> </dc:title>
</cp:coreProperties>
</file>