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25» декабря 2018 г.                                                                        №80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-графика закупок товаров (работ, услуг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 администрация Благовещ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   Утвердить «План - график размещения заказов на поставки товаров, выполнение работ, оказание услуг для нужд Благовещенского сельского поселения на 2019 год». 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зместить постановление  на официальном сайте администрации Благовещен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agovesh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над исполнением данно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Куликова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3:00Z</dcterms:created>
  <dc:creator>В</dc:creator>
  <dc:description/>
  <cp:keywords/>
  <dc:language>en-US</dc:language>
  <cp:lastModifiedBy>User</cp:lastModifiedBy>
  <cp:lastPrinted>2015-12-25T12:11:00Z</cp:lastPrinted>
  <dcterms:modified xsi:type="dcterms:W3CDTF">2018-12-26T09:24:00Z</dcterms:modified>
  <cp:revision>3</cp:revision>
  <dc:subject/>
  <dc:title> </dc:title>
</cp:coreProperties>
</file>