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0» апреля 2018 г.                                                                                 №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ышению эффективности использования бюджетных средств и увеличению поступлений налоговых и неналоговых доходов бюджета </w:t>
      </w:r>
      <w:r>
        <w:rPr>
          <w:b/>
          <w:bCs/>
          <w:spacing w:val="-1"/>
          <w:sz w:val="28"/>
          <w:szCs w:val="28"/>
        </w:rPr>
        <w:t>Благовещенского сельского поселения</w:t>
      </w:r>
    </w:p>
    <w:p>
      <w:pPr>
        <w:pStyle w:val="Normal"/>
        <w:spacing w:lineRule="auto" w:line="240"/>
        <w:ind w:right="-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1"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spacing w:lineRule="auto" w:line="240"/>
        <w:ind w:right="1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70" w:before="5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pacing w:val="2"/>
          <w:sz w:val="28"/>
          <w:szCs w:val="28"/>
        </w:rPr>
        <w:t>Соглашением с Департаментом финансов Ивановской области №23-136БК-16/1 от 28.04.2015 о мерах по повышению эффективности использования бюджетных средств и увеличению поступлений налоговых и неналоговых доходов местного бюджета Благовещенского сельского поселения:</w:t>
      </w:r>
    </w:p>
    <w:p>
      <w:pPr>
        <w:pStyle w:val="Normal"/>
        <w:spacing w:lineRule="exact" w:line="314"/>
        <w:ind w:left="103" w:right="-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Благовещенского сельского поселения  на  2018–2020 годы согласно приложению № 1 к настоящему постановлению.</w:t>
      </w:r>
    </w:p>
    <w:p>
      <w:pPr>
        <w:pStyle w:val="Normal"/>
        <w:spacing w:lineRule="auto" w:line="23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Благовещенского сельского поселения об</w:t>
      </w:r>
      <w:r>
        <w:rPr>
          <w:spacing w:val="-5"/>
          <w:sz w:val="28"/>
          <w:szCs w:val="28"/>
        </w:rPr>
        <w:t>ес</w:t>
      </w:r>
      <w:r>
        <w:rPr>
          <w:spacing w:val="-4"/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ч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ыпо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е  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оп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ия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й Плана</w:t>
      </w:r>
      <w:r>
        <w:rPr>
          <w:sz w:val="28"/>
          <w:szCs w:val="28"/>
        </w:rPr>
        <w:t>.</w:t>
      </w:r>
    </w:p>
    <w:p>
      <w:pPr>
        <w:pStyle w:val="Normal"/>
        <w:spacing w:lineRule="exact" w:line="316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Глава Благовещенского </w:t>
      </w:r>
    </w:p>
    <w:p>
      <w:pPr>
        <w:pStyle w:val="TextBody"/>
        <w:rPr/>
      </w:pPr>
      <w:r>
        <w:rPr/>
        <w:t xml:space="preserve">     </w:t>
      </w:r>
      <w:r>
        <w:rPr/>
        <w:t>сельского поселения:                                                              Куликова Г.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00" w:right="107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firstLine="706"/>
        <w:jc w:val="right"/>
        <w:rPr/>
      </w:pPr>
      <w:r>
        <w:rPr>
          <w:color w:val="000000"/>
          <w:sz w:val="24"/>
          <w:szCs w:val="24"/>
        </w:rPr>
        <w:t>администрации Благовещенского</w:t>
      </w:r>
    </w:p>
    <w:p>
      <w:pPr>
        <w:pStyle w:val="Normal"/>
        <w:shd w:fill="FFFFFF" w:val="clear"/>
        <w:ind w:firstLine="706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0.04.2018  №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Благовещенского сельского поселения на 2018-2020 годы</w:t>
      </w:r>
    </w:p>
    <w:tbl>
      <w:tblPr>
        <w:tblW w:w="15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2000"/>
        <w:gridCol w:w="2783"/>
        <w:gridCol w:w="2939"/>
        <w:gridCol w:w="1261"/>
        <w:gridCol w:w="1200"/>
        <w:gridCol w:w="1217"/>
      </w:tblGrid>
      <w:tr>
        <w:trPr>
          <w:tblHeader w:val="true"/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роприятия по увеличению поступлений налоговых и неналоговых до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анализа эффективности налоговых льгот, установленных Решением Совета Благовещенского сельского поселения по местным налога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налоговых льг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 подготовка предложений по отмене неэффективных налоговых льгот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льгот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организациями и физическими лицами по погашению ими задолженности по платежам в бюджет Благовещенского сельского поселения</w:t>
            </w:r>
            <w:r>
              <w:rPr>
                <w:bCs/>
                <w:color w:val="000000"/>
                <w:sz w:val="22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 том числе по недоимкам по налогам и сборам, а также по начисленным пеням и штраф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Благовещенского сельского посел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ей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лога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яем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бюдж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допу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ост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ию юридических и физ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ю не учтенных для целей налогообложения объектов недвижимости, расположенных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ю фактов осуществления предпринимательской деятельности без рег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Благовещен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ежрайонной инспекции ФНС № 3 по Ивановской области с администрацией поселения путем информирования о налогоплательщиках, не уплачивающих своевременно обязательные платежи в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лаговещенского сельского поселения, межрайонная инспекция ФНС России № 3 по Ивановской области (по согласованию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им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повышению эффективности использования бюджетных средст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ого норматива формирования расходов на содержание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наращивание 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сходов на 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left="10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й программ) с низким процентом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рамках муниципальных программ не менее 90% расходов местного бюдж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бюдж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(%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9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9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9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имущества, находящегося в муниципальной собственности, с целью повышения эффективности его использования при оказании муниципальных услуг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ДК Благовещенского сельского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к товаров, работ, услуг для муниципальных нужд в строгом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 КДК Благовещен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 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фактов образования кредиторской задолж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ДК Благовещен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бюдж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птимизация расходо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воевременным и эффективным использованием межбюджетных трансфертов, имеющих целевое назна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ДК Благовещен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неиспользованных остатков бюджетных средств (да/не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тимизации лимитов топливно-энергетических ресур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лаговещ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ДК Благовещен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бюдж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%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8:00Z</dcterms:created>
  <dc:creator>+__+</dc:creator>
  <dc:description/>
  <cp:keywords/>
  <dc:language>en-US</dc:language>
  <cp:lastModifiedBy>User</cp:lastModifiedBy>
  <cp:lastPrinted>2015-05-29T08:22:00Z</cp:lastPrinted>
  <dcterms:modified xsi:type="dcterms:W3CDTF">2018-05-08T08:22:00Z</dcterms:modified>
  <cp:revision>30</cp:revision>
  <dc:subject/>
  <dc:title>Ивановская область</dc:title>
</cp:coreProperties>
</file>