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т 27. 01.  2021 г.                                                                                         №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и дополнений в постановление администрации Благовещенского сельского поселении №28 от 20.05.2011г. «Об утверждении схемы размещения нестационарных торговых объектов на территории Благовеще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</w:t>
      </w:r>
      <w:r>
        <w:rPr/>
        <w:t>В соответствии  с  Приказом департамента экономического развития и торговли Ивановской области от 18.02.2011 № 13-П «О порядке разработки и утверждения органами самоуправления муниципальных образований Ивановской области схем размещения нестационарных торговых объектов», Федеральным законом  №131-ФЗ от 06.10.2003  «Об общих принципах организации местного самоуправления в Российской Федерации», Уставом Благовещенского сельского поселения Лухского муниципального района Ивановской области, в целях приведения в соответствие с действующим законодательством администрация Благовещенского сельского поселения  постановляет:</w:t>
      </w:r>
    </w:p>
    <w:p>
      <w:pPr>
        <w:pStyle w:val="Normal"/>
        <w:rPr/>
      </w:pPr>
      <w:r>
        <w:rPr/>
        <w:t>1. Приложение №1 к постановлению администрации Благовещенского сельского поселения от 20.05.2011г. №28 «Об утверждении схемы размещения нестационарных торговых объектов на территории Благовещенского сельского поселения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изложить в новой редакции (приложение №1).</w:t>
      </w:r>
    </w:p>
    <w:p>
      <w:pPr>
        <w:pStyle w:val="Normal"/>
        <w:jc w:val="both"/>
        <w:rPr/>
      </w:pPr>
      <w:r>
        <w:rPr/>
        <w:t>2. . Настоящее постановление опубликовать в соответствии с Уставом Благовещенского сельского поселения.</w:t>
      </w:r>
    </w:p>
    <w:p>
      <w:pPr>
        <w:pStyle w:val="Normal"/>
        <w:rPr/>
      </w:pPr>
      <w:r>
        <w:rPr/>
        <w:t>3. Контроль за исполнением настоящего постановления возложить на специалиста администрации Кутузову Н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лаговеще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Г.А.Кули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Благовещен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№</w:t>
      </w:r>
      <w:r>
        <w:rPr>
          <w:sz w:val="20"/>
          <w:szCs w:val="20"/>
        </w:rPr>
        <w:t>10 от 27.01.2021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Ы</w:t>
      </w:r>
    </w:p>
    <w:p>
      <w:pPr>
        <w:pStyle w:val="Normal"/>
        <w:jc w:val="center"/>
        <w:rPr/>
      </w:pPr>
      <w:r>
        <w:rPr>
          <w:b/>
        </w:rPr>
        <w:t>размещения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Благовещ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1648"/>
        <w:gridCol w:w="1271"/>
        <w:gridCol w:w="1800"/>
        <w:gridCol w:w="1800"/>
        <w:gridCol w:w="1556"/>
        <w:gridCol w:w="1482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ционар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ортимен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х товар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епури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 (в летний период)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усин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лаговеще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недел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ороки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недел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лобод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раз в неделю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куних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ла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в.м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вольстве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недел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57:00Z</dcterms:created>
  <dc:creator>Галина</dc:creator>
  <dc:description/>
  <cp:keywords/>
  <dc:language>en-US</dc:language>
  <cp:lastModifiedBy>Галина</cp:lastModifiedBy>
  <cp:lastPrinted>2011-05-30T10:06:00Z</cp:lastPrinted>
  <dcterms:modified xsi:type="dcterms:W3CDTF">2021-02-18T08:15:00Z</dcterms:modified>
  <cp:revision>3</cp:revision>
  <dc:subject/>
  <dc:title>ИВАНОВСКАЯ ОБЛАСТЬ</dc:title>
</cp:coreProperties>
</file>