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ХСКИЙ МУНИЦИПАЛЬНЫЙ РАЙОН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БЛАГОВЕЩЕНСКОГО 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февраля 2020 г.                                                                                  № 10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утверждении порядка составления, утверждения и ведения бюджетной сметы администрации Благовещенского сельского посел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161 и 221 Бюджетного кодекса Российской Федерации, приказом Министерства финансов Российской Федерации от 14.02.2018 г № 26н "Об Общих требованиях к порядку составления, утверждения и ведения бюджетных смет казенных учреждений", администрация Благовещен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 порядок составления, утверждения и ведения бюджетной сметы администрации  Благовещенского сельского поселения (прилагается). 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Постановление администрации Благовещенского сельского поселения № 54 от 04.10.2011 года «</w:t>
      </w:r>
      <w:r>
        <w:rPr>
          <w:b w:val="false"/>
          <w:bCs/>
          <w:spacing w:val="-4"/>
          <w:sz w:val="28"/>
          <w:szCs w:val="28"/>
        </w:rPr>
        <w:t>Об утверждении Порядка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pacing w:val="-4"/>
          <w:sz w:val="28"/>
          <w:szCs w:val="28"/>
        </w:rPr>
        <w:t>составления, утверждения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pacing w:val="-4"/>
          <w:sz w:val="28"/>
          <w:szCs w:val="28"/>
        </w:rPr>
        <w:t xml:space="preserve">ведения бюджетных </w:t>
      </w:r>
      <w:r>
        <w:rPr>
          <w:b w:val="false"/>
          <w:bCs/>
          <w:sz w:val="28"/>
          <w:szCs w:val="28"/>
        </w:rPr>
        <w:t>смет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муниципальных казенных учреждений</w:t>
      </w:r>
      <w:r>
        <w:rPr>
          <w:b w:val="false"/>
          <w:sz w:val="28"/>
          <w:szCs w:val="28"/>
        </w:rPr>
        <w:t>» отменить.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Контроль за исполненим настоящего постановления возложить на ведущего специалист по бюджету Клемину О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лаговещенского сельского поселения   http://adm_</w:t>
      </w:r>
      <w:r>
        <w:rPr>
          <w:sz w:val="28"/>
          <w:szCs w:val="28"/>
          <w:lang w:val="en-US"/>
        </w:rPr>
        <w:t>blagoveshenie</w:t>
      </w:r>
      <w:r>
        <w:rPr>
          <w:sz w:val="28"/>
          <w:szCs w:val="28"/>
        </w:rPr>
        <w:t xml:space="preserve">.ru и опубликовать в официальном </w:t>
      </w:r>
      <w:r>
        <w:rPr>
          <w:sz w:val="28"/>
          <w:szCs w:val="28"/>
          <w:lang w:eastAsia="ar-SA"/>
        </w:rPr>
        <w:t>издании администрации Благовещенского сельского поселения «Вестник администрации Благовещенского сельского поселения»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, и распространятся на правоотношения, возникшие с 01.01.2020г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кого поселения                              Кулик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 Благовещенск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26.02.2020 № 10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составления, утверждения и ведения бюджетной сметы администрации Благовещенского сельского поселения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center"/>
        <w:rPr>
          <w:szCs w:val="24"/>
        </w:rPr>
      </w:pPr>
      <w:r>
        <w:rPr>
          <w:szCs w:val="24"/>
        </w:rPr>
        <w:t>Общие полож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Cs w:val="24"/>
        </w:rPr>
        <w:t>Настоящий Порядок разработан в соответствии со статьями 161 и 221 Бюджетного кодекса Российской Федерации, приказом Министерства финансов Российской Федерации от 14.02.2018 г № 26н "Об Общих требованиях к порядку составления, утверждения и ведения бюджетных смет казенных учреждений" и определяет правила составления, утверждения и ведения бюджетной сметы Благовещенского сельского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2. Составление бюджетных смет.</w:t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ная смета составляется в целях установления объема и распределения направлений расходов бюджета администрации Благовещенского сельского поселения на срок решения Совета Благовещенского сельского поселения о бюджете на очередной финансовый год и плановый период на основании доведенных до администрации Благовещенского сельского посел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администрации Благовещенского сельского поселения, включая бюджетные обязательства по предоставлению бюджетных инвестиций и субсидий юридическим лицам  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2.2. Показатели бюджетной сметы формируются в разрезе кодов классификации расходов бюджета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  бюджетной классификации Российской Федерации с детализацией по кодам элементов видов расходов, по кодам классификации операций сектора государственного управления и дополнительной детализацией по кодам аналитических показателей в пределах доведенных лимитов бюджетных обязательств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3. Бюджетная смета составляется администрацией </w:t>
      </w:r>
      <w:r>
        <w:rPr/>
        <w:t>Благовещенского</w:t>
      </w:r>
      <w:r>
        <w:rPr>
          <w:szCs w:val="24"/>
        </w:rPr>
        <w:t xml:space="preserve"> сельского поселения путем формирования показателей сметы на очередной финансовый год и на плановый период по форме согласно приложению 1 к настоящему Порядку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4. Бюджетная смета составляется на основании обоснованных расчетных показателей, являющихся неотъемлемой частью сметы по форме согласно приложению 2 к настоящему Порядку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5. Расчетные показатели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бюджетной сметы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3. Утверждение бюджетных смет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3.1. Бюджетная смета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 утверждается главой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 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3.2. Бюджетная смета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, являющегося ГРБС утверждается не позднее десяти рабочих дней со дня доведения до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3.3. Бюджетная смета подведомственного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 муниципального учреждения, утверждается главным распорядителем бюджетных средств.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4. Ведение бюджетных смет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1. Ведением бюджетной сметы является внесение изменений в показатели сметы в пределах, доведенных до ГРБС -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2. Изменения показателей бюджетной сметы составляются администрацией </w:t>
      </w:r>
      <w:r>
        <w:rPr/>
        <w:t>Благовещенского</w:t>
      </w:r>
      <w:r>
        <w:rPr>
          <w:szCs w:val="24"/>
        </w:rPr>
        <w:t xml:space="preserve"> сельского поселения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3. Внесение изменений в показатели бюджетной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изменяющи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бъемы сметных назначений в случае изменения доведенных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-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-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 и лимитов бюджетных обязательст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ые показател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 Изменения в бюджетную смету формируются на основании изменений расчетных показате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изменения расчетных показателей к бюджетной смете, не влияющих на показатели сметы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, осуществляется изменение только расчетных показате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5. Внесение в бюджетную смету изменений, требующих изменения показателей бюджетной росписи ГРБС - администрации </w:t>
      </w:r>
      <w:r>
        <w:rPr/>
        <w:t>Благовещенского</w:t>
      </w:r>
      <w:r>
        <w:rPr>
          <w:szCs w:val="24"/>
        </w:rPr>
        <w:t xml:space="preserve"> сельского поселения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</w:t>
      </w:r>
      <w:r>
        <w:rPr/>
        <w:t>Благовещенского</w:t>
      </w:r>
      <w:r>
        <w:rPr>
          <w:szCs w:val="24"/>
        </w:rPr>
        <w:t xml:space="preserve"> сельского поселения и лимиты бюджетных обязательст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6. В случаях внесения изменений в бюджетную смету в течение года составляется бюджетная смета с учетом всех изменений на последний рабочий день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й сметы администрации </w:t>
      </w:r>
    </w:p>
    <w:p>
      <w:pPr>
        <w:pStyle w:val="ConsPlusNormal"/>
        <w:jc w:val="right"/>
        <w:rPr/>
      </w:pPr>
      <w:r>
        <w:rPr>
          <w:sz w:val="20"/>
        </w:rPr>
        <w:t>Благовещенского</w:t>
      </w:r>
      <w:r>
        <w:rPr>
          <w:sz w:val="18"/>
          <w:szCs w:val="18"/>
        </w:rPr>
        <w:t xml:space="preserve"> сельского поселения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02.2020 года № 10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2 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й сметы администрации </w:t>
      </w:r>
    </w:p>
    <w:p>
      <w:pPr>
        <w:pStyle w:val="ConsPlusNormal"/>
        <w:jc w:val="right"/>
        <w:rPr/>
      </w:pPr>
      <w:r>
        <w:rPr>
          <w:sz w:val="20"/>
        </w:rPr>
        <w:t>Благовещенского</w:t>
      </w:r>
      <w:r>
        <w:rPr>
          <w:sz w:val="18"/>
          <w:szCs w:val="18"/>
        </w:rPr>
        <w:t xml:space="preserve"> сельского поселения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6.02.2020 года № 10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bookmarkStart w:id="0" w:name="sub_1300"/>
      <w:bookmarkEnd w:id="0"/>
      <w:r>
        <w:rPr>
          <w:sz w:val="18"/>
          <w:szCs w:val="18"/>
        </w:rPr>
        <w:t>Приложение № 3</w:t>
      </w:r>
    </w:p>
    <w:p>
      <w:pPr>
        <w:pStyle w:val="ConsPlusNormal"/>
        <w:jc w:val="right"/>
        <w:rPr>
          <w:sz w:val="18"/>
          <w:szCs w:val="18"/>
        </w:rPr>
      </w:pPr>
      <w:bookmarkStart w:id="1" w:name="sub_1300"/>
      <w:bookmarkEnd w:id="1"/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й сметы администрации </w:t>
      </w:r>
    </w:p>
    <w:p>
      <w:pPr>
        <w:pStyle w:val="ConsPlusNormal"/>
        <w:jc w:val="right"/>
        <w:rPr/>
      </w:pPr>
      <w:r>
        <w:rPr>
          <w:sz w:val="20"/>
        </w:rPr>
        <w:t>Благовещенского</w:t>
      </w:r>
      <w:r>
        <w:rPr>
          <w:sz w:val="18"/>
          <w:szCs w:val="18"/>
        </w:rPr>
        <w:t xml:space="preserve">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02.2020 года № 10</w:t>
      </w:r>
    </w:p>
    <w:p>
      <w:pPr>
        <w:pStyle w:val="Normal"/>
        <w:ind w:left="-540" w:right="-3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</w:t>
        <w:br/>
        <w:t>К БЮДЖЕТНОЙ СМЕТ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Фонд оплаты труда учреждений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 Фонд оплаты труда государственных (муниципальных) органо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8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3"/>
        <w:gridCol w:w="1980"/>
        <w:gridCol w:w="1440"/>
        <w:gridCol w:w="22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месяц (согласно штатному расписанию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3 x гр. 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4429"/>
        <w:gridCol w:w="52"/>
        <w:gridCol w:w="1920"/>
        <w:gridCol w:w="1659"/>
        <w:gridCol w:w="21"/>
        <w:gridCol w:w="1638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месяц, руб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3 x гр. 4)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онные и другие выплаты (расшифровать)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ующие и другие выплаты (расшифровать)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2" w:name="sub_1301"/>
      <w:bookmarkEnd w:id="2"/>
      <w:r>
        <w:rPr>
          <w:rFonts w:cs="Times New Roman" w:ascii="Times New Roman" w:hAnsi="Times New Roman"/>
        </w:rPr>
        <w:t>&lt;**&gt; Являются итоговой строкой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301"/>
      <w:bookmarkStart w:id="4" w:name="sub_1301"/>
      <w:bookmarkEnd w:id="4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 Взносы по обязательному социальному страхованию на выплаты по оплате труда работников и иные выплаты работникам учреждений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начислени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 Иные выплаты персоналу учреждений, за исключением фонда оплаты труда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 Иные выплаты персоналу государственных (муниципальных) органов, за исключением фонда оплаты труд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304"/>
        <w:gridCol w:w="1645"/>
        <w:gridCol w:w="2580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направляемых в командировку,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ток пребывания в команд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4 x гр. 5 x гр. 6 x 0,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Размер суточных в соответствии с действующими на дату составления сметы нормативными документами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4"/>
        <w:gridCol w:w="2363"/>
        <w:gridCol w:w="1985"/>
        <w:gridCol w:w="2789"/>
        <w:gridCol w:w="18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роезда в одну сторон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ников, использующих право на компенсацию </w:t>
            </w:r>
            <w:hyperlink w:anchor="sub_130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ленов семьи, имеющих право на компенсацию </w:t>
            </w:r>
            <w:hyperlink w:anchor="sub_130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(гр. 4 x гр. 5) x гр. 3 x 2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5" w:name="sub_1302"/>
      <w:bookmarkEnd w:id="5"/>
      <w:r>
        <w:rPr>
          <w:rFonts w:cs="Times New Roman" w:ascii="Times New Roman" w:hAnsi="Times New Roman"/>
        </w:rPr>
        <w:t>&lt;*&gt; Для лиц, работающих в районах Крайнего Севера и приравненных к ним местностях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302"/>
      <w:bookmarkStart w:id="7" w:name="sub_1302"/>
      <w:bookmarkEnd w:id="7"/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55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пенсации (пособия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3 x гр. 4 x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Закупка товаров, работ и услуг для обеспечения государственных (муниципальных) нужд "Услуги связи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8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44"/>
        <w:gridCol w:w="1421"/>
        <w:gridCol w:w="1360"/>
        <w:gridCol w:w="1434"/>
        <w:gridCol w:w="1610"/>
        <w:gridCol w:w="16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измерения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4 x гр. 5 x гр. 6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о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ий 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оплата за пользование радиоточ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оч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электронной поч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отов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(мин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70"/>
        <w:gridCol w:w="1448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формации (гигабайт в го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гигабай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 канал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3 x гр. 4 +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и использование глобальной сети Интернет </w:t>
            </w:r>
            <w:hyperlink w:anchor="sub_130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8" w:name="sub_1303"/>
      <w:bookmarkEnd w:id="8"/>
      <w:r>
        <w:rPr>
          <w:rFonts w:cs="Times New Roman" w:ascii="Times New Roman" w:hAnsi="Times New Roman"/>
        </w:rPr>
        <w:t>&lt;**&gt; Являются итоговой строкой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303"/>
      <w:bookmarkStart w:id="10" w:name="sub_1303"/>
      <w:bookmarkEnd w:id="10"/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35"/>
        <w:gridCol w:w="1559"/>
        <w:gridCol w:w="177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сылке почтовых от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других видо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чтовых конвертов и ма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0"/>
        <w:gridCol w:w="1420"/>
        <w:gridCol w:w="1701"/>
        <w:gridCol w:w="1273"/>
        <w:gridCol w:w="142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направленных в командировки, в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роезда в одну сторон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4 x гр. 5 x гр. 6 x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служебных командиров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служебных командировках на курсы повышения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ранспортные услуги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1420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пассажирским и грузовым перевоз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ммунальные услуг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3"/>
        <w:gridCol w:w="1559"/>
        <w:gridCol w:w="170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в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стоимость за единицу измерения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4 x гр. 5/1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электроэнер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в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Арендная плата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1699"/>
        <w:gridCol w:w="1562"/>
        <w:gridCol w:w="1273"/>
        <w:gridCol w:w="1418"/>
        <w:gridCol w:w="99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помещений, транспортн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рендуемых помещений, земли (кв. 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в месяц 1 кв. м (1 ед. автотранспорта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оставления услуг (количество месяце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4 x гр. 5 x гр. 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расшифрова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соответствии с локальными сметными расчетам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договоров на текущий ремонт зданий и сооружений пообъектно (расшифровать) </w:t>
            </w:r>
            <w:hyperlink w:anchor="sub_1304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договоров на капитальный ремонт зданий и сооружений пообъектно (расшифровать) </w:t>
            </w:r>
            <w:hyperlink w:anchor="sub_1304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11" w:name="sub_1304"/>
      <w:bookmarkEnd w:id="11"/>
      <w:r>
        <w:rPr>
          <w:rFonts w:cs="Times New Roman" w:ascii="Times New Roman" w:hAnsi="Times New Roman"/>
        </w:rPr>
        <w:t>&lt;**&gt; Является итоговой строкой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304"/>
      <w:bookmarkStart w:id="13" w:name="sub_1304"/>
      <w:bookmarkEnd w:id="13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слуги по содержанию имуществ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за пусконаладочные работы, техническое обслуживание, ремонт оборудования (расшифровать) </w:t>
            </w:r>
            <w:hyperlink w:anchor="sub_1306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за содержание в чистоте помещений, дворов, иного имущества (расшифровать) </w:t>
            </w:r>
            <w:hyperlink w:anchor="sub_1306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по ремонту инженерных систем и коммуникаций (расшифровать) </w:t>
            </w:r>
            <w:hyperlink w:anchor="sub_1306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14" w:name="sub_1306"/>
      <w:bookmarkEnd w:id="14"/>
      <w:r>
        <w:rPr>
          <w:rFonts w:cs="Times New Roman" w:ascii="Times New Roman" w:hAnsi="Times New Roman"/>
        </w:rPr>
        <w:t>&lt;**&gt; Являются итоговой строкой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306"/>
      <w:bookmarkStart w:id="16" w:name="sub_1306"/>
      <w:bookmarkEnd w:id="16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чие услуги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вневедомственной, пожарной охраны (расшифровать) </w:t>
            </w:r>
            <w:hyperlink w:anchor="sub_130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на установку, наладку, эксплуатацию охранной и пожарной сигнализации (расшифровать) </w:t>
            </w:r>
            <w:hyperlink w:anchor="sub_130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17" w:name="sub_1307"/>
      <w:bookmarkEnd w:id="17"/>
      <w:r>
        <w:rPr>
          <w:rFonts w:cs="Times New Roman" w:ascii="Times New Roman" w:hAnsi="Times New Roman"/>
        </w:rPr>
        <w:t>&lt;**&gt; Являются итоговой строкой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307"/>
      <w:bookmarkStart w:id="19" w:name="sub_1307"/>
      <w:bookmarkEnd w:id="19"/>
    </w:p>
    <w:tbl>
      <w:tblPr>
        <w:tblW w:w="1091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1417"/>
        <w:gridCol w:w="1701"/>
        <w:gridCol w:w="1701"/>
        <w:gridCol w:w="1274"/>
        <w:gridCol w:w="99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дн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живания за 1 сутки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4 x гр. 5 x гр. 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ых помещений при служебных командиро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ых помещений при командировках на 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1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47"/>
        <w:gridCol w:w="1417"/>
        <w:gridCol w:w="1418"/>
        <w:gridCol w:w="15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за единиц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3 x гр. 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 (расшифровать) </w:t>
            </w:r>
            <w:hyperlink w:anchor="sub_1308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иодической литературы (газеты, журна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организации культурно-массовых мероприятий для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екламных объ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ланков (расшифров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20" w:name="sub_1308"/>
      <w:bookmarkEnd w:id="20"/>
      <w:r>
        <w:rPr>
          <w:rFonts w:cs="Times New Roman" w:ascii="Times New Roman" w:hAnsi="Times New Roman"/>
        </w:rPr>
        <w:t>&lt;**&gt; Является итоговой строкой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1308"/>
      <w:bookmarkStart w:id="22" w:name="sub_1308"/>
      <w:bookmarkEnd w:id="22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величение стоимости основных средств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05"/>
        <w:gridCol w:w="1418"/>
        <w:gridCol w:w="1701"/>
        <w:gridCol w:w="14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3 x гр. 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 </w:t>
            </w:r>
            <w:hyperlink w:anchor="sub_1309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23" w:name="sub_1309"/>
      <w:bookmarkEnd w:id="23"/>
      <w:r>
        <w:rPr>
          <w:rFonts w:cs="Times New Roman" w:ascii="Times New Roman" w:hAnsi="Times New Roman"/>
        </w:rPr>
        <w:t>&lt;**&gt; Является итоговой строкой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309"/>
      <w:bookmarkStart w:id="25" w:name="sub_1309"/>
      <w:bookmarkEnd w:id="25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величение стоимости материальных запасов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88"/>
        <w:gridCol w:w="1301"/>
        <w:gridCol w:w="992"/>
        <w:gridCol w:w="1417"/>
        <w:gridCol w:w="18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измер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4 x гр. 5/100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 </w:t>
            </w:r>
            <w:hyperlink w:anchor="sub_131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26" w:name="sub_1310"/>
      <w:bookmarkEnd w:id="26"/>
      <w:r>
        <w:rPr>
          <w:rFonts w:cs="Times New Roman" w:ascii="Times New Roman" w:hAnsi="Times New Roman"/>
        </w:rPr>
        <w:t>&lt;*&gt; 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310"/>
      <w:bookmarkStart w:id="28" w:name="sub_1310"/>
      <w:bookmarkEnd w:id="28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 Иные пенсии, социальные доплаты к пенсиям "Пенсии, пособия, выплачиваемые организациями сектора государственного управления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13"/>
        <w:gridCol w:w="3827"/>
        <w:gridCol w:w="17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олучающих муниципальные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1 Уплата налога на имущество организаций и земельного налог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28"/>
        <w:gridCol w:w="2602"/>
        <w:gridCol w:w="1560"/>
        <w:gridCol w:w="25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численного налога, подлежащего уплате, руб. (гр. 3 x гр. 4/10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4"/>
        <w:gridCol w:w="1304"/>
        <w:gridCol w:w="2294"/>
        <w:gridCol w:w="1415"/>
        <w:gridCol w:w="1278"/>
        <w:gridCol w:w="12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(кв. м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оказатель кадастровой стоимости земель, руб. за кв. 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земельного участка, руб. (гр. 3 x гр. 4/100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5 x гр. 6/10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  <w:hyperlink w:anchor="sub_131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29" w:name="sub_1312"/>
      <w:bookmarkEnd w:id="29"/>
      <w:r>
        <w:rPr>
          <w:rFonts w:cs="Times New Roman" w:ascii="Times New Roman" w:hAnsi="Times New Roman"/>
        </w:rPr>
        <w:t>&lt;*&gt; Данные представляются в разрезе земельных участков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1312"/>
      <w:bookmarkStart w:id="31" w:name="sub_1312"/>
      <w:bookmarkEnd w:id="31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2 Уплата прочих налогов, сборо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28"/>
        <w:gridCol w:w="3144"/>
        <w:gridCol w:w="1726"/>
        <w:gridCol w:w="18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,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численного налога, подлежащего уплате, руб. (гр. 3 x гр. 4/10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28"/>
        <w:gridCol w:w="3144"/>
        <w:gridCol w:w="1726"/>
        <w:gridCol w:w="18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,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численного налога, подлежащего уплате, руб. (гр. 3 x гр. 4/10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за загрязнение окружающей сред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0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2520"/>
        <w:gridCol w:w="2520"/>
      </w:tblGrid>
      <w:tr>
        <w:trPr/>
        <w:tc>
          <w:tcPr>
            <w:tcW w:w="33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  <w:t>Исполнитель       _____________      __________                         _________________</w:t>
      </w:r>
    </w:p>
    <w:p>
      <w:pPr>
        <w:pStyle w:val="ConsPlusNormal"/>
        <w:jc w:val="both"/>
        <w:rPr/>
      </w:pPr>
      <w:r>
        <w:rPr/>
        <w:t xml:space="preserve">                                 </w:t>
      </w:r>
      <w:r>
        <w:rPr/>
        <w:t xml:space="preserve">(должность)         (подпись)                           (фамилия, инициалы)                       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_ г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36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i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8:00Z</dcterms:created>
  <dc:creator>Поселение</dc:creator>
  <dc:description/>
  <cp:keywords/>
  <dc:language>en-US</dc:language>
  <cp:lastModifiedBy>User</cp:lastModifiedBy>
  <cp:lastPrinted>2020-02-14T15:06:00Z</cp:lastPrinted>
  <dcterms:modified xsi:type="dcterms:W3CDTF">2020-03-10T11:08:00Z</dcterms:modified>
  <cp:revision>2</cp:revision>
  <dc:subject/>
  <dc:title>                        </dc:title>
</cp:coreProperties>
</file>