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ИВАНОВСКАЯ ОБЛАСТЬ</w:t>
      </w:r>
      <w:r>
        <w:rPr>
          <w:rFonts w:cs="Helvetica Narrow" w:ascii="Helvetica Narrow" w:hAnsi="Helvetica Narrow"/>
          <w:b/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  24.01.2020 г.                                                                               №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 реализации муниципальных программ Благовещенского сельского поселения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Благовещенского сельского поселения, утвержденным постановлением администрации Благовещенского сельского поселения от 01.11.2013 № 74а "Об утверждении Порядка разработки, реализации и оценки эффективности муниципальных программ Благовещенского сельского поселения" администрация Благовеще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зультаты оценки эффективности реализации муниципальных программ Благовещенского сельского поселения за 2019 год (Приложение №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в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Контроль над действ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Благовещенского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Куликова Г.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Благовещ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4.01.2020 №8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Оценка эффективности реализации муниципальных программ Благовещенского сельского поселения за 2019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риложением «Методика оценки эффективности реализации муниципальных программ Благовещенского сельского поселения»  к Порядку разработки, реализации и оценки эффективности муниципальных программ Благовещенского сельского поселения, утвержденным постановлением администрации Благовещенского сельского поселения от 01.11.2013 №74а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Отрицательные значения оценки свидетельствуют о неэффективности реализации Программы в отчетн</w:t>
      </w:r>
      <w:r>
        <w:rPr/>
        <w:t>ом году. Положительные значения оценки свидетельствуют об эффективности реализации Программы в отчетном году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разработч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ценка эффективности использования бюджетных средств</w:t>
            </w:r>
          </w:p>
        </w:tc>
      </w:tr>
      <w:tr>
        <w:trPr>
          <w:trHeight w:val="29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Обеспечение безопасности граждан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Развитие автомобильных дорог общего пользования местного значения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Благовещенского сельского поселения «Развитие жилищно-коммунального хозяйства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+ 98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«Культура Благовещенского сельского поселения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Благовещенского сельского поселения  «Социальная поддержка граждан Благовещенского сельского поселения »</w:t>
            </w:r>
          </w:p>
          <w:p>
            <w:pPr>
              <w:pStyle w:val="TextBodyIndent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+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Благовещенского сельского поселе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Развитие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Благовещенского сельского поселения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«Развитие сельскохозяйственного производства, малого и среднего предприниматель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Благовещен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+100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  <w:t xml:space="preserve">           </w:t>
      </w:r>
      <w:r>
        <w:rPr>
          <w:sz w:val="28"/>
          <w:szCs w:val="28"/>
        </w:rPr>
        <w:t>Оценка эффективности реализации муниципальных программ по итогам 2019года проведена ответственными исполнителями программ в соответствии с методикой оценки эффективности, определенной каждой муниципальной программ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лись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ижения показателей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объема ресурсов, направленных на реализацию муниципальной программы;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ценка сравнения фактических сроков реализации мероприятий с запланированными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оценки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ровень достижения значений целевых показателей выше 90 процентов отмечен по всем муниципальным программам.</w:t>
      </w:r>
    </w:p>
    <w:p>
      <w:pPr>
        <w:pStyle w:val="ConsPlusNormal"/>
        <w:ind w:firstLine="540"/>
        <w:jc w:val="both"/>
        <w:rPr/>
      </w:pPr>
      <w:r>
        <w:rPr/>
        <w:t>Все муниципальные программы оцениваются положительно, что свидетельствует об эффективности их реализации в 2019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38:00Z</dcterms:created>
  <dc:creator>User</dc:creator>
  <dc:description/>
  <cp:keywords/>
  <dc:language>en-US</dc:language>
  <cp:lastModifiedBy>User</cp:lastModifiedBy>
  <cp:lastPrinted>2016-03-11T15:23:00Z</cp:lastPrinted>
  <dcterms:modified xsi:type="dcterms:W3CDTF">2020-02-28T05:56:00Z</dcterms:modified>
  <cp:revision>5</cp:revision>
  <dc:subject/>
  <dc:title>                                                     АДМИНИСТРАЦИЯ                                                                                               </dc:title>
</cp:coreProperties>
</file>