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4» января 2019 г.                                                                        №4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инятии расходного обязательства на софинансирование расходов, связанных с поэтапным доведением средней заработной платы работникам культуры муниципальных учреждений культуры Благовещенского сельского поселения до средней заработной платы в Ивановской области  на 2019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 (в действующей редакции) администрация Благове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расходное обязательство на 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за счет средств субсидии, предоставляемой бюджету Благовещенского сельского поселения на указанные цели, (далее – субсидия) в соответствии с требованиями действующего законодательств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главным администратором и распорядителем субсидии администрацию Благовеще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убсидия носит целевой характер и направляется на увеличение выплат стимулирующего характера в целях поэтапного доведения средней заработной платы работникам культуры муниципального учреждения культурно-досугового комплекса Благовещенского сельского поселения Лухского муниципального района Ивановской области до средней заработной платы в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чет операций, связанных с использованием субсидии, осуществляется на лицевых счетах администрации Благовещенского сельского поселения, открытых в территориальном органе Федерального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убсидия предоставляется администрации Благовещенского сельского поселения в пределах лимитов бюджетных обязательств, утвержденных Департаментом культуры и туризма Ивановской области (далее - Департамент)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ключение соглашения с Департаментом о предоставлении субсидии (далее – Соглашение) по форме, установленной Департ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соблюдение условий предоставления субсидии, софинансирования в размере не менее 1 % от суммы предоставленной субсидии и значений целевых показателей, установленных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лавным распорядителем средств определить администрацию Благовещенского сельского поселения.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ind w:left="0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Определить уровень средней заработной платы работников муниципального учреждения культуры </w:t>
      </w:r>
      <w:r>
        <w:rPr>
          <w:sz w:val="28"/>
          <w:szCs w:val="28"/>
        </w:rPr>
        <w:t>Благовещенского сельского поселения</w:t>
      </w:r>
      <w:r>
        <w:rPr>
          <w:sz w:val="28"/>
          <w:szCs w:val="28"/>
          <w:lang w:eastAsia="ar-SA"/>
        </w:rPr>
        <w:t xml:space="preserve"> на 2019 год, в размере 22574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Администрация Благовещенского сельского поселения после получения выписки из лицевого счета бюджета, открытого в территориальном органе Федерального казначейства, о зачислении субсидии производит финансирование муниципального учреждения культурно-досугового комплекса Благовещенского сельского поселения Лухского муниципального района Ивановской области в соответствии с Порядком исполнения бюджета Благовещенского сельского поселения по расходам и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постановление вступает в силу с момента подписания и распространяется на правоотношения, возникшие с 01 января 2019 года и действует по 31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Кули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3:00Z</dcterms:created>
  <dc:creator>User</dc:creator>
  <dc:description/>
  <cp:keywords/>
  <dc:language>en-US</dc:language>
  <cp:lastModifiedBy>User</cp:lastModifiedBy>
  <dcterms:modified xsi:type="dcterms:W3CDTF">2019-01-21T12:01:00Z</dcterms:modified>
  <cp:revision>11</cp:revision>
  <dc:subject/>
  <dc:title>Российская Федерация</dc:title>
</cp:coreProperties>
</file>