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ВАНОВСКАЯ ОБЛАСТЬ</w:t>
      </w:r>
      <w:r>
        <w:rPr>
          <w:rFonts w:cs="Helvetica Narrow" w:ascii="Helvetica Narrow" w:hAnsi="Helvetica Narrow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02.04.2019 г.                                                                               №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Благовещенского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 74а "Об утверждении Порядка разработки, реализации и оценки эффективности муниципальных программ Благовещенского сельского поселения" администрация Благовещ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ценки эффективности реализации муниципальных программ Благовещенского сельского поселения за 2018 год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поселения                                    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Контроль над действ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Благовещенског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Куликова Г.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Благовещ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02.04.2019 №15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ценка эффективности реализации муниципальных программ Благовещенского сельского поселения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риложением «Методика оценки эффективности реализации муниципальных программ Благовещенского сельского поселения»  к Порядку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74а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 xml:space="preserve">               </w:t>
      </w:r>
      <w:r>
        <w:rPr/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эффективности использования бюджетных средств</w:t>
            </w:r>
          </w:p>
        </w:tc>
      </w:tr>
      <w:tr>
        <w:trPr>
          <w:trHeight w:val="2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Обеспечение безопасности граждан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Развитие автомобильных дорог общего пользования местного значения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лаговещенского сельского поселения «Развитие жилищно-коммунального хозяйств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 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Культур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 «Социальная поддержка граждан Благовещенского сельского поселения 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сельскохозяйственного производства, малого и среднего предприниматель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Оценка эффективности реализации муниципальных программ по итогам 2018года проведена ответственными исполнителями программ в соответствии с методикой оценки эффективности, определенной каждой муниципальной программ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лись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ения показателей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ма ресурсов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сравнения фактических сроков реализации мероприятий с запланированным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значений целевых показателей выше 90 процентов отмечен по всем муниципальным программам.</w:t>
      </w:r>
    </w:p>
    <w:p>
      <w:pPr>
        <w:pStyle w:val="ConsPlusNormal"/>
        <w:ind w:firstLine="540"/>
        <w:jc w:val="both"/>
        <w:rPr/>
      </w:pPr>
      <w:r>
        <w:rPr/>
        <w:t>Все муниципальные программы оцениваются положительно, что свидетельствует об эффективности их реализации в 2018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User</dc:creator>
  <dc:description/>
  <cp:keywords/>
  <dc:language>en-US</dc:language>
  <cp:lastModifiedBy>User</cp:lastModifiedBy>
  <cp:lastPrinted>2016-03-11T15:23:00Z</cp:lastPrinted>
  <dcterms:modified xsi:type="dcterms:W3CDTF">2019-04-08T08:08:00Z</dcterms:modified>
  <cp:revision>9</cp:revision>
  <dc:subject/>
  <dc:title>                                                     АДМИНИСТРАЦИЯ                                                                                               </dc:title>
</cp:coreProperties>
</file>