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8475" w:leader="none"/>
        </w:tabs>
        <w:rPr>
          <w:b/>
          <w:b/>
          <w:bCs/>
        </w:rPr>
      </w:pPr>
      <w:r>
        <w:rPr>
          <w:b/>
          <w:bCs/>
        </w:rPr>
        <w:tab/>
        <w:t>От   22.04.2019 г.</w:t>
        <w:tab/>
        <w:t>№8</w:t>
      </w:r>
    </w:p>
    <w:p>
      <w:pPr>
        <w:pStyle w:val="Normal"/>
        <w:tabs>
          <w:tab w:val="clear" w:pos="708"/>
          <w:tab w:val="left" w:pos="1830" w:leader="none"/>
          <w:tab w:val="left" w:pos="7710" w:leader="none"/>
        </w:tabs>
        <w:rPr>
          <w:b/>
          <w:b/>
          <w:bCs/>
        </w:rPr>
      </w:pPr>
      <w:r>
        <w:rPr/>
        <w:t xml:space="preserve">        </w:t>
      </w:r>
    </w:p>
    <w:p>
      <w:pPr>
        <w:pStyle w:val="Style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лаговещенского сельского поселения от 25.12.2018 №35 «О бюджете   Благовещенского сельского поселения на 2019 год и плановый период 2020 и 2021 годов»</w:t>
      </w:r>
    </w:p>
    <w:p>
      <w:pPr>
        <w:pStyle w:val="Style8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лаговещенского сельского поселения в целях регулирования бюджетных правоотнош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ести следующие изменения  в решение Совета Благовещенского сельского поселения № 35 от 25 декабря 2018 года «О бюджете Благовещенского сельского поселения на 2019 год и плановый период 2020 и 2021 годов» (в действующей редакции)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В статье 1 пункт 1 изложить в новой редакции: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 xml:space="preserve">Утвердить основные характеристики бюджета Благовещенского сельского поселения: </w:t>
      </w:r>
    </w:p>
    <w:p>
      <w:pPr>
        <w:pStyle w:val="Style8"/>
        <w:ind w:firstLine="709"/>
        <w:jc w:val="both"/>
        <w:rPr/>
      </w:pPr>
      <w:r>
        <w:rPr>
          <w:bCs/>
          <w:sz w:val="28"/>
          <w:szCs w:val="28"/>
        </w:rPr>
        <w:t xml:space="preserve">1. На 2019 год: 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доходов бюджета в сумме 6266783,00руб.</w:t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расходов бюджета в сумме 6266783,00руб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дефицит (профицит) бюджета в сумме 0,00 руб.    </w:t>
      </w:r>
    </w:p>
    <w:p>
      <w:pPr>
        <w:pStyle w:val="Normal"/>
        <w:rPr>
          <w:szCs w:val="28"/>
        </w:rPr>
      </w:pPr>
      <w:r>
        <w:rPr/>
        <w:t xml:space="preserve">         </w:t>
      </w:r>
      <w:r>
        <w:rPr>
          <w:b/>
        </w:rPr>
        <w:t>В статье 3 в пункте 1 Приложение № 2 «Доходы бюджета Благовещенского сельского поселения по кодам классификации доходов бюджетов на 2018 год и плановый период 2019 и 2020 годов»</w:t>
      </w:r>
      <w:r>
        <w:rPr/>
        <w:t xml:space="preserve"> изложить в следующей редакции (прилагается);</w:t>
      </w:r>
    </w:p>
    <w:p>
      <w:pPr>
        <w:pStyle w:val="Normal"/>
        <w:ind w:firstLine="708"/>
        <w:rPr/>
      </w:pPr>
      <w:r>
        <w:rPr>
          <w:b/>
        </w:rPr>
        <w:t>пункт 2 подпункт 2 изложить в новой редакции:</w:t>
      </w:r>
    </w:p>
    <w:p>
      <w:pPr>
        <w:pStyle w:val="Normal"/>
        <w:ind w:firstLine="708"/>
        <w:rPr/>
      </w:pPr>
      <w:r>
        <w:rPr/>
        <w:t>а) на 2019 год в сумме 586911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Style8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 статье 5 «Источники внутреннего финансирования дефицита бюджета Благовещенского сельского поселения на 2019 год и плановый период 2020 и 2021 годов»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риложение №4 «Источники внутреннего финансирования дефицита бюджета Благовещенского сельского поселения на 2019 год и плановый период 2020 и 2021 годов» изложить в следующей редакции (прилагаетс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8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6 «Главные администраторы источников внутреннего финансирования дефицита бюджета Благовещенского сельского поселения на 2019 год и плановый период 2020 и 2021 годов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риложение №5 «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</w:t>
      </w:r>
      <w:r>
        <w:rPr/>
        <w:t>Благовещенского сельского поселения с указанием объемов администрируемых источников внутреннего финансирования дефицита бюджета Благовещенского сельского поселения на 2019 год и плановый период 2020 и 2021 годов по кодам классификации источников финансирования дефицита бюджетов» изложить в следующей редакции (прилагается).</w:t>
      </w:r>
    </w:p>
    <w:p>
      <w:pPr>
        <w:pStyle w:val="Style8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татье 7 «Бюджетные ассигнования на 2019 год и плановый период 2020 и 2021 годов»</w:t>
      </w:r>
      <w:r>
        <w:rPr>
          <w:sz w:val="28"/>
          <w:szCs w:val="28"/>
        </w:rPr>
        <w:t xml:space="preserve"> внести изменения в Приложение № 6 «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 бюджета Благовещенского сельского поселения на 2019 год», в Приложение № 8 «Ведомственная структура расходов  бюджета Благовещенского сельского поселения на 2019 год», в Приложение № 10 «Распределение бюджетных ассигнований Благовещенского сельского поселения по разделам и подразделам  классификации расходов  бюджета на 2019 год и на плановый период 2020 и 2021 годов»  (прилагается).</w:t>
      </w:r>
    </w:p>
    <w:p>
      <w:pPr>
        <w:pStyle w:val="Style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1 «Вступление в силу настоящего Решения»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 в официальном издании «Вестник Совета Благовещенского сельского поселения» и распространяется на правоотношения,  возникшие с 01 апрел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Благовещенского</w:t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:                                                                      Г.А.Куликова</w:t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вета Благовещен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Т.А.Беляе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   </w:t>
      </w:r>
      <w:r>
        <w:rPr>
          <w:iCs/>
          <w:sz w:val="20"/>
        </w:rPr>
        <w:t>от 25.12.2018 г. №35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ходы бюджета Благовещенского сельского поселения по кодам</w:t>
      </w:r>
    </w:p>
    <w:p>
      <w:pPr>
        <w:pStyle w:val="Style8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лассификации доходов бюджетов на 2019 год и плановый период 2020 и 2021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8"/>
        <w:gridCol w:w="1287"/>
        <w:gridCol w:w="1227"/>
        <w:gridCol w:w="18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ов Российской Феде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0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1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00 1 01 02000 01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2 1 01 02010 01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05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05 03000 01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Единый сельскохозяйственный налог 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1 05 03010 010000 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Единый сельскохозяйственный налог   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>000 1 06 000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>000 1 06 01000 00 0000 1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>Налог на имущество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1030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>000 1 06 06000 00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нало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>000 1 06 06030 00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емельный налог с организац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33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организаций, обладающих земельным участком, расположенным в границах сельских поселений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</w:rPr>
              <w:t>000 1 06 06040 00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налог с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5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5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5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43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5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5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5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13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 УСЛУГ (РАБОТ) И КОМПЕНСАЦИИ ЗАТРАТ ГОСУДАР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13 02000 00 0000 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Доходы от компенсации затрат государ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13 02990 00 0000 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рочие доходы от компенсации затрат государ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1 13 02995 10 0000 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рочие доходы от компенсации затрат бюджетов сельских посел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0 00000 00 0000 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677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3069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549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3677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3069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549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10000 00 0000 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76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62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15001 00 0000 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Дотации на выравнивание   бюджетной обеспеч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62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2 02 15001 10 0000 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Дотации бюджетам сельских поселений на выравнивание   бюджетной обеспеч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0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62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215002 00 0000 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6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2 02 15002 10 0000 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6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20000 00 0000 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04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000 2 02 29999 00 0000 1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чие субсиди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04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045 2 02 29999 10 0000 1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04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000 2 02 30000 00 0000 1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2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000 2 02 25118 00 0000 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2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045 2 02 35118 10 0000 15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2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2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2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35120 00 0000 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35120 10 0000 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сельских поселен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40000 00 0000 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Иные межбюджетные  трансфер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691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2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2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40014 00 0000 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691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2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2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2 02 40014 10 0000 15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 соглаш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691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2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2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6678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069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5494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</w:t>
      </w:r>
      <w:r>
        <w:rPr>
          <w:iCs/>
          <w:sz w:val="20"/>
        </w:rPr>
        <w:t>от 25.12.2018 г.№35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сточники внутреннего финансирования дефицита</w:t>
      </w:r>
    </w:p>
    <w:p>
      <w:pPr>
        <w:pStyle w:val="Style8"/>
        <w:ind w:firstLine="709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бюджета Благовещенского сельского поселения</w:t>
      </w:r>
    </w:p>
    <w:p>
      <w:pPr>
        <w:pStyle w:val="Style8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 2019 год и плановый период 2020 и 2021 годов</w:t>
      </w:r>
    </w:p>
    <w:p>
      <w:pPr>
        <w:pStyle w:val="Style8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4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827"/>
        <w:gridCol w:w="1417"/>
        <w:gridCol w:w="1560"/>
        <w:gridCol w:w="1470"/>
      </w:tblGrid>
      <w:tr>
        <w:trPr>
          <w:tblHeader w:val="true"/>
          <w:trHeight w:val="385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4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385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сточники внутреннего финансирования дефицитов  бюджетов – 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01 05 00 00 00 0000 5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26678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46069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45549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26678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46069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45549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26678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46069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45549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 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величение прочих остатков денежных средств бюджетов сельских посел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26678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46069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45549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6678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069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549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00 01 05 02 00 00 0000 600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6678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069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549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6678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069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549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5 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ьшение прочих остатков денежных средств бюджетов сельских поселений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66783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069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5494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5.12.2018 г.  №35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</w:t>
      </w:r>
    </w:p>
    <w:p>
      <w:pPr>
        <w:pStyle w:val="Style8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сточников внутреннего финансирования дефицита бюджета Благовещенского сельского поселения с указанием объемов администрируемых источников внутреннего финансирования дефицита бюджета Благовещенского сельского поселе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9 год и плановый период 2020 и 2021 годов</w:t>
      </w:r>
    </w:p>
    <w:p>
      <w:pPr>
        <w:pStyle w:val="Normal"/>
        <w:jc w:val="center"/>
        <w:rPr/>
      </w:pPr>
      <w:r>
        <w:rPr>
          <w:b/>
          <w:sz w:val="20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3544"/>
        <w:gridCol w:w="1275"/>
        <w:gridCol w:w="1313"/>
        <w:gridCol w:w="1275"/>
      </w:tblGrid>
      <w:tr>
        <w:trPr>
          <w:trHeight w:val="49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1 год    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лаговеще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26678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460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455494,00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66783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06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5494,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5.12.2018 г. №35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319" w:hRule="atLeast"/>
        </w:trPr>
        <w:tc>
          <w:tcPr>
            <w:tcW w:w="1078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19 год</w:t>
            </w:r>
          </w:p>
        </w:tc>
      </w:tr>
      <w:tr>
        <w:trPr>
          <w:trHeight w:val="1276" w:hRule="atLeast"/>
        </w:trPr>
        <w:tc>
          <w:tcPr>
            <w:tcW w:w="10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851"/>
        <w:gridCol w:w="1524"/>
      </w:tblGrid>
      <w:tr>
        <w:trPr>
          <w:trHeight w:val="68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 руб.</w:t>
            </w:r>
          </w:p>
        </w:tc>
      </w:tr>
      <w:tr>
        <w:trPr>
          <w:trHeight w:val="337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6327,00</w:t>
            </w:r>
          </w:p>
        </w:tc>
      </w:tr>
      <w:tr>
        <w:trPr>
          <w:trHeight w:val="71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327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101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327,00</w:t>
            </w:r>
          </w:p>
        </w:tc>
      </w:tr>
      <w:tr>
        <w:trPr>
          <w:trHeight w:val="11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 самоуправления Благовещ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4510,00</w:t>
            </w:r>
          </w:p>
        </w:tc>
      </w:tr>
      <w:tr>
        <w:trPr>
          <w:trHeight w:val="6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органов местного самоуправления Благовеще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 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226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 самоуправления Благовещен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у муниципального района  из бюджета поселения  на осуществление части полномочий </w:t>
            </w:r>
            <w:r>
              <w:rPr>
                <w:color w:val="000000"/>
                <w:sz w:val="20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0"/>
              </w:rPr>
              <w:t xml:space="preserve"> (Межбюджетные трансферты)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853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езервные фонды местных администраций»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зервный фонд администрации Благовещенского сельского поселения (Иные бюджетные ассигнования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</w:tc>
      </w:tr>
      <w:tr>
        <w:trPr>
          <w:trHeight w:val="52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</w:t>
            </w: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1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3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491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убсидирование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101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2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91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Содержание и ремонт автомобильных дорог 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911,00</w:t>
            </w:r>
          </w:p>
        </w:tc>
      </w:tr>
      <w:tr>
        <w:trPr>
          <w:trHeight w:val="7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01 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911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 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0537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0537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0537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1537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 1010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5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7942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7942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7942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039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асходы, связанные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204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7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физкультуры, массового спорта, работа с детьми и молодёжью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роприятия в области физкультуры, спорта и работа с детьми и молодёжью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физкультуры и спорта, работа с детьми и молодёжью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сельскохозяйственного производства, малого и среднего предпринимательства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9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сельскохозяйственного производства,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у муниципального района  из бюджета поселения  на осуществление части полномочий </w:t>
            </w:r>
            <w:r>
              <w:rPr>
                <w:color w:val="000000"/>
                <w:sz w:val="20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0"/>
              </w:rPr>
              <w:t xml:space="preserve"> (Межбюджетные трансферты)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06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6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223,00</w:t>
            </w:r>
          </w:p>
        </w:tc>
      </w:tr>
      <w:tr>
        <w:trPr>
          <w:trHeight w:val="7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7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исполнение судебных актов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900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66783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5.12.2018 г. №35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30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9 год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02"/>
        <w:gridCol w:w="1203"/>
        <w:gridCol w:w="1373"/>
        <w:gridCol w:w="731"/>
        <w:gridCol w:w="1356"/>
      </w:tblGrid>
      <w:tr>
        <w:trPr>
          <w:trHeight w:val="685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</w:tr>
      <w:tr>
        <w:trPr>
          <w:trHeight w:val="3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8173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Глава   муниципального образова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5740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707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 101 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451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226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администрации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2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369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853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9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46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2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223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9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Обеспечение пожарной безопасности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01000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7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исполнение судебных актов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 9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991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Сельское хозяйство и рыболовство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00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у муниципального района  из бюджета поселения  на осуществление части полномочий </w:t>
            </w:r>
            <w:r>
              <w:rPr>
                <w:color w:val="000000"/>
                <w:sz w:val="20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0"/>
              </w:rPr>
              <w:t xml:space="preserve"> (Межбюджетные трансферты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 0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Транспорт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16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0100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9891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 01 002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911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053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53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7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001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153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7942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47942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00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60396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5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62046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00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66783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>
          <w:sz w:val="20"/>
        </w:rPr>
        <w:t>Приложение № 10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5.12.2018 г. №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ых ассигнований </w:t>
      </w:r>
      <w:r>
        <w:rPr>
          <w:b/>
          <w:bCs/>
          <w:color w:val="000000"/>
          <w:sz w:val="24"/>
          <w:szCs w:val="24"/>
        </w:rPr>
        <w:t xml:space="preserve">Благовещенского сельского поселения </w:t>
      </w:r>
      <w:r>
        <w:rPr>
          <w:b/>
          <w:bCs/>
          <w:sz w:val="24"/>
          <w:szCs w:val="24"/>
        </w:rPr>
        <w:t>по раздела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одразделам классификации расходов бюджетов на 2019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а плановый период 2020 и 2021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1984"/>
        <w:gridCol w:w="1998"/>
        <w:gridCol w:w="20"/>
        <w:gridCol w:w="2127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-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-раздел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8173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8941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89416,0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404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4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7404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7070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733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7337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99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75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220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22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20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22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00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400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9911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2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4274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0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8911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74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74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500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0537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5264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0413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537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264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413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800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47942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5003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48396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7942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5003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8396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00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000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0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100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0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66783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24177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82719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8:00Z</dcterms:created>
  <dc:creator>администрация</dc:creator>
  <dc:description/>
  <cp:keywords/>
  <dc:language>en-US</dc:language>
  <cp:lastModifiedBy>User</cp:lastModifiedBy>
  <cp:lastPrinted>2016-11-24T14:00:00Z</cp:lastPrinted>
  <dcterms:modified xsi:type="dcterms:W3CDTF">2019-07-01T07:41:00Z</dcterms:modified>
  <cp:revision>35</cp:revision>
  <dc:subject/>
  <dc:title> </dc:title>
</cp:coreProperties>
</file>