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 xml:space="preserve">ИВАНОВСКАЯ ОБЛАСТЬ 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ЛУХСКИЙ МУНИЦИПАЛЬНЫЙ РАЙОН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СОВЕТ БЛАГОВЕЩЕНС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/третьего созыва/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 w:before="240" w:after="60"/>
        <w:ind w:left="0" w:right="0" w:hanging="0"/>
        <w:jc w:val="center"/>
        <w:rPr/>
      </w:pPr>
      <w:r>
        <w:rPr>
          <w:b/>
        </w:rPr>
        <w:t>РЕШЕНИЕ</w:t>
      </w:r>
    </w:p>
    <w:p>
      <w:pPr>
        <w:pStyle w:val="Normal"/>
        <w:bidi w:val="0"/>
        <w:spacing w:lineRule="atLeast" w:line="100" w:before="240" w:after="60"/>
        <w:ind w:left="0" w:right="0" w:hanging="0"/>
        <w:jc w:val="left"/>
        <w:rPr/>
      </w:pPr>
      <w:r>
        <w:rPr>
          <w:b/>
        </w:rPr>
        <w:t xml:space="preserve">               </w:t>
      </w:r>
      <w:r>
        <w:rPr>
          <w:b/>
        </w:rPr>
        <w:t>От 22.04. 2019 г.                                                                                            №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утверждении Порядка досрочного прекращения полномочий в связи с утратой доверия депутатов Совета Благовещен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Уставом Благовещенского сельского поселения, Совет Благовещен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Утвердить Порядок досрочного прекращения полномочий в связи с утратой доверия депутатов Совета Благовещенского сельского поселения согласно приложению к настоящему решению.</w:t>
      </w:r>
    </w:p>
    <w:p>
      <w:pPr>
        <w:pStyle w:val="2"/>
        <w:tabs>
          <w:tab w:val="clear" w:pos="708"/>
          <w:tab w:val="left" w:pos="0" w:leader="none"/>
          <w:tab w:val="left" w:pos="1022" w:leader="none"/>
        </w:tabs>
        <w:bidi w:val="0"/>
        <w:spacing w:lineRule="exact" w:line="322" w:before="0" w:after="0"/>
        <w:ind w:left="0" w:right="20" w:hanging="0"/>
        <w:rPr/>
      </w:pPr>
      <w:r>
        <w:rPr>
          <w:sz w:val="28"/>
          <w:shd w:fill="auto" w:val="clear"/>
        </w:rPr>
        <w:t xml:space="preserve">          </w:t>
      </w:r>
      <w:r>
        <w:rPr>
          <w:sz w:val="28"/>
          <w:shd w:fill="auto" w:val="clear"/>
        </w:rPr>
        <w:t xml:space="preserve">2. </w:t>
      </w:r>
      <w:r>
        <w:rPr>
          <w:color w:val="000000"/>
          <w:sz w:val="28"/>
          <w:shd w:fill="auto" w:val="clear"/>
        </w:rPr>
        <w:t xml:space="preserve"> Настоящее решение опубликовать в официальном издании Совета Благовещенского сельского поселения «Вестник Совета Благовещенского сельского поселения» и разместить на официальном сайте администрации Благовещенского сельского поселе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Благовещен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ельского поселения                                                    Г.А. Кули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едседатель Совета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лаговещенского сельского поселения                     Т.А. Беляева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954" w:right="0" w:hanging="0"/>
        <w:jc w:val="right"/>
        <w:rPr/>
      </w:pPr>
      <w:r>
        <w:rPr>
          <w:sz w:val="20"/>
        </w:rPr>
        <w:t>Приложение</w:t>
      </w:r>
    </w:p>
    <w:p>
      <w:pPr>
        <w:pStyle w:val="Normal"/>
        <w:widowControl w:val="false"/>
        <w:bidi w:val="0"/>
        <w:ind w:left="5954" w:right="0" w:hanging="0"/>
        <w:jc w:val="right"/>
        <w:rPr/>
      </w:pPr>
      <w:r>
        <w:rPr>
          <w:sz w:val="20"/>
        </w:rPr>
        <w:t>к решению Совета Благовещенского сельского  поселения</w:t>
      </w:r>
    </w:p>
    <w:p>
      <w:pPr>
        <w:pStyle w:val="Normal"/>
        <w:widowControl w:val="false"/>
        <w:bidi w:val="0"/>
        <w:ind w:left="5954" w:right="0" w:hanging="0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0  от «22» апреля 2019 год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осрочного прекращения полномочий в связи с утратой доверия депутатов Совета Благовещен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 Настоящий Порядок разработан в целях установления единого порядка досрочного прекращения полномочий в связи с утратой доверия депутатов Совета Благовещенского сельского поселения, в случаях, установленных в ч.ч. 1 и 2  </w:t>
      </w:r>
      <w:hyperlink r:id="rId2">
        <w:r>
          <w:rPr>
            <w:rStyle w:val="InternetLink"/>
            <w:color w:val="000000"/>
            <w:sz w:val="28"/>
            <w:u w:val="none"/>
            <w:lang w:val="ru-RU" w:eastAsia="ru-RU"/>
          </w:rPr>
          <w:t>статьи 13.1</w:t>
        </w:r>
      </w:hyperlink>
      <w:r>
        <w:rPr/>
        <w:t xml:space="preserve"> </w:t>
      </w:r>
      <w:r>
        <w:rPr>
          <w:sz w:val="28"/>
        </w:rPr>
        <w:t>Федерального закона от 25 декабря 2008 года № 273-ФЗ «О противодействии коррупции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непринятия депутатом Совета мер по предотвращению и (или) урегулированию конфликта интересов, стороной которого оно являетс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непредставления депутатом Совет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участия депутата Совет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осуществления депутатом Совета предпринимательской деятельности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вхождение депутата Совет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депутату Совета, которому стало известно о возникновении у починенного ему лица личной заинтересованности, которая приводит или может привести к конфликту интересов и непринятия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 Решение о досрочном прекращении полномочий в связи с утратой доверия депутата Совета Благовещенского сельского поселения принимается Советом Благовещенского сельского поселения по форме согласно приложению к настоящему Порядк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- по результатам рассмотрения письменной информации, содержащей сведения о совершении депутатом Совета Благовещенского сельского поселения коррупционного правонарушения, указанного в ч.ч. 1 и 2  </w:t>
      </w:r>
      <w:hyperlink r:id="rId3">
        <w:r>
          <w:rPr>
            <w:rStyle w:val="InternetLink"/>
            <w:color w:val="000000"/>
            <w:sz w:val="28"/>
            <w:u w:val="none"/>
            <w:lang w:val="ru-RU" w:eastAsia="ru-RU"/>
          </w:rPr>
          <w:t>статьи 13.1</w:t>
        </w:r>
      </w:hyperlink>
      <w:r>
        <w:rPr>
          <w:sz w:val="28"/>
        </w:rPr>
        <w:t xml:space="preserve"> Федерального закона от 25 декабря 2008 года №273-ФЗ «О противодействии коррупции», представленной Главе Благовещенского сельского поселения (Председателю Совета Благовещенского сельского поселения) лицом, ответственным за ведение кадрового делопроизводства в органах местного самоуправления Благовещен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При рассмотрении и принятии решения о досрочном прекращении полномочий в связи с утратой доверия депутата Совета Благовещенского сельского поселения должны быть обеспечены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заблаговременное извещение (за три рабочих дня до дня заседания) депутата Совета Благовещенского сельского поселения о дате, времени и месте заседания Совета Благовещенского сельского поселения, а также ознакомление с информацией о совершении депутатом Совета Благовещенского сельского поселения коррупционного правонаруш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представление депутату Совета Благовещенского сельского поселения возможности дать объяснения по поводу обстоятельств, выдвигаемых в качестве оснований для досрочного прекращения его полномочий в связи с утратой довер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. При принятии решения о досрочном прекращении полномочий в связи с утратой доверия депутата Совета Благовещенского сельского поселения учитываю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) соблюдение депутатом Совета Благовещенского сельского поселения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5. Решение о досрочном прекращении полномочий в связи с утратой доверия депутата Совета Благовещенского сельского поселения принимается Советом Благовещенского сельского поселени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вета Благовещенского сельского поселения, - не позднее чем через три месяца со дня появления такого основ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6. В решении Совета Благовещенского сельского поселения о досрочном прекращении полномочий в связи с утратой доверия депутата Совета Благовещенского сельского поселения определяется день прекращения полномочий депутата Совета Благовещен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. Решение о досрочном прекращении полномочий в связи с утратой доверия депутата Совета Благовещенского сельского поселен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Благовещенского сельского поселения. Депутат Совета Благовещенского сельского поселения, в отношении которого решается вопрос о досрочном прекращении полномочий в связи с утратой доверия, не принимает участия в голосов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. Решение Совета Благовещенского сельского поселения о досрочном прекращении полномочий в связи с утратой доверия депутата Совета Благовещенского сельского поселения подписывается Главой Благовещенского сельского поселения (Председателем Совета Благовещенского сельского поселения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</w:rPr>
        <w:t>9. В качестве основания для досрочного прекращения полномочий в решении о досрочном прекращении полномочий в связи с утратой доверия депутата Совета Благовещенского сельского поселения указываются часть 7.1 статьи 40 Федерального закона от 6 октября 2003 года №131-ФЗ «Об общих принципах организации местного самоуправления в Российской Федерации», ч.ч. 1 и 2  статьи 13.1 Федерального закона от 25 декабря 2008 года №273-ФЗ «О противодействии коррупц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0. Копия решения о досрочном прекращении полномочий в связи с утратой доверия депутата Совета Благовещенского сельского поселения в течение трех рабочих дней со дня принятия соответствующего решения вручается депутату Совета Благовещенского сельского поселения под роспись. В случае отказа депутатом Совета Благовещенского сельского поселения в получении копии решения, оно в течение трех рабочих дней со дня отказа  направляется ему заказным письмом с уведомл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1. Депутат Совета Благовещенского сельского поселения вправе обжаловать принятое в отношении его решение о досрочном прекращении полномочий в связи с утратой доверия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954" w:right="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bidi w:val="0"/>
        <w:ind w:left="5954" w:right="0" w:hanging="0"/>
        <w:jc w:val="both"/>
        <w:rPr/>
      </w:pPr>
      <w:r>
        <w:rPr/>
        <w:t xml:space="preserve">к Порядку досрочного прекращения полномочий в связи с утратой доверия депутатов Благовещенского сельского поселения, утвержденному решением Совета Благовещенского сельского поселения </w:t>
      </w:r>
    </w:p>
    <w:p>
      <w:pPr>
        <w:pStyle w:val="Normal"/>
        <w:widowControl w:val="false"/>
        <w:bidi w:val="0"/>
        <w:ind w:left="5954" w:right="0" w:hanging="0"/>
        <w:jc w:val="both"/>
        <w:rPr/>
      </w:pPr>
      <w:r>
        <w:rPr/>
        <w:t xml:space="preserve">№  </w:t>
      </w:r>
      <w:r>
        <w:rPr/>
        <w:t>от «» _____ 2019 год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 Благовещенского 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«___»__________ 20__ года                                                          № 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 досрочном прекращении полномочий депутата __________________________ (Ф.И.О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ч.ч. 1 и 2 статьи 13.1 Федерального закона от 25.12.2008 №273-ФЗ «О противодействии коррупции», руководствуясь статьями 27, 28, Устава Благовещенского сельского поселения, Порядком досрочного прекращения полномочий в связи с утратой доверия депутатов Совета Благовещенского сельского поселения, утвержденным решением Совета Благовещенского сельского поселения № ___ от «__» ___ 2019 года, Совет Благовещенского</w:t>
      </w:r>
      <w:r>
        <w:rPr/>
        <w:t xml:space="preserve"> </w:t>
      </w:r>
      <w:r>
        <w:rPr>
          <w:sz w:val="28"/>
        </w:rPr>
        <w:t xml:space="preserve"> сельского поселения </w:t>
      </w:r>
      <w:r>
        <w:rPr>
          <w:b/>
          <w:sz w:val="28"/>
        </w:rPr>
        <w:t>решил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Считать досрочно прекращенными полномочия депутата Совета Благовещенского сельского поселения __________________________ (Ф.И.О.)      с «___» ______ 20___ года в связи с утратой довер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</w:t>
      </w:r>
      <w:r>
        <w:rPr/>
        <w:t>_______________</w:t>
      </w:r>
      <w:r>
        <w:rPr>
          <w:sz w:val="28"/>
        </w:rPr>
        <w:t xml:space="preserve"> сельского поселени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едседатель Совета                                                 ________________(Ф.И.О.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Arial" w:hAnsi="Arial"/>
      <w:b/>
      <w:i/>
      <w:sz w:val="28"/>
    </w:rPr>
  </w:style>
  <w:style w:type="character" w:styleId="Heading3Char">
    <w:name w:val="Heading 3 Char"/>
    <w:basedOn w:val="DefaultParagraphFont"/>
    <w:qFormat/>
    <w:rPr>
      <w:rFonts w:ascii="Arial" w:hAnsi="Arial"/>
      <w:b/>
      <w:sz w:val="26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/>
    </w:rPr>
  </w:style>
  <w:style w:type="character" w:styleId="Heading9Char">
    <w:name w:val="Heading 9 Char"/>
    <w:basedOn w:val="DefaultParagraphFont"/>
    <w:qFormat/>
    <w:rPr>
      <w:rFonts w:ascii="Arial" w:hAnsi="Arial"/>
      <w:sz w:val="24"/>
    </w:rPr>
  </w:style>
  <w:style w:type="character" w:styleId="TitleChar">
    <w:name w:val="Title Char"/>
    <w:basedOn w:val="DefaultParagraphFont"/>
    <w:qFormat/>
    <w:rPr>
      <w:rFonts w:ascii="Arial" w:hAnsi="Arial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Arial" w:hAnsi="Arial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i/>
      <w:sz w:val="24"/>
    </w:rPr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</w:rPr>
  </w:style>
  <w:style w:type="character" w:styleId="SubtleEmphasis">
    <w:name w:val="Subtle Emphasis"/>
    <w:qFormat/>
    <w:rPr>
      <w:i/>
      <w:color w:val="auto"/>
    </w:rPr>
  </w:style>
  <w:style w:type="character" w:styleId="IntenseEmphasis">
    <w:name w:val="Intense Emphasis"/>
    <w:basedOn w:val="DefaultParagraphFont"/>
    <w:qFormat/>
    <w:rPr>
      <w:b/>
      <w:i/>
      <w:u w:val="single"/>
    </w:rPr>
  </w:style>
  <w:style w:type="character" w:styleId="SubtleReference">
    <w:name w:val="Subtle Reference"/>
    <w:basedOn w:val="DefaultParagraphFont"/>
    <w:qFormat/>
    <w:rPr>
      <w:u w:val="single"/>
    </w:rPr>
  </w:style>
  <w:style w:type="character" w:styleId="IntenseReference">
    <w:name w:val="Intense Reference"/>
    <w:basedOn w:val="DefaultParagraphFont"/>
    <w:qFormat/>
    <w:rPr>
      <w:b/>
      <w:u w:val="single"/>
    </w:rPr>
  </w:style>
  <w:style w:type="character" w:styleId="BookTitle">
    <w:name w:val="Book Title"/>
    <w:basedOn w:val="DefaultParagraphFont"/>
    <w:qFormat/>
    <w:rPr>
      <w:rFonts w:ascii="Arial" w:hAnsi="Arial"/>
      <w:b/>
      <w:i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onsPlusNormal">
    <w:name w:val="ConsPlusNormal Знак"/>
    <w:basedOn w:val="DefaultParagraphFont"/>
    <w:qFormat/>
    <w:rPr>
      <w:rFonts w:ascii="Arial" w:hAnsi="Arial"/>
      <w:sz w:val="24"/>
    </w:rPr>
  </w:style>
  <w:style w:type="character" w:styleId="Style5">
    <w:name w:val="Основной текст_"/>
    <w:basedOn w:val="DefaultParagraphFont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/>
      <w:lang w:val="en-US" w:eastAsia="en-US"/>
    </w:rPr>
  </w:style>
  <w:style w:type="paragraph" w:styleId="NoSpacing">
    <w:name w:val="No Spacing"/>
    <w:basedOn w:val="Normal"/>
    <w:qFormat/>
    <w:pPr/>
    <w:rPr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Quote">
    <w:name w:val="Quote"/>
    <w:basedOn w:val="Normal"/>
    <w:next w:val="Normal"/>
    <w:qFormat/>
    <w:pPr/>
    <w:rPr>
      <w:i/>
      <w:lang w:val="en-US" w:eastAsia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Arial" w:hAnsi="Arial"/>
      <w:b/>
      <w:kern w:val="2"/>
      <w:sz w:val="32"/>
      <w:lang w:val="en-US" w:eastAsia="en-US"/>
    </w:rPr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Verdana" w:cs="Times New Roman"/>
      <w:color w:val="auto"/>
      <w:kern w:val="2"/>
      <w:sz w:val="20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Verdana" w:cs="Times New Roman"/>
      <w:b/>
      <w:color w:val="auto"/>
      <w:kern w:val="2"/>
      <w:sz w:val="16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322" w:before="660" w:after="0"/>
      <w:jc w:val="both"/>
    </w:pPr>
    <w:rPr>
      <w:sz w:val="26"/>
      <w:shd w:fill="FFFFFF" w:val="clear"/>
      <w:lang w:val="en-US" w:eastAsia="en-US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30</Words>
  <Characters>9566</Characters>
  <CharactersWithSpaces>815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2:00Z</dcterms:created>
  <dc:creator>Пользователь Windows</dc:creator>
  <dc:description/>
  <dc:language>en-US</dc:language>
  <cp:lastModifiedBy/>
  <cp:lastPrinted>2019-04-19T15:44:00Z</cp:lastPrinted>
  <dcterms:modified xsi:type="dcterms:W3CDTF">2019-04-19T15:46:00Z</dcterms:modified>
  <cp:revision>7</cp:revision>
  <dc:subject/>
  <dc:title>СОВЕТ МОЛВИНСКОГО СЕЛЬСКОГО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