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ВАНОВСКАЯ ОБЛАСТЬ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ЛУХСКИЙ МУНИЦИПАЛЬНЫЙ РАЙОН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БЛАГОВЕЩЕНСКОГО СЕЛЬСКОГО ПОСЕЛЕНИЯ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ТВЕРТОГО СОЗЫВА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т  19. 02. 2021 г.                                                                                                        № 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в решение Совета Благовещенского сельского поселения  от 28.11.2018г. №34 «О налоговых ставках на имущество физических лиц на территории Благовещен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Налоговым кодексом Российской Федерации, Протестом прокуратуры Лухского района от 29.01.2021г. № 02-31-2021, Уставом Благовещенского сельского поселения (в действующей редакции),   </w:t>
      </w:r>
      <w:r>
        <w:rPr>
          <w:b/>
          <w:sz w:val="24"/>
          <w:szCs w:val="24"/>
        </w:rPr>
        <w:t xml:space="preserve">Совет  Благовещенского сельского поселения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Благовещенского сельского поселения от  28.11.2018 г. №34 «О налоговых ставках на имущество физических лиц на территории Благовещенского сельского поселения» следующие изменения и допол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бзац 5 пункта 1 таблицы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Опубликовать  настоящее решение в общественно-политической газете Лухского района «Родная нива»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править настоящее решение в Межрайонную ИФНС России №3 по Ивановской области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Благовещенского                                             Т.А. Беляев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лаговещенского  сельского поселения                                  Г.А. Куликов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basedOn w:val="Style14"/>
    <w:qFormat/>
    <w:rPr>
      <w:b/>
      <w:sz w:val="28"/>
      <w:lang w:val="ru-RU" w:bidi="ar-SA"/>
    </w:rPr>
  </w:style>
  <w:style w:type="character" w:styleId="SubtitleChar1">
    <w:name w:val="Subtitle Char1"/>
    <w:basedOn w:val="Style14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288"/>
      <w:jc w:val="center"/>
    </w:pPr>
    <w:rPr>
      <w:b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1:26:00Z</dcterms:created>
  <dc:creator>Галина</dc:creator>
  <dc:description/>
  <cp:keywords/>
  <dc:language>en-US</dc:language>
  <cp:lastModifiedBy>Галина</cp:lastModifiedBy>
  <cp:lastPrinted>2021-02-18T15:00:00Z</cp:lastPrinted>
  <dcterms:modified xsi:type="dcterms:W3CDTF">2021-02-18T12:01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