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</w:r>
    </w:p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8475" w:leader="none"/>
        </w:tabs>
        <w:rPr>
          <w:b/>
          <w:b/>
          <w:bCs/>
        </w:rPr>
      </w:pPr>
      <w:r>
        <w:rPr>
          <w:b/>
          <w:bCs/>
        </w:rPr>
        <w:tab/>
        <w:t>От 04.03.2020 г.</w:t>
        <w:tab/>
        <w:t>№7</w:t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/>
        <w:t xml:space="preserve">       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25.12.2019 №32 «О бюджете   Благовещенского сельского поселения на 2020 год и плановый период 2021 и 2022 годов»</w:t>
      </w:r>
    </w:p>
    <w:p>
      <w:pPr>
        <w:pStyle w:val="Style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32 от 25 декабря 2019 года «О бюджете Благовещенского сельского поселения на 2020 год и плановый период 2021 и 2022 годов» (в действующей редакции):</w:t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на 2020 год и плановый период 2021 и 2022 годов»</w:t>
      </w:r>
      <w:r>
        <w:rPr>
          <w:sz w:val="28"/>
          <w:szCs w:val="28"/>
        </w:rPr>
        <w:t xml:space="preserve"> внести изменения 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20 год», в Приложение № 8 «Ведомственная структура расходов  бюджета Благовещенского сельского поселения на 2020 год», в Приложение № 10 «Распределение бюджетных ассигнований Благовещенского сельского поселения по разделам и подразделам  классификации расходов  бюджета на 2020 год и на плановый период 2021 и 2022 годов»  (прилагается).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1 «Вступление в силу настоящего Решения»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марта 202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Г.А.Куликова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вета Благовещен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                                Т.А.Беля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     25.12..2019 г. №32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20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851"/>
        <w:gridCol w:w="1524"/>
      </w:tblGrid>
      <w:tr>
        <w:trPr>
          <w:trHeight w:val="6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80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3545,83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545,83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43545,83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самоуправления Благовещен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74920,00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содержание органов местного самоуправления Благовеще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8133,6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самоуправления Благовещен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485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707,19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езервные фонды местных администраций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зервный фонд администрации Благовещенского сельского поселения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15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508,17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508,17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508,17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еализация мероприятий по благоустройству территории Благовещен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93508,17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29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13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 101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539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539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539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722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Расходы, связанные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9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61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62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81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исполнение судебных актов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900 9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проведение выборов в Совет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900 90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0528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  25.12.2019 г. №32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2"/>
        <w:gridCol w:w="1203"/>
        <w:gridCol w:w="1373"/>
        <w:gridCol w:w="731"/>
        <w:gridCol w:w="1356"/>
      </w:tblGrid>
      <w:tr>
        <w:trPr>
          <w:trHeight w:val="68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0 год</w:t>
            </w:r>
          </w:p>
        </w:tc>
      </w:tr>
      <w:tr>
        <w:trPr>
          <w:trHeight w:val="3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50355,83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485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color w:val="000000"/>
                <w:sz w:val="20"/>
              </w:rPr>
              <w:t>Глава   муниципального образова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9485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89485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7140,83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 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74920,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8133,64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787,19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ходы на проведение выборов в Совет Благовещенского сельского поселения</w:t>
            </w:r>
            <w:r>
              <w:rPr>
                <w:rFonts w:cs="Times New Roman" w:ascii="Times New Roman" w:hAnsi="Times New Roman"/>
                <w:sz w:val="20"/>
              </w:rPr>
              <w:t xml:space="preserve">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7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9009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администрации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3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2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1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1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исполнение судебных актов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 9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0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сельскохозяйственного производства и предпринимательства </w:t>
            </w:r>
            <w:r>
              <w:rPr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00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16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01 002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65508,1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5508,1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001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508,1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539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539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0722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49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2661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00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0528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>
          <w:sz w:val="20"/>
        </w:rPr>
        <w:t>Приложение № 10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    25.12.2019 г. №3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ред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бюджетных ассигнований </w:t>
      </w:r>
      <w:r>
        <w:rPr>
          <w:b/>
          <w:bCs/>
          <w:color w:val="000000"/>
          <w:sz w:val="24"/>
          <w:szCs w:val="24"/>
        </w:rPr>
        <w:t xml:space="preserve">Благовещенского сельского поселения </w:t>
      </w:r>
      <w:r>
        <w:rPr>
          <w:b/>
          <w:bCs/>
          <w:sz w:val="24"/>
          <w:szCs w:val="24"/>
        </w:rPr>
        <w:t>по разделам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 подразделам классификации расходов бюджетов на 2020 год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и на плановый период 2021 и 2022 год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10"/>
        <w:gridCol w:w="1984"/>
        <w:gridCol w:w="1998"/>
        <w:gridCol w:w="20"/>
        <w:gridCol w:w="2127"/>
      </w:tblGrid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-дел,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-раздел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(руб.)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0 год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1 г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2022 год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1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150355,83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0316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980900,19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9485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1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4170,0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sz w:val="20"/>
              </w:rPr>
              <w:t>1437140,83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3629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24213,00</w:t>
            </w:r>
          </w:p>
        </w:tc>
      </w:tr>
      <w:tr>
        <w:trPr>
          <w:trHeight w:val="74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7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проведения выборов и референдум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00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зервные фон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73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17,1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17,19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2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00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2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859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100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9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0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0300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3000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00,00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40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0274,00</w:t>
            </w:r>
          </w:p>
        </w:tc>
        <w:tc>
          <w:tcPr>
            <w:tcW w:w="20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02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4027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ран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6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74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74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9274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50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065508,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35980,81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77403,8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лагоустройст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5508,17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75980,81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7403,81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080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0"/>
              </w:rPr>
              <w:t>233539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15003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000000"/>
                <w:sz w:val="20"/>
              </w:rPr>
              <w:t>204839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ультур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3539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15003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8396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00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0000,00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1100</w:t>
            </w: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0,00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5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0"/>
              </w:rPr>
              <w:t>Другие вопросы в области физической культуры и спор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000,00</w:t>
            </w:r>
          </w:p>
        </w:tc>
      </w:tr>
      <w:tr>
        <w:trPr>
          <w:trHeight w:val="300" w:hRule="atLeast"/>
        </w:trPr>
        <w:tc>
          <w:tcPr>
            <w:tcW w:w="43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сего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6470528,00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443574,00</w:t>
            </w:r>
          </w:p>
        </w:tc>
        <w:tc>
          <w:tcPr>
            <w:tcW w:w="214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322874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/>
      </w:pPr>
      <w:r>
        <w:rPr/>
      </w:r>
    </w:p>
    <w:sectPr>
      <w:type w:val="nextPage"/>
      <w:pgSz w:w="11906" w:h="16838"/>
      <w:pgMar w:left="851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2:13:00Z</dcterms:created>
  <dc:creator>администрация</dc:creator>
  <dc:description/>
  <dc:language>en-US</dc:language>
  <cp:lastModifiedBy>FINANSIST</cp:lastModifiedBy>
  <cp:lastPrinted>2016-11-24T14:00:00Z</cp:lastPrinted>
  <dcterms:modified xsi:type="dcterms:W3CDTF">2023-04-21T12:13:00Z</dcterms:modified>
  <cp:revision>2</cp:revision>
  <dc:subject/>
  <dc:title/>
</cp:coreProperties>
</file>