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СОВЕТ  БЛАГОВЕ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третьего созыва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05.04.2018 года                                                                                             №  10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утверждении Правил благоустройства территор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вещенского  сельского  поселения Лух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ванов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лаговещенского сельского поселения (в действующей редакции), </w:t>
      </w:r>
      <w:r>
        <w:rPr>
          <w:bCs/>
        </w:rPr>
        <w:t>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., учитывая протокол публичных слушаний,</w:t>
      </w:r>
      <w:r>
        <w:rPr/>
        <w:t xml:space="preserve">  Совет Благовеще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 Правила благоустройства территории Благовещенского сельского поселения Лухского  муниципального района Иванов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Решение Совета Благовещенского сельского поселения от 18.05.2012г. № 14 «Об утверждении Правил благоустройства территории Благовещенского  сельского поселения» (в ред. Решений от 11.03.2015г. №2; от 06.05.2016г. №13; от 29.06.2017г. №20; от 15.11.2017г. №27) отмен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Настоящее решение  опубликовать в официальном издании Совета Благовещенского сельского поселения «Вестник Совета Благовещенского сельского поселения» </w:t>
      </w:r>
      <w:r>
        <w:rPr>
          <w:lang w:eastAsia="ru-RU"/>
        </w:rPr>
        <w:t>и разместить на  официальном  сайте  Благовещ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Благовещенского сельского поселения                             Г.А. Кул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лаговещенского сельского поселения                                        Т.А. Беляев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Благовещенского сельского поселения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05.04.2018г. № 10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устройства территории  Благовещен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Лух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вила благоустройства территории Благовещенского сельского поселения Лухского муниципального района (далее - Правила) разработаны в соответствии с Федеральным </w:t>
      </w:r>
      <w:r>
        <w:rPr/>
        <w:t>законом</w:t>
      </w:r>
      <w:r>
        <w:rPr>
          <w:color w:val="0000FF"/>
        </w:rPr>
        <w:t xml:space="preserve"> </w:t>
      </w:r>
      <w:r>
        <w:rPr>
          <w:color w:val="000000"/>
        </w:rPr>
        <w:t xml:space="preserve">от 06.10.2003 N 131-ФЗ "Об общих принципах организации местного самоуправления в Российской Федерации", </w:t>
      </w:r>
      <w:r>
        <w:rPr/>
        <w:t>Уставом Благовещенского сельского поселения,</w:t>
      </w:r>
      <w:r>
        <w:rPr>
          <w:color w:val="0000FF"/>
        </w:rPr>
        <w:t xml:space="preserve"> </w:t>
      </w:r>
      <w:r>
        <w:rPr>
          <w:color w:val="000000"/>
        </w:rPr>
        <w:t xml:space="preserve"> «Методическими рекомендациями для подготовки правил благоустройства территорий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г. № 711/пр, в целях обеспечения безопасной, комфортной и привлекательной   среды для жизнедеятельности человека, улучшения санитарно-гигиенического состояния территории Благовещенского сельского поселения, а также достижения благоприятной экологической обстановк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 Благовещенского сельского поселения,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Благовещенского сельского поселения, юридических и физических лиц, являющихся собственниками, владельцами или пользователями расположенных на территории Благовещен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5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стандартная емкость для сбора мусора объемом до 2 кубических метров включи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</w:t>
      </w:r>
      <w:r>
        <w:rPr>
          <w:b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по уборке и содержанию мест временной уличной торговли – на собственников, владельцев или пользователей объектов торговл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Благовещенского сельского поселения, эксплуатационные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дзор за исполнением настоящих Правил осуществляют должностные лица администрации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Благовещенского сельского поселе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</w:rPr>
        <w:t xml:space="preserve">заключать договор со специализированной организацией на  вывоз отходов производства и потребления, </w:t>
      </w:r>
      <w:r>
        <w:rPr>
          <w:color w:val="000000"/>
        </w:rPr>
        <w:t>образующихся в результате осуществления ими хозяйственной деятельности и исполнения,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1" w:leader="none"/>
        </w:tabs>
        <w:suppressAutoHyphens w:val="false"/>
        <w:jc w:val="both"/>
        <w:rPr/>
      </w:pPr>
      <w:r>
        <w:rPr>
          <w:color w:val="000000"/>
        </w:rPr>
        <w:tab/>
        <w:t xml:space="preserve"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, торговым рядам в черте сельского поселения – в пределах занимаемого земельного участка  возлагается на собственников, владельцев, пользователей рынков, торговых ря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муниципальным контрактом и бюджетным финансированием муниципальным заказчик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Сбор и вывоз мусор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К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3.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Cs/>
          <w:color w:val="000000"/>
        </w:rPr>
        <w:t>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,  на прилегающей территории которого осуществляется размещение отходов;  площадка для их размещения должна иметь твердое покрытие, оборудованное за счет средств домовладельцев, 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 -  старосты,  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накопления отходов и хранят их протокол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 – старосты, 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, 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нос твердых бытовых отходов домовладельцами производится в пакетах, не превышающих 10 килограммов  каждый, исключающих их высыпание,  в день вывоза не позднее времени, указанного в графике для конкретного места временного сбора твердых бытовых отходо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,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Благовещенского сельского поселения по заявкам управляющих жилищным фондом организаций и собственников земельного участка,  на территории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 проектам (эскизам), разработанным и согласованным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 Ответственность за состояние контейнерных площадок, размещение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,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, производится  работниками организаций, осуществляющей вывоз от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Домов культур и т.д.), въездов на территории ФАП и других социально важных объектов, в течение суток после окончания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должны обрабатываться противогололедными материалами и расчищаться проходы для движения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тротуары обрабатываются противогололедными материалами в полосе движения пешеходов в течение 2 час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чищаемых с дворовых территорий, тротуаров и внутриквартальных проез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Благовеще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Обеспечение чистоты и порядка на территории  Благовеще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Благовещенского сельского поселения  без получения разрешения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 Благовещен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администрацией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 Благовещенского сельского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Освещение улиц, дорог и площадей территорий  Благовещенского сельского поселения выполняется светильниками, располагаемыми на опорах или тросах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Освещение тротуаров и подъездов на территории  Благовещен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 или  электронно -  механическим таймер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 Средства размещения информации устанавливаются на территории  Благовещен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 Благовещенского сельского поселения,  в границах и в сроки, указанные в разреш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  <w:lang w:eastAsia="ru-RU"/>
        </w:rPr>
        <w:t xml:space="preserve"> Порядок содержания </w:t>
      </w:r>
      <w:r>
        <w:rPr>
          <w:b/>
          <w:color w:val="323232"/>
        </w:rPr>
        <w:t>животных и птицы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Домашний скот, птица и пчелы должны содержаться в соответствии с ветеринарными правилами, санитарными нормами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ас скота на территориях улиц, садов, скверов, лесопарков, в рекреационных зонах земель населенных пунктов запрещ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ыпас скота разрешается только в специально отведенных для этого мест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Места прогона скота на пастбища должны быть согласованы с уполномоченным исполнительным органом государственной власти в области ветеринарии, администрацией сельского поселения, соответствующими органами управления дорожного хозяйств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ередвижение сельскохозяйственных животных на территории сельского поселения без сопровождающих лиц запреща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23232"/>
        </w:rPr>
        <w:t xml:space="preserve">     </w:t>
      </w:r>
      <w:r>
        <w:rPr>
          <w:color w:val="323232"/>
        </w:rPr>
        <w:tab/>
      </w:r>
      <w:r>
        <w:rPr/>
        <w:t>5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  Запрещается выгуливать собак без поводка и  намордника в местах общего пользо</w:t>
        <w:softHyphen/>
        <w:t>вания.</w:t>
      </w:r>
    </w:p>
    <w:p>
      <w:pPr>
        <w:pStyle w:val="Normal"/>
        <w:ind w:firstLine="708"/>
        <w:jc w:val="both"/>
        <w:rPr/>
      </w:pPr>
      <w:r>
        <w:rPr/>
        <w:t>7.  Безнадзорные животные (в том числе собаки, имеющие ошейник), находящиеся на улицах или в иных общественных местах без сопровождающих лиц, подлежат отлову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17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накопления отходов, на контейнерных площадк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8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</w:rPr>
        <w:t>физическим и юридическим лицам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 и касается только зеленых насаждений, произрастающих на муниципальных землях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администрацией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На территории  Благовеще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действия, за совершение которых законодательством Российской Федерации  об административных правонарушениях установл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Благовещен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5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Благовеще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влечение к административной ответственности за нарушение правил благоустройства, обеспечения чистоты и порядка на территории  Благовещенского сельского поселения устанавливается соответствии с Кодексом РФ об административных правонарушениях и с законами Ивановс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0:00Z</dcterms:created>
  <dc:creator>Пользователь</dc:creator>
  <dc:description/>
  <cp:keywords/>
  <dc:language>en-US</dc:language>
  <cp:lastModifiedBy>Галина</cp:lastModifiedBy>
  <dcterms:modified xsi:type="dcterms:W3CDTF">2018-07-06T13:31:00Z</dcterms:modified>
  <cp:revision>7</cp:revision>
  <dc:subject/>
  <dc:title>ПРОЕКТ</dc:title>
</cp:coreProperties>
</file>