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   25.12.2018 г.</w:t>
        <w:tab/>
        <w:t>№37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2.12.2017 №31 «О бюджете   Благовещенского сельского поселения на 2018 год и плановый период 2019 и 2020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1 от 22 декабря 2017 года «О бюджете Благовещенского сельского поселения на 2018 год и плановый период 2019 и 2020 годов» (в действующей редакции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8 год и плановый период 2019 и 2020 годов»</w:t>
      </w:r>
      <w:r>
        <w:rPr>
          <w:sz w:val="28"/>
          <w:szCs w:val="28"/>
        </w:rPr>
        <w:t xml:space="preserve"> внести изменения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8 год», в Приложение № 8 «Ведомственная структура расходов  бюджета Благовещенского сельского поселения на 2018 год (прилагается)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декабря 2018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Т.А.Беля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0887,46</w:t>
            </w:r>
          </w:p>
        </w:tc>
      </w:tr>
      <w:tr>
        <w:trPr>
          <w:trHeight w:val="8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00 0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37,46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057,31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680,46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096,97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88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816,15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администрации Благовещенского сельского поселения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077,49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077,49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2077,49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364,21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713,28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9225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423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6319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50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8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401,26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816,15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816,15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057,31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680,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96,9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88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администрации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8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8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8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5327,49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325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зервный фонд администрации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5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2077,49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64,21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713,28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22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23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319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 xml:space="preserve">(Закупка товаров, работ и услуг для государственных (муниципальных нужд)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89,25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06:00Z</dcterms:created>
  <dc:creator>администрация</dc:creator>
  <dc:description/>
  <cp:keywords/>
  <dc:language>en-US</dc:language>
  <cp:lastModifiedBy>User</cp:lastModifiedBy>
  <cp:lastPrinted>2016-11-24T14:00:00Z</cp:lastPrinted>
  <dcterms:modified xsi:type="dcterms:W3CDTF">2019-01-24T06:45:00Z</dcterms:modified>
  <cp:revision>8</cp:revision>
  <dc:subject/>
  <dc:title> </dc:title>
</cp:coreProperties>
</file>