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   18.05.2018 г.</w:t>
        <w:tab/>
        <w:t>№19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2.12.2017 №31 «О бюджете   Благовещенского сельского поселения на 2018 год и плановый период 2019 и 2020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1 от 22 декабря 2017 года «О бюджете Благовещенского сельского поселения на 2018 год и плановый период 2019 и 2020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атью 1 пункт 1 изложить в новой редакции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На 2018 год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6346894,00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346894,00руб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ефицит (профицит) бюджета в сумме 0,00 руб.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В статье 3 в пункте 1 Приложение № 2 «Доходы бюджета Благовещенского сельского поселения по кодам классификации доходов бюджетов на 2018 год и плановый период 2019 и 2020 годов» </w:t>
      </w:r>
      <w:r>
        <w:rPr>
          <w:bCs/>
          <w:szCs w:val="28"/>
        </w:rPr>
        <w:t>изложить в следующей редакции (прилагается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2 подпункт 1 изложить в новой редакции:</w:t>
      </w:r>
    </w:p>
    <w:p>
      <w:pPr>
        <w:pStyle w:val="Normal"/>
        <w:ind w:firstLine="708"/>
        <w:rPr/>
      </w:pPr>
      <w:r>
        <w:rPr/>
        <w:t>а) на 2018 год в сумме 6242894,80 рублей.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8 год и плановый период 2019 и 2020 годов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8 год и плановый период 2019 и 2020 годов» изложить в следующей редакции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8 год и плановый период 2019 и 2020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8 год и плановый период 2019 и 2020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8 год» и в Приложение № 8 «Ведомственная структура расходов  бюджета Благовещенского сельского поселения на 2018 год» (прилагается)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ма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А.Беляе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2.12.2017 г. №31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5 03010 010000 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2894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2894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215002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631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35120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2.12.2017 г. №31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 №31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</w:t>
      </w:r>
      <w:r>
        <w:rPr/>
        <w:t>жетов</w:t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3468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34689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7469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388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5581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64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0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0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0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8625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6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401,3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7469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138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581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558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558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4642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9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0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60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862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689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3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8-07-03T05:43:00Z</dcterms:modified>
  <cp:revision>9</cp:revision>
  <dc:subject/>
  <dc:title> </dc:title>
</cp:coreProperties>
</file>