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31.01.2018 г.</w:t>
        <w:tab/>
        <w:t>№1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2.12.2017 №31 «О бюджете   Благовещенского сельского поселения на 2018 год и плановый период 2019 и 2020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1 от 22 декабря 2017 года «О бюджете Благовещенского сельского поселения на 2018 год и плановый период 2019 и 2020 годов» (в действующей редакции):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8 год и плановый период 2019 и 2020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8 год» и в Приложение № 8 «Ведомственная структура расходов  бюджета Благовещенского сельского поселения на 2018 год» (прилагается)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8 « Межбюджетные трансферты, предоставляемые другим бюджетам бюджетной системы Российской Федерации»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Благовещенского сельского поселения   бюджету Лухского муниципального района:    - на 2018 год в сумме 21884 рублей; 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Т.А.Беляе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24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8603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8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4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4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4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97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6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401,3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8349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24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8603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88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84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84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2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097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8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8-01-31T13:45:00Z</dcterms:modified>
  <cp:revision>10</cp:revision>
  <dc:subject/>
  <dc:title/>
</cp:coreProperties>
</file>