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остояния преступности на территории Лухского района за   апрель 2023 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анализировано состояние преступности и результаты работы правоохранительных органов Лухского района в апреле 2023 года в сравнении с аналогичным периодом прошлого года (далее – АППГ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тановлено, что состояние преступности на территории района характеризуется значительным снижением числа зарегистрированных преступлений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, с января по апрель 2023 года зарегистрировано 9 преступлений                                  (в аналогичном периоде прошлого года – 16). По категории преступлений: 0 особо тяжких (АППГ-1), 2 тяжких преступления (АППГ – 3), 0 преступлений средней тяжести (АППГ – 4), 7 преступлений небольшой тяжести (АППГ – 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ибольшая доля зарегистрированных преступлений приходится на преступления небольшой тяже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преступлениями на территории района в апреле 2023 году являются различные виды краж чужого имущества, а также угрозы убий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нализ социально-криминологической характеристики преступности в апреле 2023 года показывает, что в общественных местах, в том числе на улице совершено 8 преступлений (АППГ – 7) - 15 % от общего числ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3 года на территории района преступлений против половой неприкосновенности, квалифицированных грабежей и разбоев, преступлений против жизни и здоровья граждан не регистрировалось (АППГ – 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анализируемом периоде доля раскрытых преступлений от числа расследованных составила 70 %. В аналогичном периоде прошлого года –               60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с учетом состояния преступности принимались меры координационного характера, направленные на усиление совместной работы в сфере противодействия преступления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юрист 1 класса                                                                                         Э.А. Лазарев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sz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100"/>
      <w:ind w:firstLine="6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4"/>
      <w:ind w:firstLine="44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0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ез герба без номе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9:00Z</dcterms:created>
  <dc:creator>1</dc:creator>
  <dc:description/>
  <cp:keywords/>
  <dc:language>en-US</dc:language>
  <cp:lastModifiedBy>User</cp:lastModifiedBy>
  <cp:lastPrinted>2023-05-10T15:18:00Z</cp:lastPrinted>
  <dcterms:modified xsi:type="dcterms:W3CDTF">2023-05-15T06:34:00Z</dcterms:modified>
  <cp:revision>4</cp:revision>
  <dc:subject/>
  <dc:title>                         </dc:title>
</cp:coreProperties>
</file>