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остояния преступности на территории Лухского района за февраль 2023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куратурой района проанализировано состояние преступности и результаты работы правоохранительных органов Лухского района в феврале 2023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Установлено, что состояние преступности на территории района характеризуется значительным снижением числа зарегистрированных преступлений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, с января по февраль 2023 года зарегистрировано 9 преступлений                                  (в аналогичном периоде прошлого года – 21). По категории преступлений: 0 особо тяжких (АППГ-0), 1 тяжкое преступление (АППГ – 1), 0 преступлений средней тяжести (АППГ – 4), 1 преступлений небольшой тяжести (АППГ – 5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ибольшая доля зарегистрированных преступлений приходится на преступления небольшой тяже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ми распространенными преступлениями на территории района в феврале 2023 году являются различные виды краж чуж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нализ социально-криминологической характеристики преступности в феврале 2023 года показывает, что в общественных местах, в том числе на улице преступлений не совершалось (АППГ – 20 % от общего числа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периоде 2023 года на территории района преступлений против половой неприкосновенности, квалифицированных грабежей и разбоев, преступлений против жизни и здоровья граждан не регистрировалось (АППГ – 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анализируемом периоде доля раскрытых преступлений от числа расследованных составила 66.7 %. В аналогичном периоде прошлого года –               60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с учетом состояния преступности принимались меры координационного характера, направленные на усиление совместной работы в сфере противодействия преступления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>Прокурор района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  <w:t>юрист 1 класса                                                                                         Э.А. Лазарев</w:t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sz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100"/>
      <w:ind w:firstLine="6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4"/>
      <w:ind w:firstLine="44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00"/>
      <w:jc w:val="both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ез герба без номер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4:00Z</dcterms:created>
  <dc:creator>1</dc:creator>
  <dc:description/>
  <cp:keywords/>
  <dc:language>en-US</dc:language>
  <cp:lastModifiedBy>Лазарев Элизар Алексеевич</cp:lastModifiedBy>
  <cp:lastPrinted>2021-09-30T10:46:00Z</cp:lastPrinted>
  <dcterms:modified xsi:type="dcterms:W3CDTF">2023-03-06T14:34:00Z</dcterms:modified>
  <cp:revision>2</cp:revision>
  <dc:subject/>
  <dc:title>                         </dc:title>
</cp:coreProperties>
</file>