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3"/>
      </w:tblGrid>
      <w:tr>
        <w:trPr>
          <w:trHeight w:val="309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03.2023                09-84-2023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spacing w:lineRule="exact" w:line="240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62" w:hanging="0"/>
              <w:rPr/>
            </w:pPr>
            <w:r>
              <w:rPr/>
              <w:t>Главам муниципальных образований</w:t>
            </w:r>
          </w:p>
          <w:p>
            <w:pPr>
              <w:pStyle w:val="Normal"/>
              <w:spacing w:lineRule="exact" w:line="240"/>
              <w:ind w:left="1162" w:hanging="0"/>
              <w:rPr/>
            </w:pPr>
            <w:r>
              <w:rPr/>
              <w:t>Лухского муниципального района</w:t>
            </w:r>
          </w:p>
        </w:tc>
      </w:tr>
    </w:tbl>
    <w:p>
      <w:pPr>
        <w:pStyle w:val="TextBody"/>
        <w:shd w:fill="auto" w:val="clear"/>
        <w:spacing w:lineRule="exact" w:line="319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9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9" w:before="0" w:after="0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TextBody"/>
        <w:shd w:fill="auto" w:val="clear"/>
        <w:spacing w:lineRule="exact" w:line="319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мещения на сайте</w:t>
      </w:r>
    </w:p>
    <w:p>
      <w:pPr>
        <w:pStyle w:val="TextBody"/>
        <w:shd w:fill="auto" w:val="clear"/>
        <w:spacing w:lineRule="exact" w:line="319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ь Юрьевецкого района Ивановской области осужден за совершение несколь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Лухского района поддержано государственное обвинение по уголовному делу в отношении ранее судимого 36-летнего жителя Юрьевецкого района Ивановской области. Он признан виновным в совершении преступлений, предусмотренных п. «а» ч. 3 ст. 158 УК РФ (кража, с незаконным проникновением в жилище), ч. 1 ст. 314.1 УК РФ (уклонение от административного надз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ранее по приговору суда, в отношении мужчины были установлены дополнительные ограничения в виде явок для регистрации в орган внутренних дел по месту жительства в дни, установленные этим органом, а также запрет пребывания вне жилого помещения. В декабре 2022 года он уклонился от административного надзора, самовольно оставив место жительства и выехав за пределы Юрьевецк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инув свое жилое помещение, подсудимый в декабре 2022 направился в п. Лух Ивановской области, где на одной из улиц, проник на территорию частного домовладения, зашел через незапертую дверь внутрь жилого дома и похитил оттуда две бутылки водки и денежные средства в размере 3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имуществом злоумышленник распорядился по своему усмотрению, причинив владельцу материальный ущерб на общую сумму 433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ризнал вину в полном объеме по обоим преступ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с учетом позиции государственного обвинения, приговорил мужчину к 1 году и 7 месяцам лишения свободы с ограничением свободы,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Con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     Э.А. Лазар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1"/>
      <w:sz w:val="24"/>
      <w:szCs w:val="24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2" w:before="0" w:after="180"/>
    </w:pPr>
    <w:rPr>
      <w:spacing w:val="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овик"/>
    <w:basedOn w:val="2"/>
    <w:qFormat/>
    <w:pPr>
      <w:spacing w:lineRule="auto" w:line="240" w:before="0" w:after="0"/>
      <w:ind w:left="0" w:firstLine="567"/>
      <w:jc w:val="both"/>
    </w:pPr>
    <w:rPr>
      <w:szCs w:val="20"/>
    </w:rPr>
  </w:style>
  <w:style w:type="paragraph" w:styleId="1">
    <w:name w:val="Заглавие1"/>
    <w:basedOn w:val="Heading1"/>
    <w:qFormat/>
    <w:pPr>
      <w:numPr>
        <w:ilvl w:val="0"/>
        <w:numId w:val="0"/>
      </w:numPr>
      <w:spacing w:before="0" w:after="0"/>
      <w:ind w:right="4109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trotextarticle">
    <w:name w:val="introtext-artic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8:00Z</dcterms:created>
  <dc:creator>Администратор</dc:creator>
  <dc:description/>
  <cp:keywords/>
  <dc:language>en-US</dc:language>
  <cp:lastModifiedBy>RUSLAN</cp:lastModifiedBy>
  <cp:lastPrinted>2023-03-28T14:04:00Z</cp:lastPrinted>
  <dcterms:modified xsi:type="dcterms:W3CDTF">2023-03-28T11:08:00Z</dcterms:modified>
  <cp:revision>2</cp:revision>
  <dc:subject/>
  <dc:title>            </dc:title>
</cp:coreProperties>
</file>