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ий день правовой помощи детям в Ивановской области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20 ноября 2023 года Управление Минюста России по Ивановской области организует проведение Всероссийского дня правовой помощи детям. Главная цель акции – защита прав и интересов детей, их правовое просвещение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Основным мероприятием акции будет традиционное консультирование в организованных по всей области 23 пунктах. В Лухском муниципальном районе консультирование будет проводиться по адресу: п. Лух, Первомайская, д. 1 (Лухская центральная библиотека), с 9.00 часов до 12.00 часов. Получить разъяснения по вопросам, касающимся защиты прав и интересов детей, можно у адвокатов и нотариусов, сотрудников органов социальной защиты населения, социального фонда, образования, представителей прокуратуры Ивановской области, следственного комитета, службы судебных приставов и подразделений УМВД по делам несовершеннолетних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Помимо работы консультационных пунктов в рамках проведения Всероссийского дня правовой помощи детям пройдут мероприятия по правовому просвещению детей, в том числе антикоррупционной направленности, в школах, детских домах и пенитенциарных учреждениях, а также консультации родителей, опекунов, попечителей по вопросам прав детей, юридическим аспектам опеки и детско-родительских отношений, а также медиации и восстановительного правосудия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Более подробную информацию о проведении Всероссийского дня правовой помощи детям можно уточнить в Управлении Минюста России по Ивановской области по телефону 8 (4932) 26-79-68 (доб. 211, 298), на сайте </w:t>
      </w:r>
      <w:r>
        <w:rPr>
          <w:szCs w:val="28"/>
          <w:lang w:val="en-US"/>
        </w:rPr>
        <w:t>to</w:t>
      </w:r>
      <w:r>
        <w:rPr>
          <w:szCs w:val="28"/>
        </w:rPr>
        <w:t>37.</w:t>
      </w:r>
      <w:r>
        <w:rPr>
          <w:szCs w:val="28"/>
          <w:lang w:val="en-US"/>
        </w:rPr>
        <w:t>minjust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разделе «Всероссийский день правовой помощи детям 2023 год»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03:00Z</dcterms:created>
  <dc:creator>Носова Марина Вадимовна</dc:creator>
  <dc:description/>
  <cp:keywords/>
  <dc:language>en-US</dc:language>
  <cp:lastModifiedBy>Карасева Ольга Викторовна</cp:lastModifiedBy>
  <cp:lastPrinted>2018-11-09T12:13:00Z</cp:lastPrinted>
  <dcterms:modified xsi:type="dcterms:W3CDTF">2023-11-10T07:10:00Z</dcterms:modified>
  <cp:revision>3</cp:revision>
  <dc:subject/>
  <dc:title/>
</cp:coreProperties>
</file>