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а безопасности при купании в Крещенской купели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ам в период Крещенских купаний окунаться (купаться) следует в специально оборудованных прорубях у берега после освящения её представителем православной церкв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несколько недель до купания необходимо отказаться от алкоголя, так как он увеличивает нагрузку на сердце и способствует быстрому переохлаждению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 2 часа до купания следует плотно поесть. Это повысит морозоустойчивость организм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д погружением в проруби необходимо разогреть мышцы (сделайте приседания, наклоны, помашите руками), тогда купание пройдет с меньшим стрессом для организм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 проруби необходимо подходить в удобной, нескользкой и легкоснимаемой обуви, чтобы предотвратить потери чувствительности ног. Следует идти медленно и внимательно, убедившись, что лестница для спуска в воду устойчива. Для подстраховки необходимо опуститься в воду с помощью поручней, которыми оснащены места спуска в в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Во время погружения все движения должны быть медленными и четкими. Окунаться лучше всего по шею, не замочив голову, чтобы избежать рефлекторного сужения сосудов головного мозга. При входе в воду первый раз необходимо достигнуть сразу нужной глубины, но не плава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погружении ребенка в прорубь следует быть особенно бдительными, испугавшийся ребенок может легко забыть, что он умеет плават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выходе из проруби необходимо держаться непосредственно за поручни, использовать сухое полотенце. Необходима страховка и взаимопомощь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купания (окунания) следует растереть себя и ребенка махровым полотенцем и надеть сухую одежду. Для укрепления иммунитета и возможности переохлаждения необходимо выпить горячий чай, лучше всего из ягод, фруктов и овощей из предварительно подготовленного термоса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ее купание противопоказано  людям, страдающим острыми и хроническими заболе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Шуйского инспекторск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 ГИМС ГУ МЧС России по Ивановской области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С.Н.Борзов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intop">
    <w:name w:val="postedinto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adhidepostedin">
    <w:name w:val="kad-hidepostedin"/>
    <w:basedOn w:val="Style13"/>
    <w:qFormat/>
    <w:rPr/>
  </w:style>
  <w:style w:type="character" w:styleId="Postcommentscount">
    <w:name w:val="postcomments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9:00Z</dcterms:created>
  <dc:creator>Alexs</dc:creator>
  <dc:description/>
  <cp:keywords/>
  <dc:language>en-US</dc:language>
  <cp:lastModifiedBy>GIMS-006</cp:lastModifiedBy>
  <cp:lastPrinted>2022-01-11T10:11:00Z</cp:lastPrinted>
  <dcterms:modified xsi:type="dcterms:W3CDTF">2024-01-11T06:39:00Z</dcterms:modified>
  <cp:revision>2</cp:revision>
  <dc:subject/>
  <dc:title>Будьте осторожны</dc:title>
</cp:coreProperties>
</file>