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 «Тонкий лед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первых морозов и появления тонкого льда повышается риск чрезвычайных ситуаций на водоемах. Ежегодно в это время на водоемах гибнут десятки-сотни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забывают, что выход на лед водоема всегда опасен! Важно помнить и соблюдать основные правила поведения на водных объектах, ведь выполнение элементарных мер предосторожности - залог вашей безопаснос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авила поведения на ль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ить на лед ЗАПРЕЩЕНО, в виду его малой прочности! Передвигаться по льду можно только тогда, когда его толщина достигает не менее 7 санти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чность льда можно определить визуально: лёд голубого цвета –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ереходе водоема группой необходимо соблюдать расстояние друг от друга (5-6 м). Замерзшую реку (озеро) лучше перейти на лыжах, при этом: необходимо двигаться медленно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есть рюкзак, повесьте его на одно плечо, это позволит легко освободиться от груза в случае, если лед под вами провал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частых причин трагедий на водоё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ы провалились под ле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 раскиньте руки по кромкам льда, чтобы не погрузиться с голов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озможно, передвиньтесь к тому краю полыньи, где течение не увлечет вас под ле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айтесь, не обламывая кромку, без резких движений выбраться на лед, наползая грудью и поочередно вытаскивая на поверхность ноги, широко их расстав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ирайтесь из полыньи, перекатываясь, а затем двигайтесь ползком в ту сторону, откуда ш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пасании человека, провалившегося под лед,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медленно крикнуть ему, что идете на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близиться к полынье ползком, широко раскинув ру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ложить под себя лыжи, фанеру или доску, чтобы увеличить площадь опоры и ползти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самому краю полыньи подползать нельзя, иначе и сами окажетесь в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ни и шарф, любая доска, лыжи, санки помогут вам спасти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росать связанные предметы нужно за 3-4 м до пострадавш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овать решительно и быстр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ать пострадавшему подручное средство, вытащить его на лед и ползком двигаться от опасной з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первой медицинской помощи пострадавшему на вод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;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тупить к выполнению искусственного дых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 пострадавшего необходимо снять и отжать всю одежду, потом надеть (если нет сухой) и укутать полиэтиленом (возникает эффект пар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щем охлаждении пострадавшего как можно быстрее доставить в теплое (отапливаемое) помещение. Немедленно вызвать скорую медицинскую помощь. Снять мокрую одежду, тепло укрыть, обложить грелками, напоить горячим ча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в МЧС России по телефонному номеру «112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государственный инспектор по маломерным судам Шуйского инспекторского участка Центра ГИМС ГУ МЧС России по Ивановской области Борзо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06:00Z</dcterms:created>
  <dc:creator>GIMS-006</dc:creator>
  <dc:description/>
  <cp:keywords/>
  <dc:language>en-US</dc:language>
  <cp:lastModifiedBy>GIMS-006</cp:lastModifiedBy>
  <dcterms:modified xsi:type="dcterms:W3CDTF">2023-11-22T06:14:00Z</dcterms:modified>
  <cp:revision>1</cp:revision>
  <dc:subject/>
  <dc:title>Осторожно «Тонкий лед</dc:title>
</cp:coreProperties>
</file>