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  <w:t>Правила пожарной безопасности при сборе грибов и ягод!</w:t>
      </w:r>
    </w:p>
    <w:p>
      <w:pPr>
        <w:pStyle w:val="Style27"/>
        <w:bidi w:val="0"/>
        <w:jc w:val="left"/>
        <w:rPr/>
      </w:pPr>
      <w:r>
        <w:rPr>
          <w:rFonts w:eastAsia="PT Astra Serif" w:cs="PT Astra Serif"/>
        </w:rPr>
        <w:t xml:space="preserve"> </w:t>
      </w:r>
      <w:r>
        <w:rPr/>
        <w:br/>
        <w:t>Бесценные дары леса – это грибы и ягоды. Наступает то самое время, когда лесные массивы наполняются сборщиками грибов, ягод и прочих даров леса. Соответственно, возрастает угроза возникновения так называемых «ягодных» и «грибных» пожаров, происходящих по вине человека. Грибники, ягодники и граждане, отдыхающие в лесу, часто нарушают правила пожарной безопасности, что нередко становится причиной серьезных пожаров. Дать начало возгоранию может оставленный без присмотра костер, непотушенная спичка, тлеющий окурок, брошенный в лесу мусор. Не стоит забывать, что именно от нашей халатности страдают лесные массивы, сельскохозяйственные угодья, дачные участки, прилегающие к окраинам населённых пунктов, к дорогам полей и лесов.</w:t>
        <w:br/>
        <w:br/>
        <w:t>Во избежание возникновения пожаров в лесу сотрудники ОНД и ПР г.о. Вичуга, Вичугского, Родниковского и Лухского районов УНД и ПР Главного управления МЧС России по Ивановской провели напоминают жителям о необходимости строго соблюдать следующие правила:</w:t>
        <w:br/>
        <w:br/>
        <w:t>— не бросать горящие спички, непотушенные окурки, тлеющие тряпки;</w:t>
        <w:br/>
        <w:br/>
        <w:t>— не сжигать мусор в лесу;</w:t>
        <w:br/>
        <w:br/>
        <w:t>— не разводить костры в пожароопасный период;</w:t>
        <w:br/>
        <w:br/>
        <w:t>— не оставлять стеклянные бутылки или осколки;</w:t>
        <w:br/>
        <w:br/>
        <w:t>— не оставлять мусор, особенно материал, пропитанный маслом, бензином или другими горючими материалами;</w:t>
        <w:br/>
        <w:br/>
        <w:t>— не поджигать траву или кустарники на полянах и опушках леса, в садах, на полях.</w:t>
        <w:br/>
        <w:br/>
        <w:t>Если вы стали очевидцем пожара, в первую очередь позвоните по телефонам 01, 101 или 1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18:29Z</dcterms:created>
  <dc:creator/>
  <dc:description/>
  <dc:language>en-US</dc:language>
  <cp:lastModifiedBy/>
  <dcterms:modified xsi:type="dcterms:W3CDTF">2023-07-19T13:20:01Z</dcterms:modified>
  <cp:revision>2</cp:revision>
  <dc:subject/>
  <dc:title>Default</dc:title>
</cp:coreProperties>
</file>