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оходах и расходах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ряют чинов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Ивановской области уполномоченные лица отдела государственной службы и кадров, по защите государственной тайны и мобилизационной подготовки собрали и проанализировали справки о доходах, расходах служащих Управления за отчетный 2022 год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 проводится путем сопоставления данных справок, предоставленных за отчетный период, и предыдущих сведений за три предшествующих года. </w:t>
      </w:r>
    </w:p>
    <w:p>
      <w:pPr>
        <w:pStyle w:val="ConsPlusNormal"/>
        <w:rPr/>
      </w:pPr>
      <w:r>
        <w:rPr>
          <w:sz w:val="28"/>
          <w:szCs w:val="28"/>
        </w:rPr>
        <w:t>Анализируются доходы (их источники) и расходы, наличие имущества и имущественных обязательств, обязательств финансового характера, полнота и достоверность представленных сведений, копии документов о приобретении и (или) отчуждении имущества, а также соблюдение ограничений и запретов, установленных законом в отношении кандидатов на должность и гражданских служащий Управл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, подтверждающих неполные или недостоверно представленные сведения, наличие необоснованных, неподтвержденных источников приобретения имущества, крупных покупок уполномоченный специалист отдела инициирует проведение проверки в соответствии с Указом Президента от 21.09.2009 № 1065 или осуществление контрольных мероприятий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Что проверяли при анализе?</w:t>
      </w:r>
    </w:p>
    <w:p>
      <w:pPr>
        <w:pStyle w:val="ConsPlus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ммы доходов, отраженные в справках госслужащего, супруги (супруга) и его несовершеннолетних детей. При этом обращалось внимание на иные доходы (в случае наличия таких доходов выясняется, направлял ли гражданский служащий представителю нанимателя уведомление об иной оплачиваемой работе). </w:t>
      </w:r>
    </w:p>
    <w:p>
      <w:pPr>
        <w:pStyle w:val="ConsPlus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анализе также обращалось внимание на информацию о банковских счетах. С целью получения необходимой информации направлялись запросы в банки. Уточнялись даты открытия счетов с целью установления фактов неотражения счетов с более ранними датами открытия в справках о доходах предыдущих периодов. </w:t>
      </w:r>
    </w:p>
    <w:p>
      <w:pPr>
        <w:pStyle w:val="ConsPlusNormal"/>
        <w:rPr/>
      </w:pPr>
      <w:r>
        <w:rPr>
          <w:sz w:val="28"/>
          <w:szCs w:val="28"/>
        </w:rPr>
        <w:t>Сопоставлялись счета, отраженные в справках за отчетный и предыдущие периоды с целью выявления расхождений, при этом обращалось внимание на наименование счетов.</w:t>
      </w:r>
    </w:p>
    <w:p>
      <w:pPr>
        <w:pStyle w:val="ConsPlusNormal"/>
        <w:rPr/>
      </w:pPr>
      <w:r>
        <w:rPr>
          <w:sz w:val="28"/>
          <w:szCs w:val="28"/>
        </w:rPr>
        <w:t>В случае наличия депозитных счетов проверялось, отражены ли доходы, полученные по вкладам в банках, в сумме доходов за отчетный период.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8"/>
          <w:szCs w:val="28"/>
        </w:rPr>
        <w:t>Сведения, указанные в разделе «Недвижимое имущество», а именно: соответствие площади, адреса, собственника и долей в праве собственности, дату приобретения, дату регистрации.</w:t>
      </w:r>
    </w:p>
    <w:p>
      <w:pPr>
        <w:pStyle w:val="ConsPlusNormal"/>
        <w:rPr/>
      </w:pPr>
      <w:r>
        <w:rPr>
          <w:sz w:val="28"/>
          <w:szCs w:val="28"/>
        </w:rPr>
        <w:t>При реализации имущества в предыдущих периодах проверено отражение полученных доходов в справках за периоды, в которых данное имущество было реализовано.</w:t>
      </w:r>
    </w:p>
    <w:p>
      <w:pPr>
        <w:pStyle w:val="ConsPlus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и и иное участие в коммерческих организациях, иные ценные бумаг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едеральным законом о госслужбе предусмотрена обязанность гражданского служащего, владеющего ценными бумагами, акциями (долями участия, паями в уставных (складочных) капиталах организаций), передать принадлежащие ему ценные бумаги, акции и пр. в доверительное управление в соответствии с законодательством. Данная обязанность установлена в целях исключения конфликта интересов – ситуации, при которой личная заинтересованности гражданского служащего влияет или может повлиять на объективное исполнение им должностных обязанностей. В связи с этим осуществлена проверки наличия у служащего или его близкого родственника ценных бумаг и осуществляет ли служащий в отношении данной организации отдельные функции управления (принятие решений, контрольно-надзорные функции, лицензирование и пр.). Кроме того, при наличии акций, ценных бумаг проверяется, отражены ли доходы от реализации ценных бумаг в первом разделе справк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в 2023 году анализа представленных за 2022 год сведений о доходах, расходах были инициированы проверки достоверности сведений о доходах, расходах в отношении двенадцати служащих. Пять из них окончены, в отношении семи служащих проверочные мероприятия не завершены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снованием проведенных проверок стали факты указания неточных дат открытия карт-счетов в банках, а также отсутствие информации об акциях (доход по акциям отсутствует, дивиденды в отчетном периоде не выплачивались). С указанных служащих взяты объяснения по фактам ненадлежащего заполнения сведений о доходах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результатам оконченных проверок одному служащему объявлено взыскание. В отношении остальных служащих взыскания не применялись в связи с незначительностью проступка, не образующего коррупционное правонарушение</w:t>
      </w:r>
    </w:p>
    <w:p>
      <w:pPr>
        <w:pStyle w:val="ConsPlusNormal"/>
        <w:rPr/>
      </w:pPr>
      <w:r>
        <w:rPr>
          <w:sz w:val="28"/>
          <w:szCs w:val="28"/>
        </w:rPr>
        <w:t xml:space="preserve">В 2023 году сведения о доходах, расходах гражданских служащих Управления Росреестра по Ивановской области в формате электронной Справки БК загружены в соответствующий раздел Портала Государственной службы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4:00Z</dcterms:created>
  <dc:creator>Frolova</dc:creator>
  <dc:description/>
  <cp:keywords/>
  <dc:language>en-US</dc:language>
  <cp:lastModifiedBy>Шевелева Ольга Борисовна</cp:lastModifiedBy>
  <cp:lastPrinted>2019-10-18T11:57:00Z</cp:lastPrinted>
  <dcterms:modified xsi:type="dcterms:W3CDTF">2023-11-24T08:05:00Z</dcterms:modified>
  <cp:revision>4</cp:revision>
  <dc:subject/>
  <dc:title>Сообщение на расширенное совещание Управления 19</dc:title>
</cp:coreProperties>
</file>