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ть, чтобы отличить и распозн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географических объектов – географические названия, которые присваиваются географическим объектам и служат для их отличия и распознавания. Основная задача наименования географических объектов – помочь сориентироваться на определенной территории, будь это город, область или природная мест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в XIX в. русский географ Н.И. Надеждин писал: «Земля есть книга, где история человеческая записывается в географической номенклатуре». Он отмечал далее, что все местные названия — не пустые, лишенные значения звуки; они — отражение прошлого. Прошлое есть у каждой улицы, каждой деревни, поселка ил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именование и присвоение наименований населенных пунктов осуществляется Правительством Российской Федерации на основании результатов выявления мнения населения соответствующих территорий в соответствии с Федеральным законом от 18.12.1997 № 152-ФЗ                               «О наименованиях географических объек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го употребления наименований географических объектов, повышения качества и оптимизации процесса создания Государственного каталога географических наименований Ивановской области Управлением Росреестра по Ивановской области рассмотрен реестр географических наиме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«Всего было проверено 4150 наименований географических объектов, выявлено 547 расхождений. Основная причина расхождений – это изменение наименований населенных пунктов, а также включение в законы Ивановской области о городских и сельских поселениях наименований населенных пунктов, ранее упраздненных и исключенных из учетных данных»</w:t>
      </w:r>
      <w:r>
        <w:rPr>
          <w:sz w:val="28"/>
          <w:szCs w:val="28"/>
        </w:rPr>
        <w:t xml:space="preserve">, рассказала заместитель руководителя Управления Ольга Зайце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работы внесены соответствующие уточнения в базу данных Государственного каталога наименований географических объектов, дополнительно внесены наименования шести населенных пунк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ревня Починок Вичуг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еревня Иваньково Гаврилово-Посад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еревня Доронжа Заволж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ело Светлый Тейков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еревня Горкино Родников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. Мугреевский Бор Пестя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Государственного каталога географических объектов на территорию Ивановской области практически завершено. Управлению Росреестра по Ивановской области совместно с Ивановской областной Думой осталось провести работу по уточнению наименований 7 населенных пунктов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5:00Z</dcterms:created>
  <dc:creator>Заботлина Валентина Григорьевна</dc:creator>
  <dc:description/>
  <cp:keywords/>
  <dc:language>en-US</dc:language>
  <cp:lastModifiedBy>Судакова Любовь Юрьевна</cp:lastModifiedBy>
  <dcterms:modified xsi:type="dcterms:W3CDTF">2023-10-18T10:44:00Z</dcterms:modified>
  <cp:revision>3</cp:revision>
  <dc:subject/>
  <dc:title>О наименованиях географических объектов</dc:title>
</cp:coreProperties>
</file>