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ХС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БЛАГОВЕЩЕНСКОГО  СЕЛЬСКОГО  ПОСЕЛЕНИЯ</w:t>
      </w:r>
    </w:p>
    <w:p>
      <w:pPr>
        <w:pStyle w:val="Normal"/>
        <w:shd w:fill="FFFFFF" w:val="clear"/>
        <w:spacing w:lineRule="exact" w:line="442"/>
        <w:ind w:left="720" w:hanging="0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                     </w:t>
      </w:r>
    </w:p>
    <w:p>
      <w:pPr>
        <w:pStyle w:val="Normal"/>
        <w:shd w:fill="FFFFFF" w:val="clear"/>
        <w:spacing w:lineRule="exact" w:line="442" w:before="5" w:after="0"/>
        <w:ind w:right="614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442" w:before="5" w:after="0"/>
        <w:ind w:right="614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42" w:before="5" w:after="0"/>
        <w:ind w:right="614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</w:t>
      </w:r>
      <w:r>
        <w:rPr>
          <w:b/>
          <w:bCs/>
          <w:color w:val="000000"/>
          <w:spacing w:val="-5"/>
          <w:sz w:val="24"/>
          <w:szCs w:val="24"/>
        </w:rPr>
        <w:t>от 09  января  2017 г.</w:t>
      </w:r>
      <w:r>
        <w:rPr>
          <w:b/>
          <w:bCs/>
          <w:color w:val="000000"/>
          <w:sz w:val="24"/>
          <w:szCs w:val="24"/>
        </w:rPr>
        <w:tab/>
        <w:t xml:space="preserve">                                                                                       </w:t>
      </w:r>
      <w:r>
        <w:rPr>
          <w:b/>
          <w:bCs/>
          <w:color w:val="000000"/>
          <w:spacing w:val="-14"/>
          <w:sz w:val="24"/>
          <w:szCs w:val="24"/>
        </w:rPr>
        <w:t xml:space="preserve">№2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авил определения нормативных затрат на обеспечение функций муниципальных органов и подведомственных им бюджетных учрежд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пунктом 2 части 4 статьи 1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"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14г. №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администрация Благовещен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Правила определения нормативных затрат на обеспечение функций муниципальных органов и подведомственных им бюджетных учреждений (приложение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Настоящее постановление   разместить на официальном сайте администрации Благовещенского сельского поселения </w:t>
      </w:r>
      <w:hyperlink r:id="rId3">
        <w:r>
          <w:rPr>
            <w:rStyle w:val="InternetLink"/>
          </w:rPr>
          <w:t>http://adm-</w:t>
        </w:r>
        <w:r>
          <w:rPr>
            <w:rStyle w:val="InternetLink"/>
            <w:lang w:val="en-US"/>
          </w:rPr>
          <w:t>blagoveshenie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sz w:val="24"/>
          <w:szCs w:val="24"/>
        </w:rPr>
        <w:t>и опубликовать в официальном издании администрации Благовещенского сельского поселения «Вестник администрации Благовещенского сельского поселени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лаговещ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Куликова Г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мирязе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1.2017г. №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авила определения нормативных затра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муниципальных орга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дведомственных им бюджет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Правила определения нормативных затрат на обеспечение функций муниципальных органов и подведомственных им бюджетных учреждений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муниципальных органов и подведомственных им бюджет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85%23P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муниципальных органов и подведомственных им бюджетных учреждений, согласно приложению (далее - Правила) определяются в порядке, устанавливаемом органом местного самоуправления.</w:t>
      </w:r>
    </w:p>
    <w:p>
      <w:pPr>
        <w:pStyle w:val="ConsPlusNormal"/>
        <w:ind w:firstLine="540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подведомственным им бюджетным учреждениям, как получателям бюджетных средств лимитов бюджетных обязательств на закупку товаров, работ, услуг в рамках исполнения бюджета Благовещенского сельского поселения Лухского муниципального района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органы местного самоуправления и подведомственные им бюджетные учрежд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46%23P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 третьего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4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должностных обязанностей работников),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 с учетом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 с учетом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рабочих ста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транспортных средств с учетом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количества и цены иных товар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соответствующих заказ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рганом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нормативов цены и нормативов количества товаров, работ и услуг для руководителей бюджет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нормативами для обеспечения функций бюджетных учреждений, для муниципального служащего, замещающего должность относящуюся к высшей (главной или ведущей) группе должностей категории "руководител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муниципальных органов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им бюджет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85"/>
      <w:bookmarkStart w:id="4" w:name="P85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нормативных затрат на обеспечение функций муниципальных органов и подведомственных бюджет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92"/>
      <w:bookmarkEnd w:id="5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76885"/>
            <wp:effectExtent l="0" t="0" r="0" b="0"/>
            <wp:docPr id="1" name="base_23776_101331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76_101331_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4020" cy="457835"/>
            <wp:effectExtent l="0" t="0" r="0" b="0"/>
            <wp:docPr id="2" name="base_23776_101331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76_101331_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57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0880" cy="476885"/>
            <wp:effectExtent l="0" t="0" r="0" b="0"/>
            <wp:docPr id="3" name="base_23776_101331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76_101331_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43%23P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4 Правил определения нормативных затрат на обеспечение функций муниципальных органов и подведомственны казенных учреждений, утвержденных настоящим постановлением, с учет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947%23P9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о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6245" cy="476885"/>
            <wp:effectExtent l="0" t="0" r="0" b="0"/>
            <wp:docPr id="4" name="base_23776_101331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76_101331_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сеть Интернет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476885"/>
            <wp:effectExtent l="0" t="0" r="0" b="0"/>
            <wp:docPr id="5" name="base_23776_101331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76_101331_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муницип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электросвязь, относящуюся к связи специального назначения, используемой на муницип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цена в расчете на 1 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 года, умноженным на индекс-дефлятор цен, отражающий среднее изменение цен за выбранный период наблюдения (отчетный финансовый год, плановый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2120" cy="476885"/>
            <wp:effectExtent l="0" t="0" r="0" b="0"/>
            <wp:docPr id="6" name="base_23776_101331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76_101331_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476885"/>
            <wp:effectExtent l="0" t="0" r="0" b="0"/>
            <wp:docPr id="7" name="base_23776_101331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76_101331_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, умноженная на индекс-дефлятор цен, отражающий среднее изменение цен за выбранный период (очередной финансовый год,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175%23P1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214%23P2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6" w:name="P175"/>
      <w:bookmarkEnd w:id="6"/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476885"/>
            <wp:effectExtent l="0" t="0" r="0" b="0"/>
            <wp:docPr id="8" name="base_1_195511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95511_4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9" name="base_1_195511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95511_4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115" cy="266065"/>
            <wp:effectExtent l="0" t="0" r="0" b="0"/>
            <wp:docPr id="10" name="base_1_195511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95511_4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3345" cy="266065"/>
            <wp:effectExtent l="0" t="0" r="0" b="0"/>
            <wp:docPr id="11" name="base_1_195511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95511_4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7930" cy="266065"/>
            <wp:effectExtent l="0" t="0" r="0" b="0"/>
            <wp:docPr id="12" name="base_1_195511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95511_4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955" cy="476885"/>
            <wp:effectExtent l="0" t="0" r="0" b="0"/>
            <wp:docPr id="13" name="base_23776_101331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76_101331_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6885"/>
            <wp:effectExtent l="0" t="0" r="0" b="0"/>
            <wp:docPr id="14" name="base_23776_101331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76_101331_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476885"/>
            <wp:effectExtent l="0" t="0" r="0" b="0"/>
            <wp:docPr id="15" name="base_23776_101331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76_101331_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955" cy="476885"/>
            <wp:effectExtent l="0" t="0" r="0" b="0"/>
            <wp:docPr id="16" name="base_23776_101331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76_101331_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7" w:name="P214"/>
      <w:bookmarkEnd w:id="7"/>
      <w:r>
        <w:rPr>
          <w:rFonts w:cs="Times New Roman" w:ascii="Times New Roman" w:hAnsi="Times New Roman"/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17" name="base_1_195511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95511_5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0830" cy="476885"/>
            <wp:effectExtent l="0" t="0" r="0" b="0"/>
            <wp:docPr id="18" name="base_1_195511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95511_5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19" name="base_1_195511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95511_5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20" name="base_1_195511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95511_5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476885"/>
            <wp:effectExtent l="0" t="0" r="0" b="0"/>
            <wp:docPr id="21" name="base_23776_101331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776_101331_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6245" cy="495935"/>
            <wp:effectExtent l="0" t="0" r="0" b="0"/>
            <wp:docPr id="22" name="base_23776_101331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776_101331_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4260" cy="495935"/>
            <wp:effectExtent l="0" t="0" r="0" b="0"/>
            <wp:docPr id="23" name="base_23776_101331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776_101331_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2865" cy="476885"/>
            <wp:effectExtent l="0" t="0" r="0" b="0"/>
            <wp:docPr id="24" name="base_23776_101331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776_101331_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76885"/>
            <wp:effectExtent l="0" t="0" r="0" b="0"/>
            <wp:docPr id="25" name="base_23776_101331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776_101331_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66065"/>
            <wp:effectExtent l="0" t="0" r="0" b="0"/>
            <wp:docPr id="26" name="base_1_195511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95511_5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476885"/>
            <wp:effectExtent l="0" t="0" r="0" b="0"/>
            <wp:docPr id="27" name="base_1_195511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95511_5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115" cy="266065"/>
            <wp:effectExtent l="0" t="0" r="0" b="0"/>
            <wp:docPr id="28" name="base_1_195511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95511_5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29" name="base_1_195511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95511_5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115" cy="266065"/>
            <wp:effectExtent l="0" t="0" r="0" b="0"/>
            <wp:docPr id="30" name="base_1_195511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95511_5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"/>
        <w:jc w:val="center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7005" cy="266065"/>
            <wp:effectExtent l="0" t="0" r="0" b="0"/>
            <wp:docPr id="31" name="base_1_195511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95511_5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5560" cy="266065"/>
            <wp:effectExtent l="0" t="0" r="0" b="0"/>
            <wp:docPr id="32" name="base_1_195511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95511_5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3" name="base_1_195511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95511_5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030" cy="476885"/>
            <wp:effectExtent l="0" t="0" r="0" b="0"/>
            <wp:docPr id="34" name="base_1_195511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95511_5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35" name="base_1_195511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95511_5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bookmarkStart w:id="8" w:name="P358"/>
      <w:bookmarkEnd w:id="8"/>
      <w:r>
        <w:rPr>
          <w:rFonts w:cs="Times New Roman" w:ascii="Times New Roman" w:hAnsi="Times New Roman"/>
          <w:sz w:val="28"/>
          <w:szCs w:val="28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36" name="base_1_195511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95511_5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76885"/>
            <wp:effectExtent l="0" t="0" r="0" b="0"/>
            <wp:docPr id="37" name="base_1_195511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95511_5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66065"/>
            <wp:effectExtent l="0" t="0" r="0" b="0"/>
            <wp:docPr id="38" name="base_1_195511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95511_5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39" name="base_1_195511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95511_5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ConsPlusNormal"/>
        <w:ind w:firstLine="540"/>
        <w:jc w:val="both"/>
        <w:rPr/>
      </w:pPr>
      <w:bookmarkStart w:id="9" w:name="P367"/>
      <w:bookmarkEnd w:id="9"/>
      <w:r>
        <w:rPr>
          <w:rFonts w:cs="Times New Roman" w:ascii="Times New Roman" w:hAnsi="Times New Roman"/>
          <w:sz w:val="28"/>
          <w:szCs w:val="28"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40" name="base_1_195511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95511_5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76885"/>
            <wp:effectExtent l="0" t="0" r="0" b="0"/>
            <wp:docPr id="41" name="base_1_195511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95511_5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66065"/>
            <wp:effectExtent l="0" t="0" r="0" b="0"/>
            <wp:docPr id="42" name="base_1_195511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95511_5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43" name="base_1_195511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95511_5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44" name="base_1_195511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95511_5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6560" cy="476885"/>
            <wp:effectExtent l="0" t="0" r="0" b="0"/>
            <wp:docPr id="45" name="base_1_195511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95511_5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46" name="base_1_195511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95511_5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7" name="base_1_195511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95511_5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48" name="base_1_195511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95511_5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0830" cy="476885"/>
            <wp:effectExtent l="0" t="0" r="0" b="0"/>
            <wp:docPr id="49" name="base_1_195511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95511_5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50" name="base_1_195511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95511_5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51" name="base_1_195511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95511_5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52" name="base_1_195511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95511_5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76885"/>
            <wp:effectExtent l="0" t="0" r="0" b="0"/>
            <wp:docPr id="53" name="base_1_195511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95511_5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54" name="base_1_195511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95511_5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55" name="base_1_195511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95511_5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56" name="base_1_195511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95511_5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476885"/>
            <wp:effectExtent l="0" t="0" r="0" b="0"/>
            <wp:docPr id="57" name="base_1_195511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95511_5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58" name="base_1_195511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95511_5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59" name="base_1_195511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95511_5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955" cy="476885"/>
            <wp:effectExtent l="0" t="0" r="0" b="0"/>
            <wp:docPr id="60" name="base_1_195511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95511_5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61" name="base_1_195511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95511_5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62" name="base_1_195511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95511_5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носителя информа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63" name="base_1_195511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95511_5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6005" cy="266065"/>
            <wp:effectExtent l="0" t="0" r="0" b="0"/>
            <wp:docPr id="64" name="base_1_195511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95511_5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66065"/>
            <wp:effectExtent l="0" t="0" r="0" b="0"/>
            <wp:docPr id="65" name="base_1_195511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95511_5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66" name="base_1_195511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95511_5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66065"/>
            <wp:effectExtent l="0" t="0" r="0" b="0"/>
            <wp:docPr id="67" name="base_1_195511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95511_5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2310" cy="476885"/>
            <wp:effectExtent l="0" t="0" r="0" b="0"/>
            <wp:docPr id="68" name="base_1_195511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95511_5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6065"/>
            <wp:effectExtent l="0" t="0" r="0" b="0"/>
            <wp:docPr id="69" name="base_1_195511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95511_5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70" name="base_1_195511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95511_5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76885"/>
            <wp:effectExtent l="0" t="0" r="0" b="0"/>
            <wp:docPr id="71" name="base_1_195511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95511_5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72" name="base_1_195511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95511_5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73" name="base_1_195511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95511_5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76885"/>
            <wp:effectExtent l="0" t="0" r="0" b="0"/>
            <wp:docPr id="74" name="base_1_195511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95511_5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75" name="base_1_195511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95511_5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76" name="base_1_195511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95511_59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381"/>
      <w:bookmarkEnd w:id="10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85115"/>
            <wp:effectExtent l="0" t="0" r="0" b="0"/>
            <wp:docPr id="77" name="base_23776_101331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776_101331_1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0445" cy="285115"/>
            <wp:effectExtent l="0" t="0" r="0" b="0"/>
            <wp:docPr id="78" name="base_23776_101331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776_101331_1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635" cy="476885"/>
            <wp:effectExtent l="0" t="0" r="0" b="0"/>
            <wp:docPr id="79" name="base_23776_101331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776_101331_1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80" name="base_1_195511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95511_6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476885"/>
            <wp:effectExtent l="0" t="0" r="0" b="0"/>
            <wp:docPr id="81" name="base_1_195511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95511_6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82" name="base_1_195511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95511_6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83" name="base_1_195511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95511_6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0880" cy="476885"/>
            <wp:effectExtent l="0" t="0" r="0" b="0"/>
            <wp:docPr id="84" name="base_23776_101331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776_101331_1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1014%23P10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еспечения функций муниципальных органов, применяемыми при расчете нормативных затрат на приобретение служебного легкового авто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согласно утвержденным нормативам обеспечения функций муниципальных органов и подведомственных им бюджет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476885"/>
            <wp:effectExtent l="0" t="0" r="0" b="0"/>
            <wp:docPr id="85" name="base_23776_101331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776_101331_1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476885"/>
            <wp:effectExtent l="0" t="0" r="0" b="0"/>
            <wp:docPr id="86" name="base_23776_101331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776_101331_1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476885"/>
            <wp:effectExtent l="0" t="0" r="0" b="0"/>
            <wp:docPr id="87" name="base_23776_101331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776_101331_1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i-му направлению командирования с учетом требований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3285" cy="476885"/>
            <wp:effectExtent l="0" t="0" r="0" b="0"/>
            <wp:docPr id="88" name="base_23776_101331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776_101331_1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йм</w:t>
      </w:r>
      <w:r>
        <w:rPr>
          <w:rFonts w:cs="Times New Roman" w:ascii="Times New Roman" w:hAnsi="Times New Roman"/>
          <w:sz w:val="28"/>
          <w:szCs w:val="28"/>
        </w:rPr>
        <w:t xml:space="preserve"> 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476885"/>
            <wp:effectExtent l="0" t="0" r="0" b="0"/>
            <wp:docPr id="89" name="base_23776_101331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776_101331_1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6510" cy="476885"/>
            <wp:effectExtent l="0" t="0" r="0" b="0"/>
            <wp:docPr id="90" name="base_23776_101331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776_101331_1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3310" cy="476885"/>
            <wp:effectExtent l="0" t="0" r="0" b="0"/>
            <wp:docPr id="91" name="base_23776_101331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776_101331_1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6560" cy="476885"/>
            <wp:effectExtent l="0" t="0" r="0" b="0"/>
            <wp:docPr id="92" name="base_23776_101331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776_101331_1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площадь арендуем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476885"/>
            <wp:effectExtent l="0" t="0" r="0" b="0"/>
            <wp:docPr id="93" name="base_23776_101331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776_101331_1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476885"/>
            <wp:effectExtent l="0" t="0" r="0" b="0"/>
            <wp:docPr id="94" name="base_23776_101331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3776_101331_1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6560" cy="476885"/>
            <wp:effectExtent l="0" t="0" r="0" b="0"/>
            <wp:docPr id="95" name="base_23776_101331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3776_101331_1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формулах для расчета затрат, указанных в </w:t>
      </w:r>
      <w:hyperlink r:id="rId10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х 6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0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6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0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6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hyperlink r:id="rId10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6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476885"/>
            <wp:effectExtent l="0" t="0" r="0" b="0"/>
            <wp:docPr id="96" name="base_23776_101331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776_101331_1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11" w:name="P595"/>
      <w:bookmarkEnd w:id="11"/>
      <w:r>
        <w:rPr>
          <w:rFonts w:cs="Times New Roman" w:ascii="Times New Roman" w:hAnsi="Times New Roman"/>
          <w:sz w:val="28"/>
          <w:szCs w:val="28"/>
        </w:rPr>
        <w:t>61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>) определяются исходя из установленной муниципальным органом нормы проведения ремонта, но не более 1 раза в 3 года, с учетом требований действующего законодательства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76885"/>
            <wp:effectExtent l="0" t="0" r="0" b="0"/>
            <wp:docPr id="97" name="base_23776_101331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776_101331_1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476885"/>
            <wp:effectExtent l="0" t="0" r="0" b="0"/>
            <wp:docPr id="98" name="base_23776_101331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776_101331_1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2" w:name="P610"/>
      <w:bookmarkEnd w:id="12"/>
      <w:r>
        <w:rPr>
          <w:rFonts w:cs="Times New Roman" w:ascii="Times New Roman" w:hAnsi="Times New Roman"/>
          <w:sz w:val="28"/>
          <w:szCs w:val="28"/>
        </w:rPr>
        <w:t>63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0" cy="476885"/>
            <wp:effectExtent l="0" t="0" r="0" b="0"/>
            <wp:docPr id="99" name="base_23776_101331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3776_101331_1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2840" cy="476885"/>
            <wp:effectExtent l="0" t="0" r="0" b="0"/>
            <wp:docPr id="100" name="base_23776_101331_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3776_101331_1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3" w:name="P632"/>
      <w:bookmarkEnd w:id="13"/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4" w:name="P646"/>
      <w:bookmarkEnd w:id="14"/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476885"/>
            <wp:effectExtent l="0" t="0" r="0" b="0"/>
            <wp:docPr id="101" name="base_23776_101331_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3776_101331_1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476885"/>
            <wp:effectExtent l="0" t="0" r="0" b="0"/>
            <wp:docPr id="102" name="base_1_195511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95511_7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, умноженным на индекс-дефлятор цен, отражающий среднее изменение цен за выбранный период наблюдения (отчетный финансовый год, плановый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476885"/>
            <wp:effectExtent l="0" t="0" r="0" b="0"/>
            <wp:docPr id="103" name="base_23776_101331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3776_101331_1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476885"/>
            <wp:effectExtent l="0" t="0" r="0" b="0"/>
            <wp:docPr id="104" name="base_23776_101331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3776_101331_1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4320" cy="476885"/>
            <wp:effectExtent l="0" t="0" r="0" b="0"/>
            <wp:docPr id="105" name="base_23776_101331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3776_101331_1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476885"/>
            <wp:effectExtent l="0" t="0" r="0" b="0"/>
            <wp:docPr id="106" name="base_23776_101331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3776_101331_1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4320" cy="476885"/>
            <wp:effectExtent l="0" t="0" r="0" b="0"/>
            <wp:docPr id="107" name="base_23776_101331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3776_101331_1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476885"/>
            <wp:effectExtent l="0" t="0" r="0" b="0"/>
            <wp:docPr id="108" name="base_23776_101331_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3776_101331_1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476885"/>
            <wp:effectExtent l="0" t="0" r="0" b="0"/>
            <wp:docPr id="109" name="base_23776_101331_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3776_101331_1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5705" cy="495935"/>
            <wp:effectExtent l="0" t="0" r="0" b="0"/>
            <wp:docPr id="110" name="base_23776_101331_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3776_101331_1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7535" cy="476885"/>
            <wp:effectExtent l="0" t="0" r="0" b="0"/>
            <wp:docPr id="111" name="base_1_195511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95511_7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строг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, умноженным на индекс-дефлятор цен, отражающий среднее изменение цен за выбранный период наблюдения (отчетный финансовый год, плановый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7605" cy="495935"/>
            <wp:effectExtent l="0" t="0" r="0" b="0"/>
            <wp:docPr id="112" name="base_23776_101331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3776_101331_1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7510" cy="457835"/>
            <wp:effectExtent l="0" t="0" r="0" b="0"/>
            <wp:docPr id="113" name="base_23776_101331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3776_101331_1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57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4320" cy="495935"/>
            <wp:effectExtent l="0" t="0" r="0" b="0"/>
            <wp:docPr id="114" name="base_23776_101331_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3776_101331_1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услуг вневедомственной охраны определяются по фактическим затратам в отчетном финансовом году, умноженным на индекс-дефлятор цен, отражающий среднее изменение цен за выбранный период наблюдения (отчетный финансовый год, плановый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04030" cy="476885"/>
            <wp:effectExtent l="0" t="0" r="0" b="0"/>
            <wp:docPr id="115" name="base_23776_101331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3776_101331_1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16" name="base_1_195511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95511_8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2625" cy="304165"/>
            <wp:effectExtent l="0" t="0" r="0" b="0"/>
            <wp:docPr id="117" name="base_1_195511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95511_8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4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118" name="base_1_195511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95511_8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119" name="base_1_195511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95511_8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20" name="base_1_195511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95511_8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, установленная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66065"/>
            <wp:effectExtent l="0" t="0" r="0" b="0"/>
            <wp:docPr id="121" name="base_1_195511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95511_8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304165"/>
            <wp:effectExtent l="0" t="0" r="0" b="0"/>
            <wp:docPr id="122" name="base_23776_101331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776_101331_1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04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9880" cy="266065"/>
            <wp:effectExtent l="0" t="0" r="0" b="0"/>
            <wp:docPr id="123" name="base_23776_101331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776_101331_1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24" name="base_1_195511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95511_8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955" cy="495935"/>
            <wp:effectExtent l="0" t="0" r="0" b="0"/>
            <wp:docPr id="125" name="base_1_195511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95511_8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26" name="base_1_195511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95511_8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127" name="base_1_195511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95511_8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28" name="base_1_195511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95511_8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476885"/>
            <wp:effectExtent l="0" t="0" r="0" b="0"/>
            <wp:docPr id="129" name="base_1_195511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95511_8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30" name="base_1_195511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95511_8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131" name="base_1_195511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95511_8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32" name="base_1_195511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95511_8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6510" cy="476885"/>
            <wp:effectExtent l="0" t="0" r="0" b="0"/>
            <wp:docPr id="133" name="base_1_195511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95511_8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134" name="base_1_195511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95511_8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35" name="base_1_195511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95511_8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304165"/>
            <wp:effectExtent l="0" t="0" r="0" b="0"/>
            <wp:docPr id="136" name="base_23776_101331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3776_101331_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04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9085" cy="285115"/>
            <wp:effectExtent l="0" t="0" r="0" b="0"/>
            <wp:docPr id="137" name="base_23776_101331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3776_101331_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38" name="base_1_195511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95511_8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5705" cy="495935"/>
            <wp:effectExtent l="0" t="0" r="0" b="0"/>
            <wp:docPr id="139" name="base_1_195511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95511_8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40" name="base_1_195511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95511_8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41" name="base_1_195511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95511_8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142" name="base_1_195511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95511_8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143" name="base_1_195511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95511_8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44" name="base_1_195511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95511_8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1540" cy="476885"/>
            <wp:effectExtent l="0" t="0" r="0" b="0"/>
            <wp:docPr id="145" name="base_1_195511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95511_8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46" name="base_1_195511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95511_8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47" name="base_1_195511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95511_8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476885"/>
            <wp:effectExtent l="0" t="0" r="0" b="0"/>
            <wp:docPr id="148" name="base_23776_101331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3776_101331_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149" name="base_1_195511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95511_8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3755" cy="476885"/>
            <wp:effectExtent l="0" t="0" r="0" b="0"/>
            <wp:docPr id="150" name="base_1_195511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95511_8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51" name="base_1_195511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95511_8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52" name="base_1_195511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95511_8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53" name="base_1_195511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95511_8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54" name="base_1_195511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95511_8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0" cy="476885"/>
            <wp:effectExtent l="0" t="0" r="0" b="0"/>
            <wp:docPr id="155" name="base_1_195511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95511_8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56" name="base_1_195511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95511_8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57" name="base_1_195511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95511_8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58" name="base_1_195511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95511_8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или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Затраты на приобретение объектов недвижимого имущества определяются в соответствии со </w:t>
      </w:r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159" name="base_1_195511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95511_8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476885"/>
            <wp:effectExtent l="0" t="0" r="0" b="0"/>
            <wp:docPr id="160" name="base_1_195511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95511_8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61" name="base_1_195511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95511_8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62" name="base_1_195511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95511_8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2FD49575D88949A368E06353F3F672F767FA333EDFE9E29211DB46970EA6C63C3E5699766FC2E1FBl3L" TargetMode="External"/><Relationship Id="rId3" Type="http://schemas.openxmlformats.org/officeDocument/2006/relationships/hyperlink" Target="http://adm-blagoveshenie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yperlink" Target="consultantplus://offline/ref=96CCF08B33728AC2B947D8375DCC0726E1C2BE759C9DBF6A4C7C9D38F486CE2D38A62DD91395086F55X0M" TargetMode="External"/><Relationship Id="rId17" Type="http://schemas.openxmlformats.org/officeDocument/2006/relationships/hyperlink" Target="consultantplus://offline/ref=96CCF08B33728AC2B947D8375DCC0726E1C2BE759C9DBF6A4C7C9D38F486CE2D38A62DD913950B6755X2M" TargetMode="External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hyperlink" Target="consultantplus://offline/ref=4FAD049E8BF5733263C36F7A6A899EDA66BF3D55312CAEA3098E0337F3EDB9E37A03DDF7B2B74A31b9O8H" TargetMode="External"/><Relationship Id="rId39" Type="http://schemas.openxmlformats.org/officeDocument/2006/relationships/hyperlink" Target="consultantplus://offline/ref=4FAD049E8BF5733263C36F7A6A899EDA66BF3D55312CAEA3098E0337F3EDB9E37A03DDF7B2B74939b9OAH" TargetMode="External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5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6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hyperlink" Target="consultantplus://offline/ref=15236008BB3126DD3BD630A18EB8319FBFA7905990B60F2418FBA0FDB31258101E894D8A77961A94871B5090u1mCG" TargetMode="External"/><Relationship Id="rId104" Type="http://schemas.openxmlformats.org/officeDocument/2006/relationships/hyperlink" Target="consultantplus://offline/ref=15236008BB3126DD3BD630A18EB8319FBFA7905990B60F2418FBA0FDB31258101E894D8A77961A94871B5799u1mFG" TargetMode="External"/><Relationship Id="rId105" Type="http://schemas.openxmlformats.org/officeDocument/2006/relationships/hyperlink" Target="consultantplus://offline/ref=15236008BB3126DD3BD630A18EB8319FBFA7905990B60F2418FBA0FDB31258101E894D8A77961A94871B579Bu1mBG" TargetMode="External"/><Relationship Id="rId106" Type="http://schemas.openxmlformats.org/officeDocument/2006/relationships/hyperlink" Target="consultantplus://offline/ref=15236008BB3126DD3BD630A18EB8319FBFA7905990B60F2418FBA0FDB31258101E894D8A77961A94871B579Au1mBG" TargetMode="External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hyperlink" Target="consultantplus://offline/ref=2298AE342915681B36EA5B985D6BDF5B2466794A4674BB6D177E479145R8o9I" TargetMode="External"/><Relationship Id="rId127" Type="http://schemas.openxmlformats.org/officeDocument/2006/relationships/image" Target="media/image113.wmf"/><Relationship Id="rId128" Type="http://schemas.openxmlformats.org/officeDocument/2006/relationships/hyperlink" Target="consultantplus://offline/ref=2298AE342915681B36EA5B985D6BDF5B2469774E4C75BB6D177E47914589FC323D74E1FAA4919007RDo3I" TargetMode="External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hyperlink" Target="consultantplus://offline/ref=4FAD049E8BF5733263C36F7A6A899EDA66BF3D55312CAEA3098E0337F3EDB9E37A03DDF7B2B74A31b9O8H" TargetMode="External"/><Relationship Id="rId162" Type="http://schemas.openxmlformats.org/officeDocument/2006/relationships/hyperlink" Target="consultantplus://offline/ref=4FAD049E8BF5733263C36F7A6A899EDA66BF3D55312CAEA3098E0337F3EDB9E37A03DDF7B2B74939b9OAH" TargetMode="External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hyperlink" Target="consultantplus://offline/ref=4FAD049E8BF5733263C36F7A6A899EDA66BE3C533124AEA3098E0337F3EDB9E37A03DDF7B2B74B39b9O7H" TargetMode="External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hyperlink" Target="consultantplus://offline/ref=4FAD049E8BF5733263C36F7A6A899EDA66BF3D55312CAEA3098E0337F3EDB9E37A03DDF7B2B74A31b9O8H" TargetMode="External"/><Relationship Id="rId176" Type="http://schemas.openxmlformats.org/officeDocument/2006/relationships/hyperlink" Target="consultantplus://offline/ref=4FAD049E8BF5733263C36F7A6A899EDA66BF3D55312CAEA3098E0337F3EDB9E37A03DDF7B2B74939b9OAH" TargetMode="External"/><Relationship Id="rId177" Type="http://schemas.openxmlformats.org/officeDocument/2006/relationships/hyperlink" Target="consultantplus://offline/ref=2298AE342915681B36EA5B985D6BDF5B24687F4C4172BB6D177E47914589FC323D74E1FAA491920ERDoCI" TargetMode="External"/><Relationship Id="rId178" Type="http://schemas.openxmlformats.org/officeDocument/2006/relationships/hyperlink" Target="consultantplus://offline/ref=2298AE342915681B36EA5B985D6BDF5B24687F4C4172BB6D177E47914589FC323D74E1FAA491920ERDoCI" TargetMode="External"/><Relationship Id="rId179" Type="http://schemas.openxmlformats.org/officeDocument/2006/relationships/hyperlink" Target="consultantplus://offline/ref=2298AE342915681B36EA5B985D6BDF5B24687F4C4172BB6D177E47914589FC323D74E1FAA491920ERDoCI" TargetMode="External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9.wmf"/><Relationship Id="rId183" Type="http://schemas.openxmlformats.org/officeDocument/2006/relationships/image" Target="media/image160.wmf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7:00Z</dcterms:created>
  <dc:creator>Пользователь</dc:creator>
  <dc:description/>
  <cp:keywords/>
  <dc:language>en-US</dc:language>
  <cp:lastModifiedBy>User</cp:lastModifiedBy>
  <cp:lastPrinted>2017-01-09T12:45:00Z</cp:lastPrinted>
  <dcterms:modified xsi:type="dcterms:W3CDTF">2017-01-19T06:27:00Z</dcterms:modified>
  <cp:revision>2</cp:revision>
  <dc:subject/>
  <dc:title>ИВАНОВСКАЯ ОБЛАСТЬ</dc:title>
</cp:coreProperties>
</file>