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 ОБЛАСТЬ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 МУНИЦИПАЛЬНЫЙ  РАЙОН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ЛАГОВЕЩЕНСКОГО 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от  22 января 2016 г.                                                                                 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 Программы энергосбережения и повышения энергоэффективности администрации Благовещенского сельского  поселения на 2016-2020г.г.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№ 261-ФЗ от 23.11.2009г. «Об энергосбережении и о повышении энергетической эффективности и о внесении изменений в отдельные законодательные акты РФ», Приказом министерства экономического развития РФ от 17.02.2010г. №61 «Об утверждении примерного перечня мероприятий в области энергосбережения и повышения энергетической эффективности»,  Приказом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уемые виды деятельности и отчетности о ходе их реализации», администрация Благовещен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/>
        <w:t>Утвердить Программу энергосбережения и повышения энергоэффективности Администрации Благовещенского сельского поселения на 2016-2020 годы.</w:t>
      </w:r>
    </w:p>
    <w:p>
      <w:pPr>
        <w:pStyle w:val="Normal"/>
        <w:numPr>
          <w:ilvl w:val="0"/>
          <w:numId w:val="1"/>
        </w:numPr>
        <w:spacing w:before="0" w:after="20"/>
        <w:jc w:val="both"/>
        <w:rPr/>
      </w:pPr>
      <w:r>
        <w:rPr/>
        <w:t>Настоящее постановление опубликовать в  официальном издании     администрации Благовещенского сельского поселения «Вестник     администрации  Благовещенского сельского поселения» и разместить его на официальном сайте администрации Благовещен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/>
      </w:pPr>
      <w:r>
        <w:rPr/>
        <w:t>Контроль за исполнение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лаговещенского   </w:t>
      </w:r>
    </w:p>
    <w:p>
      <w:pPr>
        <w:pStyle w:val="Normal"/>
        <w:rPr/>
      </w:pPr>
      <w:r>
        <w:rPr/>
        <w:t>сельского поселения                                                    Г.А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8:00Z</dcterms:created>
  <dc:creator>Галина</dc:creator>
  <dc:description/>
  <cp:keywords/>
  <dc:language>en-US</dc:language>
  <cp:lastModifiedBy>Галина</cp:lastModifiedBy>
  <dcterms:modified xsi:type="dcterms:W3CDTF">2016-01-22T12:12:00Z</dcterms:modified>
  <cp:revision>1</cp:revision>
  <dc:subject/>
  <dc:title>ИВАНОВСКАЯ  ОБЛАСТЬ  </dc:title>
</cp:coreProperties>
</file>