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ИВАНОВСКАЯ ОБЛАСТЬ</w:t>
      </w:r>
      <w:r>
        <w:rPr>
          <w:rFonts w:cs="Helvetica Narrow;Arial Narrow" w:ascii="Helvetica Narrow;Arial Narrow" w:hAnsi="Helvetica Narrow;Arial Narrow"/>
          <w:b/>
          <w:bCs/>
        </w:rPr>
        <w:br/>
      </w:r>
      <w:r>
        <w:rPr>
          <w:b/>
          <w:bCs/>
        </w:rPr>
        <w:t>ЛУХ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БЛАГОВЕЩЕ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  01.09.2016 г.                                                                               №6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планирования бюджетных ассигнова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предусматривающей их разделение на исполнение действующих и принимаемых обязательств бюджета Благовещенского сельского поселения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tru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</w:t>
      </w:r>
      <w:r>
        <w:rPr>
          <w:color w:val="000000"/>
          <w:spacing w:val="-5"/>
          <w:sz w:val="28"/>
          <w:szCs w:val="28"/>
        </w:rPr>
        <w:t xml:space="preserve">,  </w:t>
      </w:r>
      <w:r>
        <w:rPr>
          <w:sz w:val="28"/>
          <w:szCs w:val="28"/>
        </w:rPr>
        <w:t>в целях составления проекта бюджета Благовещенского сельского поселения:</w:t>
      </w:r>
    </w:p>
    <w:p>
      <w:pPr>
        <w:pStyle w:val="Normal"/>
        <w:suppressAutoHyphens w:val="true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етодику планирования бюджетных ассигнований, предусматривающую их разделение на исполнение действующих и принимаемых обязательств бюджета Благовещенского сельского поселения (Приложение № 1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Порядок планирования бюджетных ассигнований (Приложение № 2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Настоящее постановление  вступает в силу со дня подписа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 над исполнением настоящего постановления оставляю за собой.</w:t>
      </w:r>
    </w:p>
    <w:p>
      <w:pPr>
        <w:pStyle w:val="Normal"/>
        <w:suppressAutoHyphens w:val="true"/>
        <w:ind w:firstLine="7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лаговещ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:                                            Куликова Г.А.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ложение № 1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ого сельского поселения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от     01.09.2016  N67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планирования </w:t>
      </w:r>
      <w:r>
        <w:rPr>
          <w:b/>
          <w:sz w:val="28"/>
          <w:szCs w:val="28"/>
        </w:rPr>
        <w:t>бюджетных ассигнований, предусматривающих их разделение на исполнение действующих и принимаемых обязательств бюджета Благовещен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Методика планирования бюджетных ассигнований  бюджета Благовещенского сельского поселения на очередной финансовый год и плановый период разработана в соответствии с требованиями пункта 1 статьи 174.2 Бюджетного кодекса Российской Федерации, с целью создания единой методической базы расчета расходов бюджета Благовещенского сельского поселения раздельно по действующим и принимаемым обязательствам на очередной финансовый год и плановый  период.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709"/>
        <w:jc w:val="both"/>
        <w:rPr/>
      </w:pPr>
      <w:r>
        <w:rPr>
          <w:sz w:val="28"/>
          <w:szCs w:val="28"/>
        </w:rPr>
        <w:t>Настоящей Методикой предлагаются предварительные проектировки предельных объемов бюджетных ассигнований на очередной финансовый год и плановый  период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Планирование бюджетных ассигнований производится в соответствии с расходными обязательствами Благовещенского сельского поселения, исполнение которых осуществляется за счет средств бюджета Благовещенского сельского поселения,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 действующим расходным обязательствам Благовещенского сельского поселения относятся:</w:t>
      </w:r>
    </w:p>
    <w:p>
      <w:pPr>
        <w:pStyle w:val="Normal"/>
        <w:shd w:fill="FFFFFF" w:val="clear"/>
        <w:spacing w:before="280" w:after="28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муниципальных услуг (выполнение работ) Благовещенского сельского посел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бюджет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межбюджетные трансферты местным бюджетам, предусмотренные действующим законодательством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обслуживание муниципального долга Благовещенского сельского поселения по действующим долговым обязательства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 принимаемым расходным обязательствам Благовещенского сельского поселения относятся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увеличение объема действующих или введение новых видов расходных обязательств по оказанию муниципальных услуг (выполнению работ) Благовещенского сельского поселен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обслуживание муниципального долга Благовещенского сельского поселения по принимаемым долговым обязательствам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исполнение судебных актов по искам к Благовещенскому сельскому поселению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  нормативный метод расчета бюджетного ассигнования бюджета Благовещенского сельского поселения - расчет объема бюджетного ассигнования бюджета Благовещенского сельского поселения на основе нормативов, утвержденных в соответствующих нормативных правовых актах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    метод индексации расчета бюджетного ассигнования  бюджета Благовещенского сельского поселения - расчет объема бюджетного ассигнования  бюджета Благовещенского сельского поселения путем индексации объема бюджетного ассигнования бюджета Благовещенского сельского поселения текущего финансового года с учетом инфляции (иной коэффициент) 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  плановый метод расчета бюджетного ассигнования  бюджета Благовещенского сельского поселения - установление объема бюджетного ассигнования бюджета Благовещенского сельского поселения в соответствии с показателями, установленными в нормативном правовом акте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  иной метод расчета бюджетного ассигнования бюджета Благовещенского сельского поселения - расчет объема бюджетного ассигнования бюджета Благовещенского сельского поселения методом, отличным от нормативного метода, метода индексации и планового метода расчета бюджетного ассигнования бюджета Благовещенского сельского  посел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  распределении объемов бюджетных ассигнований бюджета Благовещенского сельского поселения должны соблюдаться следующие принципы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  повышение эффективности расходов бюджета Благовещенского сельского поселения при реструктуризации действующих обязательств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приведение расходов бюджета Благовещенского сельского поселения в соответствие с бюджетным законодательством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упорядочение системы социальных гарантий и компенсационных выплат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принятие мер по оптимизации бюджетных расходо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я Благовещенского сельского поселения вправе корректировать расходы в одностороннем порядке, вне зависимости от установленных индексов для планирования бюджетных ассигнований бюджета Благовеще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Формирование объемов действующих обязательств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базу формирования объемов действующих расходных обязательств Благовещенского сельского поселения на очередной финансовый  год принимаются</w:t>
      </w:r>
      <w:r>
        <w:rPr>
          <w:iCs/>
          <w:sz w:val="28"/>
          <w:szCs w:val="28"/>
        </w:rPr>
        <w:t xml:space="preserve"> бюджетные ассигнования, утвержденные Решением Совета </w:t>
      </w:r>
      <w:r>
        <w:rPr>
          <w:sz w:val="28"/>
          <w:szCs w:val="28"/>
        </w:rPr>
        <w:t>Благовещенского сельского поселения</w:t>
      </w:r>
      <w:r>
        <w:rPr>
          <w:iCs/>
          <w:sz w:val="28"/>
          <w:szCs w:val="28"/>
        </w:rPr>
        <w:t xml:space="preserve"> "О бюджете </w:t>
      </w:r>
      <w:r>
        <w:rPr>
          <w:sz w:val="28"/>
          <w:szCs w:val="28"/>
        </w:rPr>
        <w:t>Благовещенского сельского поселения</w:t>
      </w:r>
      <w:r>
        <w:rPr>
          <w:iCs/>
          <w:sz w:val="28"/>
          <w:szCs w:val="28"/>
        </w:rPr>
        <w:t xml:space="preserve">  на очередной год»,</w:t>
      </w:r>
      <w:r>
        <w:rPr>
          <w:sz w:val="28"/>
          <w:szCs w:val="28"/>
        </w:rPr>
        <w:t xml:space="preserve"> состав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  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произведенных в текущем году в соответствии с разовыми решениями о финансировании из бюджета Благовещенского сельского поселен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на реализацию решений, срок действия которых ограничен текущим  годом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на реализацию муниципальных программ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   по актам (представлениям) проверок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приобретение основных средств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Формирование объемов принимаемых обязательств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в соответствии с решениями и (или) поручениями администрации Благовещенского сельского поселения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   на реализацию утвержденных (проектов) муниципальных программ с учетом инвентаризации действующих программ с целью исполнения расходных обязательств, носящих первоочередной характер,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. Формирование объемов бюджетных ассигнований бюджета </w:t>
      </w:r>
      <w:r>
        <w:rPr>
          <w:b/>
          <w:sz w:val="28"/>
          <w:szCs w:val="28"/>
        </w:rPr>
        <w:t>Благовещенского сельского поселения</w:t>
      </w:r>
      <w:r>
        <w:rPr>
          <w:b/>
          <w:bCs/>
          <w:sz w:val="28"/>
          <w:szCs w:val="28"/>
        </w:rPr>
        <w:t xml:space="preserve"> на очередной финансовый год и плановый период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shd w:fill="FFFFFF" w:val="clear"/>
        <w:spacing w:before="150" w:after="15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Благовещенского сельского поселения</w:t>
      </w:r>
      <w:r>
        <w:rPr>
          <w:rFonts w:cs="Helvetica" w:ascii="Georgia" w:hAnsi="Georgia"/>
          <w:sz w:val="28"/>
          <w:szCs w:val="28"/>
        </w:rPr>
        <w:t>.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ложение № 2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ого сельского поселения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от       01.09.2016  N6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  <w:spacing w:val="0"/>
        </w:rPr>
        <w:t xml:space="preserve">Порядок планирования бюджетных ассигнований на очередной финансовый  год и плановый период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0"/>
          <w:lang w:val="ru-RU"/>
        </w:rPr>
      </w:pPr>
      <w:r>
        <w:rPr>
          <w:rFonts w:cs="Times New Roman"/>
          <w:b w:val="false"/>
          <w:spacing w:val="0"/>
          <w:lang w:val="ru-RU"/>
        </w:rPr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555555"/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планирования бюджетных ассигнований Благовещенского сельского поселения (далее – поселение) на очередной финансовый год  и плановый период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зисный период расчета – период времени, принятый за основу расчета экономических показателей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редной финансовый год - год, следующий за текущим финансовым годом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екс-дефлятор цен - индекс, отражающий среднее изменение цен за выбранный период наблюдения (текущий финансовый год, очередной финансовый год)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четный показатель по материальным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учреждений, финансируемых из бюджета поселения и предоставляющей данную услугу, или на единицу установленного нормативного показателя сети, численности постоянного населения поселения, устанавливаемый нормативным правовым актом администрации поселения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е услуги - услуги, оказываемые физическим и юридическим лицам в соответствии с муниципальным  заданием муниципальной власти поселения, бюджетными учреждениями, иными юридическими лицами безвозмездно или по ценам (тарифам), устанавливаемым в порядке, определенном органами муниципальной власти посел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color w:val="555555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задание - документ, устанавливающий требования к составу, качеству и (или) объему, условиям, порядку и результатам оказания муниципальных  услуг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муниципальной услуги - размер финансового обеспечения, минимально необходимого для предоставления единицы муниципальной  услуги, исчисленный в расчете на население, отдельные группы населения, потребителей и натуральные показатели соответствующих услуг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аслевая система оплаты труда - система оплаты труда, устанавливающая дифференцированные условия оплаты труда, по отраслям бюджетной сферы исходя из значимости оказываемых отраслью бюджетных услуг, специфики и условий труда в каждой отрасли и возможностей бюджета по ее содержанию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планирования бюджетных ассигнований осуществляется главным распорядителем бюджетных средств  администрации Благовещенского сельского поселения раздельно</w:t>
      </w:r>
      <w:r>
        <w:rPr>
          <w:color w:val="555555"/>
          <w:sz w:val="28"/>
          <w:szCs w:val="28"/>
        </w:rPr>
        <w:t xml:space="preserve"> </w:t>
      </w:r>
      <w:r>
        <w:rPr>
          <w:sz w:val="28"/>
          <w:szCs w:val="28"/>
        </w:rPr>
        <w:t>по бюджетным ассигнованиям на исполнение действующих и принимаемых обязательст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  нормативно- правовых муниципальных  актов)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бюджетным ассигнованиям относятся ассигнования на: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обеспечение выполнения функций муниципального бюджетного учреждения;</w:t>
      </w:r>
    </w:p>
    <w:p>
      <w:pPr>
        <w:pStyle w:val="Normal"/>
        <w:shd w:fill="FFFFFF" w:val="clear"/>
        <w:spacing w:before="150" w:after="150"/>
        <w:jc w:val="both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- осуществление бюджетных инвестиций в объекты муниципальной собственности (за исключением муниципальных унитарных </w:t>
      </w:r>
      <w:r>
        <w:rPr>
          <w:color w:val="000000"/>
          <w:sz w:val="28"/>
          <w:szCs w:val="28"/>
        </w:rPr>
        <w:t>предприятий);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- закупку товаров, работ и услуг для муниципальных нужд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формирования проекта Решения Совета Благовещенского сельского поселения «О бюджете Благовещенского сельского поселения на очередной финансовый  год и плановый период» необходимо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работать и предоставить на согласование главе сельского поселения проекты муниципальных программ, проекты постановлений о внесении изменений в действующие муниципальные программы с целью уточнения плановых показателей на очередной финансовый  год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Благовещенского сельского поселения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муниципальных целевых програм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- специалистам администрации подготовить необходимую информацию для формирования проекта расходной части бюджета на очередной финансовый год и плановый период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2. В срок до 01.11 текущего года администрации подготовить к согласованию плановые показатели бюджетных ассигнований на очередной финансовый год и плановый период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3. В срок до 01.11  администрации сформировать и представить на рассмотрение главе администрации проект бюджета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4. В срок до 15.11 администрации подготовить с учетом уточненных данных проект Решения Совета Благовещенского сельского «О бюджете Благовещенского сельского поселения на очередной финансовый  год и плановый период», проект прогноза социально- экономического развития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 Narrow">
    <w:altName w:val="Arial Narrow"/>
    <w:charset w:val="00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pacing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syear">
    <w:name w:val="ins_year"/>
    <w:basedOn w:val="Style12"/>
    <w:qFormat/>
    <w:rPr>
      <w:vanish w:val="false"/>
    </w:rPr>
  </w:style>
  <w:style w:type="character" w:styleId="3">
    <w:name w:val=" Знак Знак3"/>
    <w:basedOn w:val="Style12"/>
    <w:qFormat/>
    <w:rPr>
      <w:b/>
      <w:bCs/>
      <w:sz w:val="28"/>
      <w:szCs w:val="28"/>
      <w:lang w:val="en-US" w:bidi="ar-SA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lang w:val="en-US"/>
    </w:rPr>
  </w:style>
  <w:style w:type="character" w:styleId="Style13">
    <w:name w:val=" Знак Знак"/>
    <w:basedOn w:val="Style12"/>
    <w:qFormat/>
    <w:rPr>
      <w:rFonts w:ascii="CG Times;Times New Roman" w:hAnsi="CG Times;Times New Roman" w:cs="CG Times;Times New Roman"/>
      <w:spacing w:val="20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Calibri" w:hAnsi="Calibri" w:cs="Calibri"/>
      <w:i/>
      <w:iCs/>
      <w:sz w:val="28"/>
      <w:szCs w:val="28"/>
    </w:rPr>
  </w:style>
  <w:style w:type="character" w:styleId="5">
    <w:name w:val=" Знак Знак5"/>
    <w:basedOn w:val="Style12"/>
    <w:qFormat/>
    <w:rPr>
      <w:b/>
      <w:bCs/>
      <w:spacing w:val="2"/>
      <w:sz w:val="28"/>
      <w:szCs w:val="28"/>
      <w:u w:val="single"/>
    </w:rPr>
  </w:style>
  <w:style w:type="character" w:styleId="4">
    <w:name w:val=" Знак Знак4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G Times;Times New Roman" w:hAnsi="CG Times;Times New Roman" w:cs="CG Times;Times New Roman"/>
      <w:spacing w:val="20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574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25"/>
      <w:ind w:firstLine="59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3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91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/>
      <w:ind w:firstLine="11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84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hanging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1:00Z</dcterms:created>
  <dc:creator>Елена</dc:creator>
  <dc:description/>
  <cp:keywords/>
  <dc:language>en-US</dc:language>
  <cp:lastModifiedBy>User</cp:lastModifiedBy>
  <cp:lastPrinted>2013-04-08T16:45:00Z</cp:lastPrinted>
  <dcterms:modified xsi:type="dcterms:W3CDTF">2017-02-02T05:51:00Z</dcterms:modified>
  <cp:revision>2</cp:revision>
  <dc:subject/>
  <dc:title> </dc:title>
</cp:coreProperties>
</file>