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БЛАГОВЕЩ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2» ноября 2016 г.                                                                      №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  <w:tab w:val="left" w:pos="1048" w:leader="none"/>
          <w:tab w:val="left" w:pos="1951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 утверждении муниципальной программы Благовещенского сельского поселения </w:t>
      </w:r>
      <w:r>
        <w:rPr>
          <w:b/>
          <w:bCs/>
          <w:color w:val="000000"/>
          <w:sz w:val="28"/>
          <w:szCs w:val="28"/>
        </w:rPr>
        <w:t>«Развитие физкультуры, массового спорта, работа с детьми и молодёжью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Благовещенского сельского поселения от 01.11.2013 г. № 74а «Об утверждении Порядка разработки, реализации и оценки эффективности программ Благовещенского сельского поселения», постановлением администрации Благовещенского сельского поселения от 05.11.2013 г. № 78 «Об утверждении перечня программ и подпрограмм Благовещенского сельского поселения», администрация Благовещенского сельского поселения</w:t>
      </w:r>
      <w:r>
        <w:rPr>
          <w:b/>
          <w:bCs/>
          <w:sz w:val="28"/>
          <w:szCs w:val="28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программу Благовещенского сельского поселения 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sz w:val="28"/>
          <w:szCs w:val="28"/>
        </w:rPr>
        <w:t>»  (Приложение №1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финансирование мероприятий муниципальной Программы 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sz w:val="28"/>
          <w:szCs w:val="28"/>
        </w:rPr>
        <w:t>» (далее Программа) осуществляется за счет средств бюджета Благовещ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в официальном издании «Вестник администрации Благовещенского сельского поселения» и распространяется на правоотношения, возникшие при составлении бюджета Благовещенского сельского поселения, начиная с формирования бюджета Благовещенского сельского поселения на 2017 год и плановый период 2018-2019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онтроль над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лаговещ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:                                                                 Куликова Г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«</w:t>
      </w:r>
      <w:r>
        <w:rPr>
          <w:b/>
          <w:bCs/>
          <w:color w:val="000000"/>
          <w:sz w:val="52"/>
          <w:szCs w:val="52"/>
        </w:rPr>
        <w:t>Развитие физкультуры, массового спорта, работа с детьми и молодёжью</w:t>
      </w:r>
      <w:r>
        <w:rPr>
          <w:b/>
          <w:bCs/>
          <w:sz w:val="56"/>
          <w:szCs w:val="56"/>
        </w:rPr>
        <w:t xml:space="preserve">»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. Благовещень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Благовещенского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«22»ноября 2016 г. №9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БЛАГОВЕЩ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b/>
          <w:bCs/>
          <w:sz w:val="28"/>
          <w:szCs w:val="28"/>
        </w:rPr>
        <w:t xml:space="preserve">»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Благовещен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b/>
          <w:bCs/>
          <w:sz w:val="28"/>
          <w:szCs w:val="28"/>
        </w:rPr>
        <w:t xml:space="preserve">»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rPr/>
            </w:pPr>
            <w:r>
              <w:rPr/>
              <w:t xml:space="preserve">и срок ее реализ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>»   (далее – Программ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19 г.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дминистратора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лаговеще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сполнителей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лаговещенского сельского поселения,  МУ КДК Благовещен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ь 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>-</w:t>
            </w:r>
            <w:r>
              <w:rPr>
                <w:color w:val="000000"/>
              </w:rPr>
              <w:t xml:space="preserve"> создание условий для развития физической культуры, массового спорта на территории Благовещенского сельского посел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и укрепление здоровья населения; приобщение различных слоев населения к регулярным занятиям спортом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опуляризация массового и профессионального спорта, организация досуга молодёж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 ресурсного обеспечения Программы по годам ее реализации в разрезе источников финансирова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7 год</w:t>
            </w:r>
            <w:r>
              <w:rPr/>
              <w:t>: 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1,00 тыс. руб.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–21,0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бюджет -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8 год</w:t>
            </w:r>
            <w:r>
              <w:rPr/>
              <w:t>: 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,00 тыс. руб.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–20,0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бюджет 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9 год</w:t>
            </w:r>
            <w:r>
              <w:rPr/>
              <w:t>: общий объем бюджетных ассигнований:</w:t>
            </w:r>
          </w:p>
          <w:p>
            <w:pPr>
              <w:pStyle w:val="Normal"/>
              <w:jc w:val="both"/>
              <w:rPr/>
            </w:pPr>
            <w:r>
              <w:rPr/>
              <w:t>20,00 тыс. руб.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ый бюджет – 20,00 тыс.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едеральный бюджет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текущей ситуации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Муниципальной 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азвитие физкультуры, массового спорта, работа с детьми и молодёжью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а сохранения здоровья нации является одной из приоритетов. Развитие физической культуры, спорта и туризма, привитие навыков здорового образа жизни становится важнейшей государственной задачей. Выявление, развитие и социализация спортивно одаренных людей в условиях снижения заинтересованности и реальных возможностей общества требует государственной поддержки. Содержащиеся в муниципальной целевой программе «</w:t>
      </w:r>
      <w:r>
        <w:rPr>
          <w:bCs/>
          <w:color w:val="000000"/>
        </w:rPr>
        <w:t>Развитие физкультуры, массового спорта, работа с детьми и молодёжью</w:t>
      </w:r>
      <w:r>
        <w:rPr/>
        <w:t>» мероприятия соответствуют государственной социальной политике – создание условий для роста благосостояния населения поселения, молодёжной политики, национального самосознания и обеспечения долгосрочной социальной стаби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изическая культура, являясь одной из граней общей культуры человека, его здорового образа жизни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Физическая культура и спорт - это развитие физических, эстетических и нравственных качеств человеческой личности, организация общественно-полезной деятельности, досуга населения, профилактика заболеваний, воспитание подрастающего поко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ассовая физическая культура и спорт, прежде всего социальное явление, так как несет в себе основы здорового образа жизни населения, продления активного периода жизни человека, отвлечение детей, подростков, юношей и девушек от негативных явлений, к которым относится курение, алкоголизм, наркомания и токсикомания, хулиганство и другие пагубные стороны социальной среды, формирует этику человеческих отношений, создает условия демографического развития за счет формирования благополучных семе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звитие массовой физической культуры и спорта - это критерий оценки эффективности работы не только органов исполнительной власти, выполняющих функции управления сферой, но и показатель социально- экономического развития общества.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В поселении физической культурой и спортом занимаются </w:t>
      </w:r>
      <w:r>
        <w:rPr>
          <w:color w:val="FF0000"/>
        </w:rPr>
        <w:t xml:space="preserve">  </w:t>
      </w:r>
      <w:r>
        <w:rPr/>
        <w:t>130</w:t>
      </w:r>
      <w:r>
        <w:rPr>
          <w:color w:val="FF0000"/>
        </w:rPr>
        <w:t xml:space="preserve"> </w:t>
      </w:r>
      <w:r>
        <w:rPr/>
        <w:t xml:space="preserve">человек, что составляет 13,4% от общего населения, большинство занимающихся - школьники общеобразовательных учреждений, взрослое население представлено энтузиастами - любителями спорт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дной из важных задач органов власти является воспитание гражданско-патриотического отношения к своему региону жителей Ивановской области, что возможно лишь при объединении и координации усилий государственных, муниципальных, общественных и других организаций различных сфер деятельности, включая физическую культуру, массовый спорт, и молодежную политику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стратегических задач в сфере физической культуры, массового спорта и положительно скажется на улучшении здоровья россиян, демографической ситуации, повышении производительности труда и воспитании подрастающего покол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ь и ожидаемые результаты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ью реализации муниципальной  программы является: </w:t>
      </w:r>
    </w:p>
    <w:p>
      <w:pPr>
        <w:pStyle w:val="Normal"/>
        <w:jc w:val="both"/>
        <w:rPr/>
      </w:pPr>
      <w:r>
        <w:rPr/>
        <w:t>создание социально-экономических условий для развития физической культуры, массового спорта, мероприятий по работе с детьми и молодёжью на территории Благовещенского сельского поселения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</w:t>
      </w:r>
      <w:r>
        <w:rPr/>
        <w:t>Реализация программы в 2017-2019 гг. позволит:</w:t>
      </w:r>
    </w:p>
    <w:p>
      <w:pPr>
        <w:pStyle w:val="Normal"/>
        <w:jc w:val="both"/>
        <w:rPr/>
      </w:pPr>
      <w:r>
        <w:rPr/>
        <w:t>- значительно улучшить здо</w:t>
        <w:softHyphen/>
        <w:t>ровье граждан, уменьшить количество асоциальных проявлений, прежде всего сре</w:t>
        <w:softHyphen/>
        <w:t>ди подростков и молодежи;</w:t>
      </w:r>
    </w:p>
    <w:p>
      <w:pPr>
        <w:pStyle w:val="Normal"/>
        <w:jc w:val="both"/>
        <w:rPr/>
      </w:pPr>
      <w:r>
        <w:rPr/>
        <w:t>- позволит лицам с ослабленным здоровьем, лицам с ограниченными возможностями здоровья и инвалидам регу</w:t>
        <w:softHyphen/>
        <w:t>лярно заниматься физической культурой и спортом;</w:t>
      </w:r>
    </w:p>
    <w:p>
      <w:pPr>
        <w:pStyle w:val="Normal"/>
        <w:jc w:val="both"/>
        <w:rPr/>
      </w:pPr>
      <w:r>
        <w:rPr/>
        <w:t>- повысить  духовно – нравственный, интеллектуальный и творческий потенциал молодого поколения.</w:t>
      </w:r>
    </w:p>
    <w:p>
      <w:pPr>
        <w:pStyle w:val="Normal"/>
        <w:jc w:val="both"/>
        <w:rPr/>
      </w:pPr>
      <w:r>
        <w:rPr/>
        <w:t xml:space="preserve">- повысить социальную активность молодежи. </w:t>
      </w:r>
    </w:p>
    <w:p>
      <w:pPr>
        <w:pStyle w:val="Normal"/>
        <w:jc w:val="both"/>
        <w:rPr/>
      </w:pPr>
      <w:r>
        <w:rPr/>
        <w:t>- создать  условия для становления молодежного дви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805"/>
        <w:gridCol w:w="1833"/>
        <w:gridCol w:w="1833"/>
        <w:gridCol w:w="1824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граммы/ источник ресурсного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культуры, массового спорта, работа с детьми и молодёжью</w:t>
            </w:r>
            <w:r>
              <w:rPr/>
              <w:t>» все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43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мероприятий, объемы и источники финансирован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1417"/>
        <w:gridCol w:w="992"/>
        <w:gridCol w:w="1089"/>
        <w:gridCol w:w="1463"/>
      </w:tblGrid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№</w:t>
            </w:r>
          </w:p>
          <w:p>
            <w:pPr>
              <w:pStyle w:val="ConsPlusNormal"/>
              <w:jc w:val="center"/>
              <w:rPr>
                <w:rFonts w:ascii="Cambria" w:hAnsi="Cambria" w:cs="Times New Roman"/>
                <w:bCs/>
              </w:rPr>
            </w:pPr>
            <w:r>
              <w:rPr>
                <w:rFonts w:cs="Times New Roman" w:ascii="Cambria" w:hAnsi="Cambria"/>
                <w:bCs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</w:tr>
      <w:tr>
        <w:trPr>
          <w:trHeight w:val="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ыжные сорев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Участие в соревнованиях по легкой атле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 детьми и молодё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юнь-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2:00Z</dcterms:created>
  <dc:creator>Пользователь</dc:creator>
  <dc:description/>
  <cp:keywords/>
  <dc:language>en-US</dc:language>
  <cp:lastModifiedBy>User</cp:lastModifiedBy>
  <cp:lastPrinted>2014-12-22T16:18:00Z</cp:lastPrinted>
  <dcterms:modified xsi:type="dcterms:W3CDTF">2016-12-09T13:05:00Z</dcterms:modified>
  <cp:revision>6</cp:revision>
  <dc:subject/>
  <dc:title>ИВАНОВСКАЯ ОБЛАСТЬ</dc:title>
</cp:coreProperties>
</file>