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ИВАНОВСКАЯ ОБЛАСТЬ</w:t>
        <w:br/>
        <w:t>ЛУХСКИЙ МУНИЦИПАЛЬНЫ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АДМИНИСТРАЦИЯ БЛАГОВЕЩЕ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    02.09.2015 г.                                                                               №7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нормативах затрат на оказание муниципальных услуг Благовещен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создания нормативной базы для развития новых форм финансового обеспечения муниципальных услуг Благовещенского сельского поселения и перехода к финансированию муниципальных услуг Благовещенского сельского поселения на основе нормативов затрат 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ar3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новления (корректировки) и применения нормативов затрат на оказание муниципальных услуг Благовещенского сельского поселения (прилагаетс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над исполнением настоящего постановления возложить на администрацию Благовещен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официального опубликования в официальном издании  администрации Благовещенского сельского поселения «Вестник администрации Благовещенского сельского поселения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вещенского сельского поселения                                       Куликова Г.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к постановлению 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Благовещенского сельского поселения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От  02.09.2015 г.  N   7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Par30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СТАНОВЛЕНИЯ (КОРРЕКТИРОВКИ) И ПРИМЕН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ОРМАТИВОВ ЗАТРАТ НА ОКАЗАНИЕ МУНИЦИПАЛЬНЫХ УСЛУГ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ЛАГОВЕЩЕН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целях реализации настоящего Порядка используются следующие термины и сокращ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услуга - услуга, оказываемая в соответствии с муниципальным заданием органами местного самоуправления Благовещенского сельского поселения, бюджетным учреждением Благовещенского сельского по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БС - главный распорядитель средств бюджета Благовещенского сельского поселения, ответственный за организацию оказа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вщик муниципальной услуги (далее - поставщик) – бюджетное учреждение Благовещенского сельского поселения, непосредственно оказывающие муниципальную услугу в соответствии с доводимым ГРБС задани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щность поставщика - количественный показатель, характеризующий предельные возможности поставщика по одновременному оказанию муниципальной услуги на базе имеющихся в распоряжении поставщика объектов недвижимого имуще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рные расходы на оказание муниципальной услуги - все бюджетные расходы на оказание муниципальной услуги, за исключение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юджетных расходов на осуществление мероприятий муниципальных целевых программ Благовещенского сельского поселения (далее - МЦП), мероприятий, предусмотренных иными правовыми актами Благовещенского сельского по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юджетных расходов, осуществляемых за счет субвенций, субсидий и иных межбюджетных трансфертов из областного бюдж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 затрат на оказание муниципальной услуги (далее - норматив затрат) - плановый объем регулярных расходов на оказание муниципальной услуги, устанавливаемый в расчете на единицу объема соответствующей муниципальной услуги или единицу мощности поставщика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норматив затрат - норматив затрат, устанавливаемый по муниципальной услуге для ГРБС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фференцированный норматив затрат - норматив затрат, устанавливаемый по муниципальной услуге для поставщика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ормативы затрат устанавливаются и применяются для планирования регулярных расходов на оказание муниципальных услуг при расчете объемов финансового обеспечения муниципальных заданий ГРБС, муниципальных заданий поставщикам муниципаль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е средних нормативов затрат определяются совокупные объемы регулярных расходов на оказание соответствующих муниципаль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е дифференцированных нормативов затрат определяются объемы регулярных расходов поставщиков на оказание соответствующих муниципаль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Нормативы затрат устанавливаются по следующим составляющим регулярных расходов на оказание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регулярным расходам на содержание имущества - норматив затрат на содержание имуще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регулярным расходам на непосредственное оказание муниципальной услуги - норматив затрат на непосредственное оказание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К регулярным расходам на содержание имущества относятся бюджетные расходы н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плату работ, услуг по содержанию муниципального имущества, закрепленного на праве оперативного управления за поставщиками муниципальных услуг (за исключением имущества, сдаваемого в аренду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храну музейных и библиотечных фондов учреждений культур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топление помещений, используемых в целях оказания муниципальных услуг, включая расходы на оплату отопления, приобретение топлива для котельных, плату за газ, используемый для отопления, оплату труда и страховые взносы на обязательное страхование персонала котельны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уплату налогов, включая расходы на уплату налога на имущество организаций и земельного налога, объектами налогообложения по которым служит недвижимое и особо ценное движимое имущество, закрепленное на праве оперативного управления за поставщиками муниципальных услуг (за исключением имущества, сдаваемого в аренду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гулярным расходам на непосредственное оказание муниципальной услуги относятся бюджетные расходы н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плату труда и страховые взносы на обязательное страхование персонала, непосредственно участвующего в оказании муниципальной услуги, а также административно-хозяйственного персонала, обеспечивающего оказание муниципальной услуги, за исключением оплаты труда и страховых взносов на обязательное страхование персонала котельны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плату коммунальных услуг, потребляемых в связи с оказанием муниципальной услуги, за исключением оплаты услуг отопления и платы за газ, используемый в целях отоп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плату иных затрат, необходимых для оказания муниципальной услуги, в том числе оплату услуг связи, транспортных услуг, арендную плату за пользование имуществом, оплату прочих работ и услуг, выплаты пособий по социальной помощи населению, выплаты стипендий, приобретение (изготовление) основных средств, приобретение медикаментов и перевязочных средств, приобретение продуктов питания, приобретение мягкого инвентаря, приобретение учебных материалов, а также иные расходы на оказание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Норматив затрат на непосредственное оказание муниципальной услуги устанавливается в расчете на единицу объема соответствующей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 затрат на содержание имущества устанавливается в расчете на единицу мощности поставщика соответствующей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тсутствии утвержденного администрацией Благовещенского сельского поселения показателя мощности поставщика по муниципальной услуге норматив затрат на содержание имущества устанавливается в расчете на единицу объема соответствующей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Если в рамках оказания муниципальной услуги выделяются два или более направлений, различающихся процессом и (или) результатом оказания муниципальной услуги, и по каждому направлению ведется учет объемов оказания муниципальной услуги на основе показателей, утвержденных администрацией Благовещенского сельского поселения, нормативы затрат устанавливаются отдельно по каждому направлению оказа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Нормативы затрат устанавливаются на очередной финансовый год и плановый период с последующим ежегодным уточн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установления (корректировки) и примен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х нормативов затра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Средние нормативы затрат утверждаются распоряжением администрации Благовещенского сельского поселения по муниципальным услугам и направлениям оказания муниципаль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тверждении средних нормативов затрат утвержд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редний норматив затрат на непосредственное оказание муниципальной услуги, а также значения его составляющи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лата труда и страховые взносы на обязательное страхование - данная составляющая отражает регулярные расходы на оказание муниципальной услуги в части оплаты труда и страховых взносов на обязательное страхование, кроме оплаты труда и страховых взносов на обязательное страхование персонала котельны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мунальные услуги - данная составляющая отражает регулярные расходы на оказание муниципальной услуги в части оплаты коммунальных услуг, кроме оплаты услуг отопления и платы за газ, используемый в целях отоп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затраты - данная составляющая отражает регулярные расходы на оказание муниципальной услуги в части оплаты услуг связи, оплаты транспортных услуг, арендной платы за пользование имуществом, оплаты прочих работ и услуг, выплаты пособий по социальной помощи населению, выплаты стипендий, приобретения (изготовления) основных средств, приобретения медикаментов и перевязочных средств, приобретения продуктов питания, приобретения мягкого инвентаря, приобретения учебных материалов, а также иных расходов, не отраженных по другим составляющим норматива затрат на непосредственное оказание муниципальной услуги, а также норматива затрат на содержание имуще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редний норматив затрат на содержание имущества, а также значения его составляющи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лата труда и страховые взносы на обязательное страхование - данная составляющая отражает регулярные расходы на оказание муниципальной услуги в части оплаты труда и страховых взносов на обязательное страхование персонала котельны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мунальные услуги - данная составляющая отражает регулярные расходы на оказание муниципальной услуги в части оплаты услуг отопления и платы за газ, используемый в целях отоп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ог на имущество организаций - данная составляющая отражает регулярные расходы на оказание муниципальной услуги в части оплаты налога на имущество организаций, объектом налогообложения по которому служит недвижимое и особо ценное движимое имущество, закрепленное на праве оперативного управления за поставщиками муниципальных услуг (за исключением имущества, сдаваемого в аренду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ельный налог - данная составляющая отражает регулярные расходы на оказание муниципальной услуги в части оплаты земельного налога, объектом налогообложения по которому служат земельные участки, закрепленные на праве оперативного управления за поставщиками муниципальных услуг (за исключением участков, сдаваемых в аренду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затраты - данная составляющая отражает регулярные расходы на оказание муниципальной услуги в части приобретения топлива для котельных, оплаты работ и услуг по содержанию муниципального имущества, закрепленного на праве оперативного управления за поставщиками муниципальных услуг (за исключением имущества, сдаваемого в аренду), охраны библиотечных фондов учреждений куль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Ежегодно в сроки, определенные Порядком составления проекта бюджета поселения на очередной финансовый год и плановый период, утвержденным администрацией Благовещенского сельского поселения, выполняются следующие действия по установлению (корректировке) средних нормативов затра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ГРБС представляет в администрацию Благовещенского сельского поселения (далее - администрацию) информацию о регулярных расходах будущих периодов на оказание муниципальных услуг, возникающих в связи с реализацией единовременных мероприятий отчетного года, утвержденных МЦП и иными правовыми актами администрации Благовещенского сельского поселения, а также мероприятий по передаче в собственность Благовещенского сельского поселения областного или муниципального имущества в целях оказания муниципальных услуг (далее - вновь возникающие регулярные расходы будущих период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Администрация Благовещенского сельского поселения проводит расчет (корректировку) значений средних нормативов затрат в соответствии с методикой, установленной приложением 1 к настоящему Порядк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администрация Благовещенского сельского поселения утверждает значения средних нормативов затрат на оказание муниципаль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Информация о вновь возникающих регулярных расходах будущих периодов представляется ГРБС по форме, установленной приложением 2 к настоящему Порядку, в разрезе муниципаль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емая информация не должна содер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ероприятий, реализация которых не завершена в отчетном год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мероприятий, не утвержденных МЦП иными правовыми актами администрации Благовещенского сельского поселения, либо мероприятий по передаче в собственность Благовещенского сельского поселения областного или муниципального имущества в целях оказания муниципальных услуг, по которым отсутствуют подписанные в установленном порядке акты приема-передач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нформации о вновь возникающих регулярных расходах будущих периодов, появление которых обусловлено увеличением объемов оказания соответствующей муниципальной услуги либо увеличением мощности поставщиков муниципальной услуги в результате реализации мероприятий отчетного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Утвержденные значения средних нормативов затрат применяются для определения объемов финансового обеспечения муниципальных заданий ГРБС в части регулярных расходов на оказание муниципальных услуг и при формировании разделов финансовых обоснований проектов МЦП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совокупных объемов регулярных расходов на оказание муниципальных услуг с использованием средних нормативов затрат осуществляется в соответствии с методикой, установленной приложением 3 к настоящему Порядк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установления (корректировки) и примен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фференцированных нормативов затра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ГРБС самостоятельно определяет муниципальные услуги, по которым устанавливаются дифференцированные нормативы затра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равило, дифференцированные нормативы затрат устанавливаются по муниципальным услугам, оказываемым двумя и более поставщик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Для муниципальных услуг, по которым устанавливаются дифференцированные нормативы затрат, ГРБС утвержда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етодики расчета и корректировки дифференцированных нормативов затрат на оказание соответствующих муниципальных услуг (далее - методики расчета и корректировки дифференцированных норматив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етодики расчета объема регулярных расходов на оказание муниципальных услуг в разрезе поставщиков соответствующих муниципальных услуг (далее - методики расчета регулярных расходов поставщиков муниципальной услуг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Методика расчета и корректировки дифференцированных нормативов должна содержать следующую информацию, приводимую в целом по муниципальной услуге либо по каждому из направлений оказания муниципальной услуги, в случае их выдел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109"/>
      <w:bookmarkEnd w:id="1"/>
      <w:r>
        <w:rPr>
          <w:rFonts w:cs="Times New Roman" w:ascii="Times New Roman" w:hAnsi="Times New Roman"/>
          <w:sz w:val="28"/>
          <w:szCs w:val="28"/>
        </w:rPr>
        <w:t>а) формулу расчета дифференцированного норматива затрат на непосредственное оказание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110"/>
      <w:bookmarkEnd w:id="2"/>
      <w:r>
        <w:rPr>
          <w:rFonts w:cs="Times New Roman" w:ascii="Times New Roman" w:hAnsi="Times New Roman"/>
          <w:sz w:val="28"/>
          <w:szCs w:val="28"/>
        </w:rPr>
        <w:t>б) перечень коэффициентов дифференциации для расчета дифференцированного норматива затрат на непосредственное оказание муниципальной услуги, а также правила определения значений данных коэффициентов для поставщиков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ормулу расчета дифференцированного норматива затрат на содержание имуще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еречень коэффициентов дифференциации для расчета дифференцированного норматива затрат на содержание имущества, а также правила определения значений данных коэффициентов для поставщиков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ar113"/>
      <w:bookmarkEnd w:id="3"/>
      <w:r>
        <w:rPr>
          <w:rFonts w:cs="Times New Roman" w:ascii="Times New Roman" w:hAnsi="Times New Roman"/>
          <w:sz w:val="28"/>
          <w:szCs w:val="28"/>
        </w:rPr>
        <w:t>д) долю централизуемых регулярных расходов на оказание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казанная в </w:t>
      </w:r>
      <w:hyperlink w:anchor="Par10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х "а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110">
        <w:r>
          <w:rPr>
            <w:rStyle w:val="InternetLink"/>
            <w:rFonts w:cs="Times New Roman" w:ascii="Times New Roman" w:hAnsi="Times New Roman"/>
            <w:sz w:val="28"/>
            <w:szCs w:val="28"/>
          </w:rPr>
          <w:t>"б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 информация приводится, если администрацией Благовещенского сельского поселения устанавливается соответствующий средний норматив затрат на непосредственное оказание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казанная в </w:t>
      </w:r>
      <w:hyperlink w:anchor="Par10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х "а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110">
        <w:r>
          <w:rPr>
            <w:rStyle w:val="InternetLink"/>
            <w:rFonts w:cs="Times New Roman" w:ascii="Times New Roman" w:hAnsi="Times New Roman"/>
            <w:sz w:val="28"/>
            <w:szCs w:val="28"/>
          </w:rPr>
          <w:t>"б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 информация приводится, если администрацией Благовещенского сельского поселения устанавливается соответствующий средний норматив затрат на содержание иму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казанная в </w:t>
      </w:r>
      <w:hyperlink w:anchor="Par1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"д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 информация приводится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по муниципальной услуге предусматривается осуществление части регулярных расходов централизованно на уровне ГРБС (за исключением расходов по предоставлению субсидий бюджетным и автономным учреждениям на возмещение нормативных затрат, связанных с оказанием ими муниципальных услуг физическим и (или) юридическим лицам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в рамках регулярных расходов на оказание муниципальной услуги предусматривается финансирование муниципальных учреждений, подведомственных ГРБС, обеспечивающих оказание муниципальной услуги другими учреждениями - поставщикам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Методика расчета регулярных расходов поставщиков муниципальной услуги должна содержать расчетные формулы, позволяющие определить объем регулярных расходов на оказание муниципальной услуги по каждому из поставщиков соответствующей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Утверждаемые ГРБС методики расчета и корректировки дифференцированных нормативов, а также расчета регулярных расходов поставщиков муниципальной услуги должны соответствовать общим правилам установления и применения дифференцированных нормативов затрат для поставщиков муниципальных услуг, приведенным в приложении 4  к настоящему Порядк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Ежегодно до 15 августа ГРБС рассчитывает в соответствии с утвержденными методиками и утверждает в разрезе поставщиков муниципальных услуг значения дифференцированных нормативов затрат, а также плановые объемы регулярных расходов на оказание муниципальных услуг, которые в дальнейшем используются при определении (корректировке) объемов финансового обеспечения выполнения муниципальных заданий поставщиками муниципальных услу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ления (корректировки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рименения нормативов затра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казание муниципальных услуг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аговещен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bookmarkStart w:id="4" w:name="Par156"/>
      <w:bookmarkEnd w:id="4"/>
      <w:r>
        <w:rPr>
          <w:rFonts w:cs="Times New Roman" w:ascii="Times New Roman" w:hAnsi="Times New Roman"/>
        </w:rPr>
        <w:t>Методика расчета и корректировки средних нормативов затра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Ежегодный расчет (корректировка) средних нормативов затрат осуществляется в соответствии со следующими правил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уточненные значения средних нормативов затрат на очередной финансовый год и первый год планового периода определяются путем корректировки утвержденных значений средних нормативов затрат в отчетном году с учето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точнения прогнозных показателей, использовавшихся при установлении средних нормативов затрат в отчетном год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- включения в нормативы затрат величины регулярных расходов будущих периодов по оказанию муниципальной услуги, возникающих в связи с реализацией единовременных мероприятий отчетного года, утвержденных МЦП или иными нормативными правовыми актами администрации Благовещенского сельского поселения, а также мероприятий по передаче в собственность Благовещ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областного или муниципального имущества в целях оказания муниципальных услуг (далее - вновь возникающие регулярные расходы будущих период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значения нормативов затрат на второй год планового периода определяются путем корректировки уточненных значений нормативов затрат на первый год планового периода с учетом прогнозных индексов удорожания, в том числе индекса роста оплаты труда, индекса роста тарифов на коммунальные услуги, индекса потребительских це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Расчет (корректировка) значений средних нормативов затрат производится путем расчета (корректировки) значений их составляющи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ляющими среднего норматива затрат на непосредственное оказание муниципальной услуги выступаю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плата труда и страховые взносы на обязательное страхов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ммунальные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ные расход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ляющими среднего норматива затрат на имущество выступаю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плата труда и страховые взносы на обязательное страхов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ммунальные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лог на имущество организ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емельный налог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ные расход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Значения средних нормативов затрат определяются по формула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на очередной финансовый год и первый год планового период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Норматив(уточн) = SUM Норматив (уточн)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i          i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где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Норматив(уточн)  -  уточненное  значение  среднего норматива  затрат на</w:t>
      </w:r>
    </w:p>
    <w:p>
      <w:pPr>
        <w:pStyle w:val="ConsPlusNonformat"/>
        <w:rPr/>
      </w:pPr>
      <w:r>
        <w:rPr/>
        <w:t>очередной финансовый год (первый год планового периода)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Норматив (уточн)  -  уточненное  значение  i-й   составляющей  среднего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i</w:t>
      </w:r>
    </w:p>
    <w:p>
      <w:pPr>
        <w:pStyle w:val="ConsPlusNonformat"/>
        <w:rPr/>
      </w:pPr>
      <w:r>
        <w:rPr/>
        <w:t>норматива   затрат  на  очередной  финансовый  год  (первый  год  планового</w:t>
      </w:r>
    </w:p>
    <w:p>
      <w:pPr>
        <w:pStyle w:val="ConsPlusNonformat"/>
        <w:rPr/>
      </w:pPr>
      <w:r>
        <w:rPr/>
        <w:t>период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на второй год планового период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Норматив = SUM Норматив ,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i          i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где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Норматив - значение  среднего норматива  затрат на второй год планового</w:t>
      </w:r>
    </w:p>
    <w:p>
      <w:pPr>
        <w:pStyle w:val="ConsPlusNonformat"/>
        <w:rPr/>
      </w:pPr>
      <w:r>
        <w:rPr/>
        <w:t>периода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Норматив  - значение   i-й  составляющей  среднего норматива  затрат на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i</w:t>
      </w:r>
    </w:p>
    <w:p>
      <w:pPr>
        <w:pStyle w:val="ConsPlusNonformat"/>
        <w:rPr/>
      </w:pPr>
      <w:r>
        <w:rPr/>
        <w:t>второй год планового пери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Уточненное значение i-й составляющей среднего норматива затрат на очередной финансовый год определяе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Инд (уточн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i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Норматив (уточн) = Норматив (утв) x ----------- + НЭксплМ ,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>
          <w:lang w:val="en-US"/>
        </w:rPr>
        <w:t xml:space="preserve">i                  i            </w:t>
      </w:r>
      <w:r>
        <w:rPr/>
        <w:t>Инд</w:t>
      </w:r>
      <w:r>
        <w:rPr>
          <w:lang w:val="en-US"/>
        </w:rPr>
        <w:t xml:space="preserve">              i</w:t>
      </w:r>
    </w:p>
    <w:p>
      <w:pPr>
        <w:pStyle w:val="ConsPlusNonformat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</w:t>
      </w:r>
      <w:r>
        <w:rPr>
          <w:lang w:val="en-US"/>
        </w:rPr>
        <w:t>i</w:t>
      </w:r>
    </w:p>
    <w:p>
      <w:pPr>
        <w:pStyle w:val="ConsPlusNonformat"/>
        <w:rPr>
          <w:lang w:val="en-US"/>
        </w:rPr>
      </w:pPr>
      <w:r>
        <w:rPr>
          <w:lang w:val="en-US"/>
        </w:rPr>
      </w:r>
    </w:p>
    <w:p>
      <w:pPr>
        <w:pStyle w:val="ConsPlusNonformat"/>
        <w:rPr/>
      </w:pPr>
      <w:r>
        <w:rPr>
          <w:rFonts w:eastAsia="Courier New"/>
          <w:lang w:val="en-US"/>
        </w:rPr>
        <w:t xml:space="preserve">    </w:t>
      </w:r>
      <w:r>
        <w:rPr/>
        <w:t>где</w:t>
      </w:r>
      <w:r>
        <w:rPr>
          <w:lang w:val="en-US"/>
        </w:rPr>
        <w:t>:</w:t>
      </w:r>
    </w:p>
    <w:p>
      <w:pPr>
        <w:pStyle w:val="ConsPlusNonformat"/>
        <w:rPr/>
      </w:pPr>
      <w:r>
        <w:rPr>
          <w:rFonts w:eastAsia="Courier New"/>
          <w:lang w:val="en-US"/>
        </w:rPr>
        <w:t xml:space="preserve">    </w:t>
      </w:r>
      <w:r>
        <w:rPr/>
        <w:t>Норматив (уточн)  -  уточненное  значение   1-й  составляющей  среднего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i</w:t>
      </w:r>
    </w:p>
    <w:p>
      <w:pPr>
        <w:pStyle w:val="ConsPlusNonformat"/>
        <w:rPr/>
      </w:pPr>
      <w:r>
        <w:rPr/>
        <w:t>норматива затрат на очередной финансовый год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Норматив (утв) - утвержденное   значение   i-й   составляющей  среднего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i</w:t>
      </w:r>
    </w:p>
    <w:p>
      <w:pPr>
        <w:pStyle w:val="ConsPlusNonformat"/>
        <w:rPr/>
      </w:pPr>
      <w:r>
        <w:rPr/>
        <w:t>норматива затрат на очередной финансовый год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Инд (уточн) - уточненный индекс удорожания по i-й составляющей среднего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i</w:t>
      </w:r>
    </w:p>
    <w:p>
      <w:pPr>
        <w:pStyle w:val="ConsPlusNonformat"/>
        <w:rPr/>
      </w:pPr>
      <w:r>
        <w:rPr/>
        <w:t>норматива затрат в очередном финансовом году;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Инд  - индекс  удорожания  по i-й составляющей среднего норматива затрат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i</w:t>
      </w:r>
    </w:p>
    <w:p>
      <w:pPr>
        <w:pStyle w:val="ConsPlusNonformat"/>
        <w:rPr/>
      </w:pPr>
      <w:r>
        <w:rPr/>
        <w:t>в  очередном  финансовом  году,  применявшийся  для  расчета  утвержденного</w:t>
      </w:r>
    </w:p>
    <w:p>
      <w:pPr>
        <w:pStyle w:val="ConsPlusNonformat"/>
        <w:rPr/>
      </w:pPr>
      <w:r>
        <w:rPr/>
        <w:t>значения среднего норматива затрат;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НЭксплМ  - планируемый  прирост  i-й  составляющей   среднего  норматива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i</w:t>
      </w:r>
    </w:p>
    <w:p>
      <w:pPr>
        <w:pStyle w:val="ConsPlusNonformat"/>
        <w:rPr/>
      </w:pPr>
      <w:r>
        <w:rPr/>
        <w:t>затрат  в очередном  финансовом  году  в связи  с учетом  в нормативе вновь</w:t>
      </w:r>
    </w:p>
    <w:p>
      <w:pPr>
        <w:pStyle w:val="ConsPlusNonformat"/>
        <w:rPr/>
      </w:pPr>
      <w:r>
        <w:rPr/>
        <w:t>возникающих регулярных расходов будущих периодов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4.1. Значения НЭксплМ  определяются по формуле: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i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ЭксплМ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i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НЭксплМ  = ---------- x Инд (уточн),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i     Объем         i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где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НЭксплМ  - планируемый  прирост   i-й  составляющей  среднего норматива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i</w:t>
      </w:r>
    </w:p>
    <w:p>
      <w:pPr>
        <w:pStyle w:val="ConsPlusNonformat"/>
        <w:rPr/>
      </w:pPr>
      <w:r>
        <w:rPr/>
        <w:t>затрат  в  очередном  финансовом  году  в  связи с учетом в нормативе вновь</w:t>
      </w:r>
    </w:p>
    <w:p>
      <w:pPr>
        <w:pStyle w:val="ConsPlusNonformat"/>
        <w:rPr/>
      </w:pPr>
      <w:r>
        <w:rPr/>
        <w:t>возникающих регулярных расходов будущих периодов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ЭксплМ  - объем вновь возникающих, начиная с текущего финансового года,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i</w:t>
      </w:r>
    </w:p>
    <w:p>
      <w:pPr>
        <w:pStyle w:val="ConsPlusNonformat"/>
        <w:rPr/>
      </w:pPr>
      <w:r>
        <w:rPr/>
        <w:t>регулярных  расходов  будущих  периодов  на  оказание муниципальной услуги,</w:t>
      </w:r>
    </w:p>
    <w:p>
      <w:pPr>
        <w:pStyle w:val="ConsPlusNonformat"/>
        <w:rPr/>
      </w:pPr>
      <w:r>
        <w:rPr/>
        <w:t>относимых на i-ю составляющую среднего норматива затрат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Объем   -   объем  оказания  государственной  услуги  в  текущем  году,</w:t>
      </w:r>
    </w:p>
    <w:p>
      <w:pPr>
        <w:pStyle w:val="ConsPlusNonformat"/>
        <w:rPr/>
      </w:pPr>
      <w:r>
        <w:rPr/>
        <w:t>утвержденный государственным заданием для ГРБС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Инд (уточн) - уточненный индекс удорожания по i-й составляющей среднего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i</w:t>
      </w:r>
    </w:p>
    <w:p>
      <w:pPr>
        <w:pStyle w:val="ConsPlusNonformat"/>
        <w:rPr/>
      </w:pPr>
      <w:r>
        <w:rPr/>
        <w:t>норматива затрат в очередном финансовом году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4.2. Значения  ЭксплМ  определяются  Департаментом  финансов  на основе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i</w:t>
      </w:r>
    </w:p>
    <w:p>
      <w:pPr>
        <w:pStyle w:val="ConsPlusNonformat"/>
        <w:rPr/>
      </w:pPr>
      <w:r>
        <w:rPr/>
        <w:t>представляемой   ГРБС  информации  о  вновь  возникающих  расходах  будущих</w:t>
      </w:r>
    </w:p>
    <w:p>
      <w:pPr>
        <w:pStyle w:val="ConsPlusNonformat"/>
        <w:rPr/>
      </w:pPr>
      <w:r>
        <w:rPr/>
        <w:t>периодов.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Вновь  возникающие  регулярные  расходы  будущих периодов, обусловленные</w:t>
      </w:r>
    </w:p>
    <w:p>
      <w:pPr>
        <w:pStyle w:val="ConsPlusNonformat"/>
        <w:rPr/>
      </w:pPr>
      <w:r>
        <w:rPr/>
        <w:t>реализацией   мероприятий    по   передаче   в   собственность   Лухского</w:t>
      </w:r>
    </w:p>
    <w:p>
      <w:pPr>
        <w:pStyle w:val="ConsPlusNonformat"/>
        <w:rPr/>
      </w:pPr>
      <w:r>
        <w:rPr/>
        <w:t>муниципального  района  областного  или  муниципального  имущества  в целях</w:t>
      </w:r>
    </w:p>
    <w:p>
      <w:pPr>
        <w:pStyle w:val="ConsPlusNonformat"/>
        <w:rPr/>
      </w:pPr>
      <w:r>
        <w:rPr/>
        <w:t>оказания  муниципальных   услуг,  учитываются  в  объеме,  определяемом  по</w:t>
      </w:r>
    </w:p>
    <w:p>
      <w:pPr>
        <w:pStyle w:val="ConsPlusNonformat"/>
        <w:rPr/>
      </w:pPr>
      <w:r>
        <w:rPr/>
        <w:t>формуле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УчитЭксплМ (имущ) = ЭксплМ (имущ) x (1 - Дэф),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i               i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где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УчитЭксплМ (имущ) - объем   вновь   возникающих  регулярных   расходов,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i</w:t>
      </w:r>
    </w:p>
    <w:p>
      <w:pPr>
        <w:pStyle w:val="ConsPlusNonformat"/>
        <w:rPr/>
      </w:pPr>
      <w:r>
        <w:rPr/>
        <w:t>обусловленных   реализацией   мероприятий   по   передаче  в  собственность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Благовещ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/>
        <w:t>областного или муниципального имущества в</w:t>
      </w:r>
    </w:p>
    <w:p>
      <w:pPr>
        <w:pStyle w:val="ConsPlusNonformat"/>
        <w:rPr/>
      </w:pPr>
      <w:r>
        <w:rPr/>
        <w:t>целях  оказания  муниципальных  услуг,  учитываемый  при  корректировке i-й</w:t>
      </w:r>
    </w:p>
    <w:p>
      <w:pPr>
        <w:pStyle w:val="ConsPlusNonformat"/>
        <w:rPr/>
      </w:pPr>
      <w:r>
        <w:rPr/>
        <w:t>составляющей среднего норматива затрат;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ЭксплМ (имущ)  -  объем    вновь   возникающих    регулярных   расходов,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i</w:t>
      </w:r>
    </w:p>
    <w:p>
      <w:pPr>
        <w:pStyle w:val="ConsPlusNonformat"/>
        <w:rPr/>
      </w:pPr>
      <w:r>
        <w:rPr/>
        <w:t>обусловленных   реализацией   мероприятий   по   передаче  в  собственность</w:t>
      </w:r>
    </w:p>
    <w:p>
      <w:pPr>
        <w:pStyle w:val="ConsPlusNonformat"/>
        <w:rPr/>
      </w:pPr>
      <w:r>
        <w:rPr/>
        <w:t>Лухского муниципального имущества областного или муниципального имущества</w:t>
      </w:r>
    </w:p>
    <w:p>
      <w:pPr>
        <w:pStyle w:val="ConsPlusNonformat"/>
        <w:rPr/>
      </w:pPr>
      <w:r>
        <w:rPr/>
        <w:t>в  целях  оказания муниципальных услуг, указанный ГРБС в информации о вновь</w:t>
      </w:r>
    </w:p>
    <w:p>
      <w:pPr>
        <w:pStyle w:val="ConsPlusNonformat"/>
        <w:rPr/>
      </w:pPr>
      <w:r>
        <w:rPr/>
        <w:t>возникающих расходах будущих периодов;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Дэф   -  доля  вновь  возникающих  регулярных   расходов,  обусловленных</w:t>
      </w:r>
    </w:p>
    <w:p>
      <w:pPr>
        <w:pStyle w:val="ConsPlusNonformat"/>
        <w:rPr/>
      </w:pPr>
      <w:r>
        <w:rPr/>
        <w:t>реализацией    мероприятий   по   передаче   в   собственность   Лухского</w:t>
      </w:r>
    </w:p>
    <w:p>
      <w:pPr>
        <w:pStyle w:val="ConsPlusNonformat"/>
        <w:rPr/>
      </w:pPr>
      <w:r>
        <w:rPr/>
        <w:t>муниципального  района  федерального  или  муниципального имущества в целях</w:t>
      </w:r>
    </w:p>
    <w:p>
      <w:pPr>
        <w:pStyle w:val="ConsPlusNonformat"/>
        <w:rPr/>
      </w:pPr>
      <w:r>
        <w:rPr/>
        <w:t>оказания   муниципальных  услуг,  финансируемых  в  рамках  доводимых  ГРБС</w:t>
      </w:r>
    </w:p>
    <w:p>
      <w:pPr>
        <w:pStyle w:val="ConsPlusNonformat"/>
        <w:rPr/>
      </w:pPr>
      <w:r>
        <w:rPr/>
        <w:t>бюджетных  ассигнований  за счет повышения бюджетной эффективности оказания</w:t>
      </w:r>
    </w:p>
    <w:p>
      <w:pPr>
        <w:pStyle w:val="ConsPlusNonformat"/>
        <w:rPr/>
      </w:pPr>
      <w:r>
        <w:rPr/>
        <w:t>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Уточненное значение i-й составляющей среднего норматива затрат на первый год планового периода определяе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ог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Инд  (уточн)   Инд (уточн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i              i</w:t>
      </w:r>
    </w:p>
    <w:p>
      <w:pPr>
        <w:pStyle w:val="ConsPlusNonformat"/>
        <w:rPr/>
      </w:pPr>
      <w:r>
        <w:rPr/>
        <w:t>Норматив (уточн) = Норматив (утв) x ------------ x ----------- + НЭксплМ ,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>
          <w:lang w:val="en-US"/>
        </w:rPr>
        <w:t xml:space="preserve">i                  i              </w:t>
      </w:r>
      <w:r>
        <w:rPr/>
        <w:t>ог</w:t>
      </w:r>
      <w:r>
        <w:rPr>
          <w:lang w:val="en-US"/>
        </w:rPr>
        <w:t xml:space="preserve">          </w:t>
      </w:r>
      <w:r>
        <w:rPr/>
        <w:t>Инд</w:t>
      </w:r>
      <w:r>
        <w:rPr>
          <w:lang w:val="en-US"/>
        </w:rPr>
        <w:t xml:space="preserve">               i</w:t>
      </w:r>
    </w:p>
    <w:p>
      <w:pPr>
        <w:pStyle w:val="ConsPlusNonformat"/>
        <w:rPr/>
      </w:pPr>
      <w:r>
        <w:rPr>
          <w:rFonts w:eastAsia="Courier New"/>
          <w:lang w:val="en-US"/>
        </w:rPr>
        <w:t xml:space="preserve">                                       </w:t>
      </w:r>
      <w:r>
        <w:rPr/>
        <w:t>Инд</w:t>
      </w:r>
      <w:r>
        <w:rPr>
          <w:lang w:val="en-US"/>
        </w:rPr>
        <w:t xml:space="preserve">               i</w:t>
      </w:r>
    </w:p>
    <w:p>
      <w:pPr>
        <w:pStyle w:val="ConsPlusNonformat"/>
        <w:rPr/>
      </w:pPr>
      <w:r>
        <w:rPr>
          <w:rFonts w:eastAsia="Courier New"/>
          <w:lang w:val="en-US"/>
        </w:rPr>
        <w:t xml:space="preserve">                                          </w:t>
      </w:r>
      <w:r>
        <w:rPr/>
        <w:t>i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где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Норматив (уточн)  -  уточненное  значение   i-й  составляющей  среднего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i</w:t>
      </w:r>
    </w:p>
    <w:p>
      <w:pPr>
        <w:pStyle w:val="ConsPlusNonformat"/>
        <w:rPr/>
      </w:pPr>
      <w:r>
        <w:rPr/>
        <w:t>норматива затрат на первый год планового периода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Норматив (утв)  -  утвержденное  значение   i-й  составляющей  среднего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i</w:t>
      </w:r>
    </w:p>
    <w:p>
      <w:pPr>
        <w:pStyle w:val="ConsPlusNonformat"/>
        <w:rPr/>
      </w:pPr>
      <w:r>
        <w:rPr/>
        <w:t>норматива затрат на первый год планового периода;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ог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Инд  (уточн) -   уточненный   индекс  удорожания  по  i-й  составляющей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i</w:t>
      </w:r>
    </w:p>
    <w:p>
      <w:pPr>
        <w:pStyle w:val="ConsPlusNonformat"/>
        <w:rPr/>
      </w:pPr>
      <w:r>
        <w:rPr/>
        <w:t>среднего норматива затрат в очередном финансовом году;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ог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Инд   - индекс удорожания по i-й составляющей среднего норматива затрат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i</w:t>
      </w:r>
    </w:p>
    <w:p>
      <w:pPr>
        <w:pStyle w:val="ConsPlusNonformat"/>
        <w:rPr/>
      </w:pPr>
      <w:r>
        <w:rPr/>
        <w:t>в  очередном  финансовом  году,  применявшийся  для  расчета  утвержденного</w:t>
      </w:r>
    </w:p>
    <w:p>
      <w:pPr>
        <w:pStyle w:val="ConsPlusNonformat"/>
        <w:rPr/>
      </w:pPr>
      <w:r>
        <w:rPr/>
        <w:t>значения среднего норматива затрат;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Инд (уточн) - уточненный  индекс удорожания по i-й составляющей среднего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i</w:t>
      </w:r>
    </w:p>
    <w:p>
      <w:pPr>
        <w:pStyle w:val="ConsPlusNonformat"/>
        <w:rPr/>
      </w:pPr>
      <w:r>
        <w:rPr/>
        <w:t>норматива затрат в первом году планового периода;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Инд  - индекс удорожания по i-й составляющей среднего норматива затрат в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i</w:t>
      </w:r>
    </w:p>
    <w:p>
      <w:pPr>
        <w:pStyle w:val="ConsPlusNonformat"/>
        <w:rPr/>
      </w:pPr>
      <w:r>
        <w:rPr/>
        <w:t>первом  году  планового  периода,  применявшийся  для расчета утвержденного</w:t>
      </w:r>
    </w:p>
    <w:p>
      <w:pPr>
        <w:pStyle w:val="ConsPlusNonformat"/>
        <w:rPr/>
      </w:pPr>
      <w:r>
        <w:rPr/>
        <w:t>значения среднего норматива затрат;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НЭксплМ  -  планируемый  прирост  i-й  составляющей  среднего  норматива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i</w:t>
      </w:r>
    </w:p>
    <w:p>
      <w:pPr>
        <w:pStyle w:val="ConsPlusNonformat"/>
        <w:rPr/>
      </w:pPr>
      <w:r>
        <w:rPr/>
        <w:t>затрат  в  первом году планового периода в связи с учетом в нормативе вновь</w:t>
      </w:r>
    </w:p>
    <w:p>
      <w:pPr>
        <w:pStyle w:val="ConsPlusNonformat"/>
        <w:rPr/>
      </w:pPr>
      <w:r>
        <w:rPr/>
        <w:t>возникающих регулярных расходов будущих периодов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5.1. Значения НЭксплМ  определяются по формуле: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i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ог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НЭксплМ  = НЭксплМ   x Инд (уточн),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i          i       i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где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НЭксплМ   -  планируемый  прирост  i-й составляющей среднего  норматива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i</w:t>
      </w:r>
    </w:p>
    <w:p>
      <w:pPr>
        <w:pStyle w:val="ConsPlusNonformat"/>
        <w:rPr/>
      </w:pPr>
      <w:r>
        <w:rPr/>
        <w:t>затрат  в  первом году планового периода в связи с учетом в нормативе вновь</w:t>
      </w:r>
    </w:p>
    <w:p>
      <w:pPr>
        <w:pStyle w:val="ConsPlusNonformat"/>
        <w:rPr/>
      </w:pPr>
      <w:r>
        <w:rPr/>
        <w:t>возникающих регулярных расходов будущих периодов;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ог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НЭксплМ   - планируемый  прирост  i-й  составляющей  среднего норматива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i</w:t>
      </w:r>
    </w:p>
    <w:p>
      <w:pPr>
        <w:pStyle w:val="ConsPlusNonformat"/>
        <w:rPr/>
      </w:pPr>
      <w:r>
        <w:rPr/>
        <w:t>затрат  в  очередном  финансовом  году  в  связи с учетом в нормативе вновь</w:t>
      </w:r>
    </w:p>
    <w:p>
      <w:pPr>
        <w:pStyle w:val="ConsPlusNonformat"/>
        <w:rPr/>
      </w:pPr>
      <w:r>
        <w:rPr/>
        <w:t>возникающих регулярных расходов будущих периодов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Инд (уточн)  - уточненный   индекс   удорожания  по   i-й  составляющей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i</w:t>
      </w:r>
    </w:p>
    <w:p>
      <w:pPr>
        <w:pStyle w:val="ConsPlusNonformat"/>
        <w:rPr/>
      </w:pPr>
      <w:r>
        <w:rPr/>
        <w:t>среднего норматива затрат в первом году планового пери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Значение i-й составляющей среднего норматива затрат на второй год планового периода определяется по формуле: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пг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Норматив  = Норматив   x Инд ,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i           i       i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где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Норматив  - значение  i-й  составляющей среднего  норматива  затрат  на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i</w:t>
      </w:r>
    </w:p>
    <w:p>
      <w:pPr>
        <w:pStyle w:val="ConsPlusNonformat"/>
        <w:rPr/>
      </w:pPr>
      <w:r>
        <w:rPr/>
        <w:t>второй год планового периода;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пг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Норматив   -  уточненное значение  i-й  составляющей среднего норматива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i</w:t>
      </w:r>
    </w:p>
    <w:p>
      <w:pPr>
        <w:pStyle w:val="ConsPlusNonformat"/>
        <w:rPr/>
      </w:pPr>
      <w:r>
        <w:rPr/>
        <w:t>затрат на первый год планового периода;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Инд  -  индекс удорожания по i-й составляющей  среднего норматива затрат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i</w:t>
      </w:r>
    </w:p>
    <w:p>
      <w:pPr>
        <w:pStyle w:val="ConsPlusNonformat"/>
        <w:rPr/>
      </w:pPr>
      <w:r>
        <w:rPr/>
        <w:t>во втором году планового пери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Для расчета (корректировки) значений составляющих средних нормативов затрат по всем муниципальным услугам применяются единые индексы удорожания, устанавливаемые Финансовым отделом в целях планирования бюджетных ассигнов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bookmarkStart w:id="5" w:name="Par358"/>
      <w:bookmarkEnd w:id="5"/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ления (корректировки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рименения нормативов затра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казание муниципальных услуг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аговещен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N 1. Сводная информация о вновь возникающи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улярных расходах будущих период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1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115"/>
        <w:gridCol w:w="4998"/>
      </w:tblGrid>
      <w:tr>
        <w:trPr/>
        <w:tc>
          <w:tcPr>
            <w:tcW w:w="10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Times New Roman"/>
                <w:sz w:val="20"/>
                <w:szCs w:val="20"/>
              </w:rPr>
            </w:pPr>
            <w:r>
              <w:rPr>
                <w:rFonts w:cs="Times New Roman" w:ascii="Courier New" w:hAnsi="Courier New"/>
                <w:sz w:val="20"/>
                <w:szCs w:val="20"/>
              </w:rPr>
              <w:t xml:space="preserve">Наименование главного распорядителя средств бюджета муниципального (далее - ГРБС): 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Times New Roman"/>
                <w:sz w:val="20"/>
                <w:szCs w:val="20"/>
              </w:rPr>
            </w:pPr>
            <w:r>
              <w:rPr>
                <w:rFonts w:cs="Times New Roman" w:ascii="Courier New" w:hAnsi="Courier New"/>
                <w:sz w:val="20"/>
                <w:szCs w:val="20"/>
              </w:rPr>
              <w:t xml:space="preserve">Код ГРБС:                               </w:t>
            </w:r>
          </w:p>
        </w:tc>
      </w:tr>
      <w:tr>
        <w:trPr/>
        <w:tc>
          <w:tcPr>
            <w:tcW w:w="10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Times New Roman"/>
                <w:sz w:val="20"/>
                <w:szCs w:val="20"/>
              </w:rPr>
            </w:pPr>
            <w:r>
              <w:rPr>
                <w:rFonts w:cs="Times New Roman" w:ascii="Courier New" w:hAnsi="Courier New"/>
                <w:sz w:val="20"/>
                <w:szCs w:val="20"/>
              </w:rPr>
            </w:r>
          </w:p>
        </w:tc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Times New Roman"/>
                <w:sz w:val="20"/>
                <w:szCs w:val="20"/>
              </w:rPr>
            </w:pPr>
            <w:r>
              <w:rPr>
                <w:rFonts w:cs="Times New Roman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тыс. руб.</w:t>
      </w:r>
    </w:p>
    <w:tbl>
      <w:tblPr>
        <w:tblW w:w="15096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5"/>
        <w:gridCol w:w="2220"/>
        <w:gridCol w:w="777"/>
        <w:gridCol w:w="1554"/>
        <w:gridCol w:w="1554"/>
        <w:gridCol w:w="999"/>
        <w:gridCol w:w="1554"/>
        <w:gridCol w:w="1554"/>
        <w:gridCol w:w="1443"/>
        <w:gridCol w:w="1221"/>
        <w:gridCol w:w="1665"/>
      </w:tblGrid>
      <w:tr>
        <w:trPr>
          <w:trHeight w:val="36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Times New Roman" w:ascii="Courier New" w:hAnsi="Courier New"/>
                <w:sz w:val="18"/>
                <w:szCs w:val="18"/>
              </w:rPr>
              <w:t xml:space="preserve">N </w:t>
              <w:br/>
              <w:t>п/п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Times New Roman" w:ascii="Courier New" w:hAnsi="Courier New"/>
                <w:sz w:val="18"/>
                <w:szCs w:val="18"/>
              </w:rPr>
              <w:t xml:space="preserve">Наименование   </w:t>
              <w:br/>
              <w:t xml:space="preserve">  муниципальной   </w:t>
              <w:br/>
              <w:t>услуги/направления</w:t>
              <w:br/>
              <w:t xml:space="preserve">     оказания     </w:t>
              <w:br/>
              <w:t xml:space="preserve">  муниципальной   </w:t>
              <w:br/>
              <w:t xml:space="preserve">      услуги      </w:t>
            </w:r>
          </w:p>
        </w:tc>
        <w:tc>
          <w:tcPr>
            <w:tcW w:w="12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</w:t>
            </w:r>
            <w:r>
              <w:rPr>
                <w:rFonts w:cs="Times New Roman" w:ascii="Courier New" w:hAnsi="Courier New"/>
                <w:sz w:val="18"/>
                <w:szCs w:val="18"/>
              </w:rPr>
              <w:t xml:space="preserve">Объем вновь возникающих регулярных расходов на оказание муниципальной услуги             </w:t>
            </w:r>
          </w:p>
        </w:tc>
      </w:tr>
      <w:tr>
        <w:trPr>
          <w:trHeight w:val="90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Times New Roman"/>
                <w:sz w:val="20"/>
                <w:szCs w:val="20"/>
              </w:rPr>
            </w:pPr>
            <w:r>
              <w:rPr>
                <w:rFonts w:cs="Times New Roman" w:ascii="Courier New" w:hAnsi="Courier New"/>
                <w:sz w:val="20"/>
                <w:szCs w:val="20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Times New Roman"/>
                <w:sz w:val="20"/>
                <w:szCs w:val="20"/>
              </w:rPr>
            </w:pPr>
            <w:r>
              <w:rPr>
                <w:rFonts w:cs="Times New Roman" w:ascii="Courier New" w:hAnsi="Courier New"/>
                <w:sz w:val="20"/>
                <w:szCs w:val="20"/>
              </w:rPr>
            </w:r>
          </w:p>
        </w:tc>
        <w:tc>
          <w:tcPr>
            <w:tcW w:w="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Times New Roman"/>
                <w:sz w:val="18"/>
                <w:szCs w:val="18"/>
              </w:rPr>
            </w:pPr>
            <w:r>
              <w:rPr>
                <w:rFonts w:cs="Times New Roman" w:ascii="Courier New" w:hAnsi="Courier New"/>
                <w:sz w:val="18"/>
                <w:szCs w:val="18"/>
              </w:rPr>
              <w:t>всего</w:t>
            </w:r>
          </w:p>
        </w:tc>
        <w:tc>
          <w:tcPr>
            <w:tcW w:w="41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Times New Roman" w:ascii="Courier New" w:hAnsi="Courier New"/>
                <w:sz w:val="18"/>
                <w:szCs w:val="18"/>
              </w:rPr>
              <w:t xml:space="preserve">в т.ч. расходы, отражаемые    </w:t>
              <w:br/>
              <w:t xml:space="preserve">   в среднем нормативе затрат    </w:t>
              <w:br/>
              <w:t xml:space="preserve">  на непосредственное оказание   </w:t>
              <w:br/>
              <w:t xml:space="preserve">      муниципальной услуги       </w:t>
            </w:r>
          </w:p>
        </w:tc>
        <w:tc>
          <w:tcPr>
            <w:tcW w:w="74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Times New Roman" w:ascii="Courier New" w:hAnsi="Courier New"/>
                <w:sz w:val="18"/>
                <w:szCs w:val="18"/>
              </w:rPr>
              <w:t xml:space="preserve">в т.ч. расходы, отражаемые в среднем нормативе затрат    </w:t>
              <w:br/>
              <w:t xml:space="preserve">                   на содержание имущества                   </w:t>
            </w:r>
          </w:p>
        </w:tc>
      </w:tr>
      <w:tr>
        <w:trPr>
          <w:trHeight w:val="252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Times New Roman"/>
                <w:sz w:val="20"/>
                <w:szCs w:val="20"/>
              </w:rPr>
            </w:pPr>
            <w:r>
              <w:rPr>
                <w:rFonts w:cs="Times New Roman" w:ascii="Courier New" w:hAnsi="Courier New"/>
                <w:sz w:val="20"/>
                <w:szCs w:val="20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Times New Roman"/>
                <w:sz w:val="20"/>
                <w:szCs w:val="20"/>
              </w:rPr>
            </w:pPr>
            <w:r>
              <w:rPr>
                <w:rFonts w:cs="Times New Roman" w:ascii="Courier New" w:hAnsi="Courier New"/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Times New Roman"/>
                <w:sz w:val="20"/>
                <w:szCs w:val="20"/>
              </w:rPr>
            </w:pPr>
            <w:r>
              <w:rPr>
                <w:rFonts w:cs="Times New Roman" w:ascii="Courier New" w:hAnsi="Courier New"/>
                <w:sz w:val="20"/>
                <w:szCs w:val="20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Times New Roman"/>
                <w:sz w:val="18"/>
                <w:szCs w:val="18"/>
              </w:rPr>
            </w:pPr>
            <w:r>
              <w:rPr>
                <w:rFonts w:cs="Times New Roman" w:ascii="Courier New" w:hAnsi="Courier New"/>
                <w:sz w:val="18"/>
                <w:szCs w:val="18"/>
              </w:rPr>
              <w:t>оплата труда</w:t>
              <w:br/>
              <w:t xml:space="preserve">и страховые </w:t>
              <w:br/>
              <w:t xml:space="preserve"> взносы на  </w:t>
              <w:br/>
              <w:t>обязательное</w:t>
              <w:br/>
              <w:t xml:space="preserve">страхование </w:t>
              <w:br/>
              <w:t xml:space="preserve">   (кроме   </w:t>
              <w:br/>
              <w:t xml:space="preserve"> персонала  </w:t>
              <w:br/>
              <w:t xml:space="preserve"> котельных) 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Times New Roman"/>
                <w:sz w:val="18"/>
                <w:szCs w:val="18"/>
              </w:rPr>
            </w:pPr>
            <w:r>
              <w:rPr>
                <w:rFonts w:cs="Times New Roman" w:ascii="Courier New" w:hAnsi="Courier New"/>
                <w:sz w:val="18"/>
                <w:szCs w:val="18"/>
              </w:rPr>
              <w:t>коммунальные</w:t>
              <w:br/>
              <w:t xml:space="preserve">   услуги   </w:t>
              <w:br/>
              <w:t xml:space="preserve">   (кроме   </w:t>
              <w:br/>
              <w:t>оплаты услуг</w:t>
              <w:br/>
              <w:t xml:space="preserve"> отопления  </w:t>
              <w:br/>
              <w:t xml:space="preserve">  и платы   </w:t>
              <w:br/>
              <w:t xml:space="preserve">  за газ,   </w:t>
              <w:br/>
              <w:t>используемый</w:t>
              <w:br/>
              <w:t xml:space="preserve">  в целях   </w:t>
              <w:br/>
              <w:t xml:space="preserve"> отопления) 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Times New Roman" w:ascii="Courier New" w:hAnsi="Courier New"/>
                <w:sz w:val="18"/>
                <w:szCs w:val="18"/>
              </w:rPr>
              <w:t xml:space="preserve">иные  </w:t>
              <w:br/>
              <w:t>затраты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Times New Roman"/>
                <w:sz w:val="18"/>
                <w:szCs w:val="18"/>
              </w:rPr>
            </w:pPr>
            <w:r>
              <w:rPr>
                <w:rFonts w:cs="Times New Roman" w:ascii="Courier New" w:hAnsi="Courier New"/>
                <w:sz w:val="18"/>
                <w:szCs w:val="18"/>
              </w:rPr>
              <w:t>оплата труда</w:t>
              <w:br/>
              <w:t xml:space="preserve">и страховые </w:t>
              <w:br/>
              <w:t xml:space="preserve"> взносы на  </w:t>
              <w:br/>
              <w:t>обязательное</w:t>
              <w:br/>
              <w:t xml:space="preserve">страхование </w:t>
              <w:br/>
              <w:t xml:space="preserve"> персонала  </w:t>
              <w:br/>
              <w:t xml:space="preserve"> котельных  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Times New Roman"/>
                <w:sz w:val="18"/>
                <w:szCs w:val="18"/>
              </w:rPr>
            </w:pPr>
            <w:r>
              <w:rPr>
                <w:rFonts w:cs="Times New Roman" w:ascii="Courier New" w:hAnsi="Courier New"/>
                <w:sz w:val="18"/>
                <w:szCs w:val="18"/>
              </w:rPr>
              <w:t>коммунальные</w:t>
              <w:br/>
              <w:t xml:space="preserve">   услуги   </w:t>
              <w:br/>
              <w:t xml:space="preserve">  (оплата   </w:t>
              <w:br/>
              <w:t xml:space="preserve">   услуг    </w:t>
              <w:br/>
              <w:t xml:space="preserve">отопления и </w:t>
              <w:br/>
              <w:t xml:space="preserve">  плата за  </w:t>
              <w:br/>
              <w:t xml:space="preserve">    газ,    </w:t>
              <w:br/>
              <w:t>используемый</w:t>
              <w:br/>
              <w:t xml:space="preserve">  в целях   </w:t>
              <w:br/>
              <w:t xml:space="preserve"> отопления) 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Times New Roman" w:ascii="Courier New" w:hAnsi="Courier New"/>
                <w:sz w:val="18"/>
                <w:szCs w:val="18"/>
              </w:rPr>
              <w:t xml:space="preserve">налог на  </w:t>
              <w:br/>
              <w:t xml:space="preserve"> имущество </w:t>
              <w:br/>
              <w:t>организаций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Times New Roman"/>
                <w:sz w:val="18"/>
                <w:szCs w:val="18"/>
              </w:rPr>
            </w:pPr>
            <w:r>
              <w:rPr>
                <w:rFonts w:cs="Times New Roman" w:ascii="Courier New" w:hAnsi="Courier New"/>
                <w:sz w:val="18"/>
                <w:szCs w:val="18"/>
              </w:rPr>
              <w:t>земельный</w:t>
              <w:br/>
              <w:t xml:space="preserve">  налог  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Times New Roman"/>
                <w:sz w:val="18"/>
                <w:szCs w:val="18"/>
              </w:rPr>
            </w:pPr>
            <w:r>
              <w:rPr>
                <w:rFonts w:cs="Times New Roman" w:ascii="Courier New" w:hAnsi="Courier New"/>
                <w:sz w:val="18"/>
                <w:szCs w:val="18"/>
              </w:rPr>
              <w:t xml:space="preserve">иные затраты </w:t>
              <w:br/>
              <w:t>(приобретение</w:t>
              <w:br/>
              <w:t xml:space="preserve"> топлива для </w:t>
              <w:br/>
              <w:t xml:space="preserve"> котельных,  </w:t>
              <w:br/>
              <w:t xml:space="preserve">оплата работ </w:t>
              <w:br/>
              <w:t xml:space="preserve"> и услуг по  </w:t>
              <w:br/>
              <w:t xml:space="preserve"> содержанию  </w:t>
              <w:br/>
              <w:t xml:space="preserve"> имущества,  </w:t>
              <w:br/>
              <w:t xml:space="preserve">   охрана    </w:t>
              <w:br/>
              <w:t xml:space="preserve">библиотечных </w:t>
              <w:br/>
              <w:t xml:space="preserve"> и музейных  </w:t>
              <w:br/>
              <w:t xml:space="preserve">   фондов    </w:t>
              <w:br/>
              <w:t xml:space="preserve"> учреждений  </w:t>
              <w:br/>
              <w:t xml:space="preserve">  культуры) 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Times New Roman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Times New Roman" w:ascii="Courier New" w:hAnsi="Courier New"/>
                <w:sz w:val="18"/>
                <w:szCs w:val="18"/>
              </w:rPr>
              <w:t xml:space="preserve">2         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Times New Roman" w:ascii="Courier New" w:hAnsi="Courier New"/>
                <w:sz w:val="18"/>
                <w:szCs w:val="18"/>
              </w:rPr>
              <w:t xml:space="preserve">3  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Times New Roman" w:ascii="Courier New" w:hAnsi="Courier New"/>
                <w:sz w:val="18"/>
                <w:szCs w:val="18"/>
              </w:rPr>
              <w:t xml:space="preserve">4      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Times New Roman" w:ascii="Courier New" w:hAnsi="Courier New"/>
                <w:sz w:val="18"/>
                <w:szCs w:val="18"/>
              </w:rPr>
              <w:t xml:space="preserve">5      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Times New Roman" w:ascii="Courier New" w:hAnsi="Courier New"/>
                <w:sz w:val="18"/>
                <w:szCs w:val="18"/>
              </w:rPr>
              <w:t xml:space="preserve">6   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Times New Roman" w:ascii="Courier New" w:hAnsi="Courier New"/>
                <w:sz w:val="18"/>
                <w:szCs w:val="18"/>
              </w:rPr>
              <w:t xml:space="preserve">7      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Times New Roman" w:ascii="Courier New" w:hAnsi="Courier New"/>
                <w:sz w:val="18"/>
                <w:szCs w:val="18"/>
              </w:rPr>
              <w:t xml:space="preserve">8      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Times New Roman" w:ascii="Courier New" w:hAnsi="Courier New"/>
                <w:sz w:val="18"/>
                <w:szCs w:val="18"/>
              </w:rPr>
              <w:t xml:space="preserve">9    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Times New Roman" w:ascii="Courier New" w:hAnsi="Courier New"/>
                <w:sz w:val="18"/>
                <w:szCs w:val="18"/>
              </w:rPr>
              <w:t xml:space="preserve">10    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Times New Roman" w:ascii="Courier New" w:hAnsi="Courier New"/>
                <w:sz w:val="18"/>
                <w:szCs w:val="18"/>
              </w:rPr>
              <w:t xml:space="preserve">11     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Times New Roman"/>
                <w:sz w:val="20"/>
                <w:szCs w:val="20"/>
              </w:rPr>
            </w:pPr>
            <w:r>
              <w:rPr>
                <w:rFonts w:cs="Times New Roman" w:ascii="Courier New" w:hAnsi="Courier New"/>
                <w:sz w:val="20"/>
                <w:szCs w:val="20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Times New Roman"/>
                <w:sz w:val="20"/>
                <w:szCs w:val="20"/>
              </w:rPr>
            </w:pPr>
            <w:r>
              <w:rPr>
                <w:rFonts w:cs="Times New Roman" w:ascii="Courier New" w:hAnsi="Courier New"/>
                <w:sz w:val="20"/>
                <w:szCs w:val="20"/>
              </w:rPr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Times New Roman"/>
                <w:sz w:val="20"/>
                <w:szCs w:val="20"/>
              </w:rPr>
            </w:pPr>
            <w:r>
              <w:rPr>
                <w:rFonts w:cs="Times New Roman" w:ascii="Courier New" w:hAnsi="Courier New"/>
                <w:sz w:val="20"/>
                <w:szCs w:val="20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Times New Roman"/>
                <w:sz w:val="20"/>
                <w:szCs w:val="20"/>
              </w:rPr>
            </w:pPr>
            <w:r>
              <w:rPr>
                <w:rFonts w:cs="Times New Roman" w:ascii="Courier New" w:hAnsi="Courier New"/>
                <w:sz w:val="20"/>
                <w:szCs w:val="20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Times New Roman"/>
                <w:sz w:val="20"/>
                <w:szCs w:val="20"/>
              </w:rPr>
            </w:pPr>
            <w:r>
              <w:rPr>
                <w:rFonts w:cs="Times New Roman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Times New Roman"/>
                <w:sz w:val="20"/>
                <w:szCs w:val="20"/>
              </w:rPr>
            </w:pPr>
            <w:r>
              <w:rPr>
                <w:rFonts w:cs="Times New Roman" w:ascii="Courier New" w:hAnsi="Courier New"/>
                <w:sz w:val="20"/>
                <w:szCs w:val="20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Times New Roman"/>
                <w:sz w:val="20"/>
                <w:szCs w:val="20"/>
              </w:rPr>
            </w:pPr>
            <w:r>
              <w:rPr>
                <w:rFonts w:cs="Times New Roman" w:ascii="Courier New" w:hAnsi="Courier New"/>
                <w:sz w:val="20"/>
                <w:szCs w:val="20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Times New Roman"/>
                <w:sz w:val="20"/>
                <w:szCs w:val="20"/>
              </w:rPr>
            </w:pPr>
            <w:r>
              <w:rPr>
                <w:rFonts w:cs="Times New Roman" w:ascii="Courier New" w:hAnsi="Courier New"/>
                <w:sz w:val="20"/>
                <w:szCs w:val="20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Times New Roman"/>
                <w:sz w:val="20"/>
                <w:szCs w:val="20"/>
              </w:rPr>
            </w:pPr>
            <w:r>
              <w:rPr>
                <w:rFonts w:cs="Times New Roman" w:ascii="Courier New" w:hAnsi="Courier New"/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Times New Roman"/>
                <w:sz w:val="20"/>
                <w:szCs w:val="20"/>
              </w:rPr>
            </w:pPr>
            <w:r>
              <w:rPr>
                <w:rFonts w:cs="Times New Roman" w:ascii="Courier New" w:hAnsi="Courier New"/>
                <w:sz w:val="20"/>
                <w:szCs w:val="20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Times New Roman"/>
                <w:sz w:val="20"/>
                <w:szCs w:val="20"/>
              </w:rPr>
            </w:pPr>
            <w:r>
              <w:rPr>
                <w:rFonts w:cs="Times New Roman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Руководитель 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(расшифровка подписи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Исполнитель ________________________________________ 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(расшифровка подписи)                (телефон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"____" _________________ _____ 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я по заполнению формы (при заполнении формы - удалить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1) форма N 1 заполняется посредством свода значений, приведенных в </w:t>
      </w:r>
      <w:hyperlink w:anchor="Par415">
        <w:r>
          <w:rPr>
            <w:rStyle w:val="InternetLink"/>
            <w:rFonts w:cs="Times New Roman" w:ascii="Times New Roman" w:hAnsi="Times New Roman"/>
          </w:rPr>
          <w:t>форме N 2</w:t>
        </w:r>
      </w:hyperlink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в форму N 1 включаются только государственные услуги и направления оказания муниципальных услуг, по которым прогнозируются вновь возникающие регулярные расходы будущих период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bookmarkStart w:id="6" w:name="Par415"/>
      <w:bookmarkEnd w:id="6"/>
      <w:r>
        <w:rPr>
          <w:rFonts w:cs="Times New Roman" w:ascii="Times New Roman" w:hAnsi="Times New Roman"/>
        </w:rPr>
        <w:t>Форма N 2. Сведения о мероприятии, реализованном в отчетном году, обусловившем возникновение нов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улярных расходов по оказанию муниципальных услуг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1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829"/>
        <w:gridCol w:w="4284"/>
      </w:tblGrid>
      <w:tr>
        <w:trPr/>
        <w:tc>
          <w:tcPr>
            <w:tcW w:w="10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Times New Roman"/>
                <w:sz w:val="20"/>
                <w:szCs w:val="20"/>
              </w:rPr>
            </w:pPr>
            <w:r>
              <w:rPr>
                <w:rFonts w:cs="Times New Roman" w:ascii="Courier New" w:hAnsi="Courier New"/>
                <w:sz w:val="20"/>
                <w:szCs w:val="20"/>
              </w:rPr>
              <w:t>Наименование главного распорядителя средств бюджета муниципального района (далее - ГРБС):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Times New Roman"/>
                <w:sz w:val="20"/>
                <w:szCs w:val="20"/>
              </w:rPr>
            </w:pPr>
            <w:r>
              <w:rPr>
                <w:rFonts w:cs="Times New Roman" w:ascii="Courier New" w:hAnsi="Courier New"/>
                <w:sz w:val="20"/>
                <w:szCs w:val="20"/>
              </w:rPr>
              <w:t xml:space="preserve">Код ГРБС:                         </w:t>
            </w:r>
          </w:p>
        </w:tc>
      </w:tr>
      <w:tr>
        <w:trPr/>
        <w:tc>
          <w:tcPr>
            <w:tcW w:w="10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Times New Roman"/>
                <w:sz w:val="20"/>
                <w:szCs w:val="20"/>
              </w:rPr>
            </w:pPr>
            <w:r>
              <w:rPr>
                <w:rFonts w:cs="Times New Roman" w:ascii="Courier New" w:hAnsi="Courier New"/>
                <w:sz w:val="20"/>
                <w:szCs w:val="20"/>
              </w:rPr>
            </w:r>
          </w:p>
        </w:tc>
        <w:tc>
          <w:tcPr>
            <w:tcW w:w="4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Times New Roman"/>
                <w:sz w:val="20"/>
                <w:szCs w:val="20"/>
              </w:rPr>
            </w:pPr>
            <w:r>
              <w:rPr>
                <w:rFonts w:cs="Times New Roman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Сведения о мероприятии:</w:t>
      </w:r>
    </w:p>
    <w:tbl>
      <w:tblPr>
        <w:tblW w:w="14208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52"/>
        <w:gridCol w:w="2553"/>
        <w:gridCol w:w="8103"/>
      </w:tblGrid>
      <w:tr>
        <w:trPr>
          <w:trHeight w:val="72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Times New Roman" w:ascii="Courier New" w:hAnsi="Courier New"/>
                <w:sz w:val="18"/>
                <w:szCs w:val="18"/>
              </w:rPr>
              <w:t xml:space="preserve">Наименование мероприятия  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Times New Roman" w:ascii="Courier New" w:hAnsi="Courier New"/>
                <w:sz w:val="18"/>
                <w:szCs w:val="18"/>
              </w:rPr>
              <w:t xml:space="preserve">Год завершения    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Times New Roman" w:ascii="Courier New" w:hAnsi="Courier New"/>
                <w:sz w:val="18"/>
                <w:szCs w:val="18"/>
              </w:rPr>
              <w:t xml:space="preserve">Реквизиты правового акта Лухского муниципального района, которым   </w:t>
              <w:br/>
              <w:t>утверждено мероприятие; реквизиты акта приема-передачи (по мероприятиям</w:t>
              <w:br/>
              <w:t>по передаче в муниципальную собственность областного или муниципального</w:t>
              <w:br/>
              <w:t xml:space="preserve">            имущества в целях оказания муниципальных услуг)            </w:t>
            </w:r>
          </w:p>
        </w:tc>
      </w:tr>
      <w:tr>
        <w:trPr/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Times New Roman"/>
                <w:sz w:val="20"/>
                <w:szCs w:val="20"/>
              </w:rPr>
            </w:pPr>
            <w:r>
              <w:rPr>
                <w:rFonts w:cs="Times New Roman" w:ascii="Courier New" w:hAnsi="Courier New"/>
                <w:sz w:val="20"/>
                <w:szCs w:val="20"/>
              </w:rPr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Times New Roman"/>
                <w:sz w:val="20"/>
                <w:szCs w:val="20"/>
              </w:rPr>
            </w:pPr>
            <w:r>
              <w:rPr>
                <w:rFonts w:cs="Times New Roman" w:ascii="Courier New" w:hAnsi="Courier New"/>
                <w:sz w:val="20"/>
                <w:szCs w:val="20"/>
              </w:rPr>
            </w:r>
          </w:p>
        </w:tc>
        <w:tc>
          <w:tcPr>
            <w:tcW w:w="8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Times New Roman"/>
                <w:sz w:val="20"/>
                <w:szCs w:val="20"/>
              </w:rPr>
            </w:pPr>
            <w:r>
              <w:rPr>
                <w:rFonts w:cs="Times New Roman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вновь возникающих регулярных расходах (ожидаемые объемы за текущий год) вследствие реализации мероприятия: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с. руб. в ценах текущего год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096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5"/>
        <w:gridCol w:w="2220"/>
        <w:gridCol w:w="777"/>
        <w:gridCol w:w="1554"/>
        <w:gridCol w:w="1554"/>
        <w:gridCol w:w="999"/>
        <w:gridCol w:w="1554"/>
        <w:gridCol w:w="1554"/>
        <w:gridCol w:w="1140"/>
        <w:gridCol w:w="993"/>
        <w:gridCol w:w="2196"/>
      </w:tblGrid>
      <w:tr>
        <w:trPr>
          <w:trHeight w:val="36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Times New Roman" w:ascii="Courier New" w:hAnsi="Courier New"/>
                <w:sz w:val="18"/>
                <w:szCs w:val="18"/>
              </w:rPr>
              <w:t xml:space="preserve">N </w:t>
              <w:br/>
              <w:t>п/п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Times New Roman" w:ascii="Courier New" w:hAnsi="Courier New"/>
                <w:sz w:val="18"/>
                <w:szCs w:val="18"/>
              </w:rPr>
              <w:t xml:space="preserve">Наименование   </w:t>
              <w:br/>
              <w:t xml:space="preserve">  муниципальной   </w:t>
              <w:br/>
              <w:t>услуги/направления</w:t>
              <w:br/>
              <w:t xml:space="preserve">     оказания     </w:t>
              <w:br/>
              <w:t xml:space="preserve">  муниципальной   </w:t>
              <w:br/>
              <w:t xml:space="preserve">      услуги      </w:t>
            </w:r>
          </w:p>
        </w:tc>
        <w:tc>
          <w:tcPr>
            <w:tcW w:w="12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</w:t>
            </w:r>
            <w:r>
              <w:rPr>
                <w:rFonts w:cs="Times New Roman" w:ascii="Courier New" w:hAnsi="Courier New"/>
                <w:sz w:val="18"/>
                <w:szCs w:val="18"/>
              </w:rPr>
              <w:t xml:space="preserve">Объем вновь возникающих регулярных расходов на оказание муниципальной услуги             </w:t>
            </w:r>
          </w:p>
        </w:tc>
      </w:tr>
      <w:tr>
        <w:trPr>
          <w:trHeight w:val="90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Times New Roman"/>
                <w:sz w:val="20"/>
                <w:szCs w:val="20"/>
              </w:rPr>
            </w:pPr>
            <w:r>
              <w:rPr>
                <w:rFonts w:cs="Times New Roman" w:ascii="Courier New" w:hAnsi="Courier New"/>
                <w:sz w:val="20"/>
                <w:szCs w:val="20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Times New Roman"/>
                <w:sz w:val="20"/>
                <w:szCs w:val="20"/>
              </w:rPr>
            </w:pPr>
            <w:r>
              <w:rPr>
                <w:rFonts w:cs="Times New Roman" w:ascii="Courier New" w:hAnsi="Courier New"/>
                <w:sz w:val="20"/>
                <w:szCs w:val="20"/>
              </w:rPr>
            </w:r>
          </w:p>
        </w:tc>
        <w:tc>
          <w:tcPr>
            <w:tcW w:w="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Times New Roman"/>
                <w:sz w:val="18"/>
                <w:szCs w:val="18"/>
              </w:rPr>
            </w:pPr>
            <w:r>
              <w:rPr>
                <w:rFonts w:cs="Times New Roman" w:ascii="Courier New" w:hAnsi="Courier New"/>
                <w:sz w:val="18"/>
                <w:szCs w:val="18"/>
              </w:rPr>
              <w:t>всего</w:t>
            </w:r>
          </w:p>
        </w:tc>
        <w:tc>
          <w:tcPr>
            <w:tcW w:w="41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Times New Roman" w:ascii="Courier New" w:hAnsi="Courier New"/>
                <w:sz w:val="18"/>
                <w:szCs w:val="18"/>
              </w:rPr>
              <w:t xml:space="preserve">в т.ч. расходы, отражаемые    </w:t>
              <w:br/>
              <w:t xml:space="preserve">   в среднем нормативе затрат    </w:t>
              <w:br/>
              <w:t xml:space="preserve">  на непосредственное оказание   </w:t>
              <w:br/>
              <w:t xml:space="preserve">      муниципальной услуги       </w:t>
            </w:r>
          </w:p>
        </w:tc>
        <w:tc>
          <w:tcPr>
            <w:tcW w:w="74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Times New Roman" w:ascii="Courier New" w:hAnsi="Courier New"/>
                <w:sz w:val="18"/>
                <w:szCs w:val="18"/>
              </w:rPr>
              <w:t xml:space="preserve">в т.ч. расходы, отражаемые в среднем нормативе затрат    </w:t>
              <w:br/>
              <w:t xml:space="preserve">                   на содержание имущества                   </w:t>
            </w:r>
          </w:p>
        </w:tc>
      </w:tr>
      <w:tr>
        <w:trPr>
          <w:trHeight w:val="252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Times New Roman"/>
                <w:sz w:val="20"/>
                <w:szCs w:val="20"/>
              </w:rPr>
            </w:pPr>
            <w:r>
              <w:rPr>
                <w:rFonts w:cs="Times New Roman" w:ascii="Courier New" w:hAnsi="Courier New"/>
                <w:sz w:val="20"/>
                <w:szCs w:val="20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Times New Roman"/>
                <w:sz w:val="20"/>
                <w:szCs w:val="20"/>
              </w:rPr>
            </w:pPr>
            <w:r>
              <w:rPr>
                <w:rFonts w:cs="Times New Roman" w:ascii="Courier New" w:hAnsi="Courier New"/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Times New Roman"/>
                <w:sz w:val="20"/>
                <w:szCs w:val="20"/>
              </w:rPr>
            </w:pPr>
            <w:r>
              <w:rPr>
                <w:rFonts w:cs="Times New Roman" w:ascii="Courier New" w:hAnsi="Courier New"/>
                <w:sz w:val="20"/>
                <w:szCs w:val="20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Times New Roman"/>
                <w:sz w:val="18"/>
                <w:szCs w:val="18"/>
              </w:rPr>
            </w:pPr>
            <w:r>
              <w:rPr>
                <w:rFonts w:cs="Times New Roman" w:ascii="Courier New" w:hAnsi="Courier New"/>
                <w:sz w:val="18"/>
                <w:szCs w:val="18"/>
              </w:rPr>
              <w:t>оплата труда</w:t>
              <w:br/>
              <w:t xml:space="preserve">и страховые </w:t>
              <w:br/>
              <w:t xml:space="preserve"> взносы на  </w:t>
              <w:br/>
              <w:t>обязательное</w:t>
              <w:br/>
              <w:t xml:space="preserve">страхование </w:t>
              <w:br/>
              <w:t xml:space="preserve">   (кроме   </w:t>
              <w:br/>
              <w:t xml:space="preserve"> персонала  </w:t>
              <w:br/>
              <w:t xml:space="preserve"> котельных) 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Times New Roman"/>
                <w:sz w:val="18"/>
                <w:szCs w:val="18"/>
              </w:rPr>
            </w:pPr>
            <w:r>
              <w:rPr>
                <w:rFonts w:cs="Times New Roman" w:ascii="Courier New" w:hAnsi="Courier New"/>
                <w:sz w:val="18"/>
                <w:szCs w:val="18"/>
              </w:rPr>
              <w:t>коммунальные</w:t>
              <w:br/>
              <w:t xml:space="preserve">   услуги   </w:t>
              <w:br/>
              <w:t xml:space="preserve">   (кроме   </w:t>
              <w:br/>
              <w:t>оплаты услуг</w:t>
              <w:br/>
              <w:t xml:space="preserve"> отопления  </w:t>
              <w:br/>
              <w:t xml:space="preserve">  и платы   </w:t>
              <w:br/>
              <w:t xml:space="preserve">  за газ,   </w:t>
              <w:br/>
              <w:t>используемый</w:t>
              <w:br/>
              <w:t xml:space="preserve">  в целях   </w:t>
              <w:br/>
              <w:t xml:space="preserve"> отопления) 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Times New Roman" w:ascii="Courier New" w:hAnsi="Courier New"/>
                <w:sz w:val="18"/>
                <w:szCs w:val="18"/>
              </w:rPr>
              <w:t xml:space="preserve">иные  </w:t>
              <w:br/>
              <w:t>затраты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Times New Roman"/>
                <w:sz w:val="18"/>
                <w:szCs w:val="18"/>
              </w:rPr>
            </w:pPr>
            <w:r>
              <w:rPr>
                <w:rFonts w:cs="Times New Roman" w:ascii="Courier New" w:hAnsi="Courier New"/>
                <w:sz w:val="18"/>
                <w:szCs w:val="18"/>
              </w:rPr>
              <w:t>оплата труда</w:t>
              <w:br/>
              <w:t xml:space="preserve">и страховые </w:t>
              <w:br/>
              <w:t xml:space="preserve"> взносы на  </w:t>
              <w:br/>
              <w:t>обязательное</w:t>
              <w:br/>
              <w:t xml:space="preserve">страхование </w:t>
              <w:br/>
              <w:t xml:space="preserve"> персонала  </w:t>
              <w:br/>
              <w:t xml:space="preserve"> котельных  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Times New Roman"/>
                <w:sz w:val="18"/>
                <w:szCs w:val="18"/>
              </w:rPr>
            </w:pPr>
            <w:r>
              <w:rPr>
                <w:rFonts w:cs="Times New Roman" w:ascii="Courier New" w:hAnsi="Courier New"/>
                <w:sz w:val="18"/>
                <w:szCs w:val="18"/>
              </w:rPr>
              <w:t>коммунальные</w:t>
              <w:br/>
              <w:t xml:space="preserve">   услуги   </w:t>
              <w:br/>
              <w:t xml:space="preserve">  (оплата   </w:t>
              <w:br/>
              <w:t xml:space="preserve">   услуг    </w:t>
              <w:br/>
              <w:t xml:space="preserve"> отопления  </w:t>
              <w:br/>
              <w:t xml:space="preserve">  и плата   </w:t>
              <w:br/>
              <w:t xml:space="preserve">  за газ,   </w:t>
              <w:br/>
              <w:t>используемый</w:t>
              <w:br/>
              <w:t xml:space="preserve">  в целях   </w:t>
              <w:br/>
              <w:t xml:space="preserve"> отопления)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Times New Roman" w:ascii="Courier New" w:hAnsi="Courier New"/>
                <w:sz w:val="18"/>
                <w:szCs w:val="18"/>
              </w:rPr>
              <w:t xml:space="preserve">налог на  </w:t>
              <w:br/>
              <w:t xml:space="preserve"> имущество </w:t>
              <w:br/>
              <w:t>организаци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Times New Roman"/>
                <w:sz w:val="18"/>
                <w:szCs w:val="18"/>
              </w:rPr>
            </w:pPr>
            <w:r>
              <w:rPr>
                <w:rFonts w:cs="Times New Roman" w:ascii="Courier New" w:hAnsi="Courier New"/>
                <w:sz w:val="18"/>
                <w:szCs w:val="18"/>
              </w:rPr>
              <w:t>земельный</w:t>
              <w:br/>
              <w:t xml:space="preserve">  налог  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Times New Roman"/>
                <w:sz w:val="18"/>
                <w:szCs w:val="18"/>
              </w:rPr>
            </w:pPr>
            <w:r>
              <w:rPr>
                <w:rFonts w:cs="Times New Roman" w:ascii="Courier New" w:hAnsi="Courier New"/>
                <w:sz w:val="18"/>
                <w:szCs w:val="18"/>
              </w:rPr>
              <w:t xml:space="preserve">иные затраты </w:t>
              <w:br/>
              <w:t>(приобретение</w:t>
              <w:br/>
              <w:t xml:space="preserve"> топлива для </w:t>
              <w:br/>
              <w:t xml:space="preserve"> котельных,  </w:t>
              <w:br/>
              <w:t xml:space="preserve">оплата работ и услуг по содержанию  </w:t>
              <w:br/>
              <w:t xml:space="preserve"> имущества, охрана    </w:t>
              <w:br/>
              <w:t xml:space="preserve">библиотечных </w:t>
              <w:br/>
              <w:t xml:space="preserve"> и музейных фондов и  учреждений  </w:t>
              <w:br/>
              <w:t xml:space="preserve">  культуры) 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Times New Roman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Times New Roman" w:ascii="Courier New" w:hAnsi="Courier New"/>
                <w:sz w:val="18"/>
                <w:szCs w:val="18"/>
              </w:rPr>
              <w:t xml:space="preserve">2         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Times New Roman" w:ascii="Courier New" w:hAnsi="Courier New"/>
                <w:sz w:val="18"/>
                <w:szCs w:val="18"/>
              </w:rPr>
              <w:t xml:space="preserve">3  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Times New Roman" w:ascii="Courier New" w:hAnsi="Courier New"/>
                <w:sz w:val="18"/>
                <w:szCs w:val="18"/>
              </w:rPr>
              <w:t xml:space="preserve">4      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Times New Roman" w:ascii="Courier New" w:hAnsi="Courier New"/>
                <w:sz w:val="18"/>
                <w:szCs w:val="18"/>
              </w:rPr>
              <w:t xml:space="preserve">5      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Times New Roman" w:ascii="Courier New" w:hAnsi="Courier New"/>
                <w:sz w:val="18"/>
                <w:szCs w:val="18"/>
              </w:rPr>
              <w:t xml:space="preserve">6   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Times New Roman" w:ascii="Courier New" w:hAnsi="Courier New"/>
                <w:sz w:val="18"/>
                <w:szCs w:val="18"/>
              </w:rPr>
              <w:t xml:space="preserve">7      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Times New Roman" w:ascii="Courier New" w:hAnsi="Courier New"/>
                <w:sz w:val="18"/>
                <w:szCs w:val="18"/>
              </w:rPr>
              <w:t xml:space="preserve">8     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Times New Roman" w:ascii="Courier New" w:hAnsi="Courier New"/>
                <w:sz w:val="18"/>
                <w:szCs w:val="18"/>
              </w:rPr>
              <w:t xml:space="preserve">9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Times New Roman" w:ascii="Courier New" w:hAnsi="Courier New"/>
                <w:sz w:val="18"/>
                <w:szCs w:val="18"/>
              </w:rPr>
              <w:t xml:space="preserve">10    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Times New Roman" w:ascii="Courier New" w:hAnsi="Courier New"/>
                <w:sz w:val="18"/>
                <w:szCs w:val="18"/>
              </w:rPr>
              <w:t xml:space="preserve">11     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Times New Roman"/>
                <w:sz w:val="20"/>
                <w:szCs w:val="20"/>
              </w:rPr>
            </w:pPr>
            <w:r>
              <w:rPr>
                <w:rFonts w:cs="Times New Roman" w:ascii="Courier New" w:hAnsi="Courier New"/>
                <w:sz w:val="20"/>
                <w:szCs w:val="20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Times New Roman"/>
                <w:sz w:val="20"/>
                <w:szCs w:val="20"/>
              </w:rPr>
            </w:pPr>
            <w:r>
              <w:rPr>
                <w:rFonts w:cs="Times New Roman" w:ascii="Courier New" w:hAnsi="Courier New"/>
                <w:sz w:val="20"/>
                <w:szCs w:val="20"/>
              </w:rPr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Times New Roman"/>
                <w:sz w:val="20"/>
                <w:szCs w:val="20"/>
              </w:rPr>
            </w:pPr>
            <w:r>
              <w:rPr>
                <w:rFonts w:cs="Times New Roman" w:ascii="Courier New" w:hAnsi="Courier New"/>
                <w:sz w:val="20"/>
                <w:szCs w:val="20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Times New Roman"/>
                <w:sz w:val="20"/>
                <w:szCs w:val="20"/>
              </w:rPr>
            </w:pPr>
            <w:r>
              <w:rPr>
                <w:rFonts w:cs="Times New Roman" w:ascii="Courier New" w:hAnsi="Courier New"/>
                <w:sz w:val="20"/>
                <w:szCs w:val="20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Times New Roman"/>
                <w:sz w:val="20"/>
                <w:szCs w:val="20"/>
              </w:rPr>
            </w:pPr>
            <w:r>
              <w:rPr>
                <w:rFonts w:cs="Times New Roman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Times New Roman"/>
                <w:sz w:val="20"/>
                <w:szCs w:val="20"/>
              </w:rPr>
            </w:pPr>
            <w:r>
              <w:rPr>
                <w:rFonts w:cs="Times New Roman" w:ascii="Courier New" w:hAnsi="Courier New"/>
                <w:sz w:val="20"/>
                <w:szCs w:val="20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Times New Roman"/>
                <w:sz w:val="20"/>
                <w:szCs w:val="20"/>
              </w:rPr>
            </w:pPr>
            <w:r>
              <w:rPr>
                <w:rFonts w:cs="Times New Roman" w:ascii="Courier New" w:hAnsi="Courier New"/>
                <w:sz w:val="20"/>
                <w:szCs w:val="20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Times New Roman"/>
                <w:sz w:val="20"/>
                <w:szCs w:val="20"/>
              </w:rPr>
            </w:pPr>
            <w:r>
              <w:rPr>
                <w:rFonts w:cs="Times New Roman" w:ascii="Courier New" w:hAnsi="Courier New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Times New Roman"/>
                <w:sz w:val="20"/>
                <w:szCs w:val="20"/>
              </w:rPr>
            </w:pPr>
            <w:r>
              <w:rPr>
                <w:rFonts w:cs="Times New Roman" w:ascii="Courier New" w:hAnsi="Courier New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Times New Roman"/>
                <w:sz w:val="20"/>
                <w:szCs w:val="20"/>
              </w:rPr>
            </w:pPr>
            <w:r>
              <w:rPr>
                <w:rFonts w:cs="Times New Roman" w:ascii="Courier New" w:hAnsi="Courier New"/>
                <w:sz w:val="20"/>
                <w:szCs w:val="20"/>
              </w:rPr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Times New Roman"/>
                <w:sz w:val="20"/>
                <w:szCs w:val="20"/>
              </w:rPr>
            </w:pPr>
            <w:r>
              <w:rPr>
                <w:rFonts w:cs="Times New Roman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Руководитель 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(расшифровка подписи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Исполнитель ________________________________________ 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(расшифровка подписи)               (телефон)</w:t>
      </w:r>
    </w:p>
    <w:p>
      <w:pPr>
        <w:sectPr>
          <w:type w:val="nextPage"/>
          <w:pgSz w:orient="landscape" w:w="16838" w:h="11906"/>
          <w:pgMar w:left="1134" w:right="1134" w:gutter="0" w:header="0" w:top="1560" w:footer="0" w:bottom="850"/>
          <w:pgNumType w:fmt="decimal"/>
          <w:formProt w:val="false"/>
          <w:textDirection w:val="lrTb"/>
          <w:docGrid w:type="default" w:linePitch="360" w:charSpace="0"/>
        </w:sectPr>
        <w:pStyle w:val="ConsPlusNonformat"/>
        <w:rPr/>
      </w:pPr>
      <w:r>
        <w:rPr>
          <w:rFonts w:eastAsia="Courier New"/>
        </w:rPr>
        <w:t xml:space="preserve">    </w:t>
      </w:r>
      <w:r>
        <w:rPr/>
        <w:t>"____" _________________ _____ 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я по заполнению формы (при заполнении формы - удалить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форма N 2 заполняется по мероприятиям, которые отвечают следующим требования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- мероприятие утверждено муниципальной целевой программой Благовещенского сельского поселения, муниципальной целевой программой Благовещенского сельского поселения или иным правовым актом муниципальной целевой программой Благовещенского сельского поселения либо мероприятие представляет собой передачу в собственность муниципальной целевой программой Благовещенского сельского поселения областного или муниципального имущества в целях оказания муниципальных услуг и факт выполнения мероприятия подтвержден подписанным в установленном порядке актом приема-передачи имуще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ероприятие полностью завершено в отчетном год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ероприятие влечет возникновение регулярных расходов будущих периодов на оказание муниципальной услуги, не связанных с увеличением объемов оказания соответствующей муниципальной услуги либо увеличением мощности поставщиков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в графах 3 - 11 указываются ожидаемые объемы вновь возникающих регулярных расходов на оказание муниципальных услуг за текущий финансовый год, обусловленные реализацией мероприятия, за исключением расходов, связанных с увеличением объемов оказания соответствующей муниципальной услуги либо увеличением мощности поставщиков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по строкам в форме N 2 приводятся муниципальные услуги и направления оказания муниципальных услуг, по которым в текущем финансовом году ожидается возникновение новых регулярных расходов, обусловленных реализацией меропри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в графе 6 "иные затраты" приводятся вновь возникающие регулярные расходы в части оплаты услуг связи, оплаты транспортных услуг, арендной платы за пользование имуществом, оплаты прочих работ и услуг, выплаты пособий по социальной помощи населению, выплаты стипендий, приобретения (изготовления) основных средств, приобретения медикаментов и перевязочных средств, приобретения продуктов питания, приобретения мягкого инвентаря, а также иные расходы, не отраженные по другим граф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ления (корректировки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рименения нормативов затра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казание муниципальных услуг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аговещен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bookmarkStart w:id="7" w:name="Par494"/>
      <w:bookmarkEnd w:id="7"/>
      <w:r>
        <w:rPr>
          <w:rFonts w:cs="Times New Roman" w:ascii="Times New Roman" w:hAnsi="Times New Roman"/>
        </w:rPr>
        <w:t>Методика расчета совокупных объемов регулярных расход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казание муниципальных услуг с использование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них нормативов затра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окупные объемы регулярных расходов на оказание муниципальных услуг, по которым установлены средние нормативы затрат, определяются по формула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средние нормативы затрат на содержание имущества по муниципальной услуге установлены в расчете на единицу объема оказания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РасхНорм = SUM (Нгу  + Ним ) x Объем ;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i      i      i         i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средние нормативы затрат на содержание имущества по муниципальной услуге установлены в расчете на единицу мощности поставщика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РасхНорм = SUM Нгу  x Объем  + SUM Ним  x Мощн ,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i     i        i    i     i       i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где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РасхНорм   -  совокупный   объем   регулярных   расходов   на  оказание</w:t>
      </w:r>
    </w:p>
    <w:p>
      <w:pPr>
        <w:pStyle w:val="ConsPlusNonformat"/>
        <w:rPr/>
      </w:pPr>
      <w:r>
        <w:rPr/>
        <w:t>муниципальной услуги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Нгу   -  средний   норматив   затрат   на   непосредственное   оказание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i</w:t>
      </w:r>
    </w:p>
    <w:p>
      <w:pPr>
        <w:pStyle w:val="ConsPlusNonformat"/>
        <w:rPr/>
      </w:pPr>
      <w:r>
        <w:rPr/>
        <w:t>муниципальной услуги по i-му направлению оказания муниципальной услуги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Объем   - совокупный  объем  оказания  муниципальной   услуги  по  i-му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i</w:t>
      </w:r>
    </w:p>
    <w:p>
      <w:pPr>
        <w:pStyle w:val="ConsPlusNonformat"/>
        <w:rPr/>
      </w:pPr>
      <w:r>
        <w:rPr/>
        <w:t>направлению оказания муниципальной услуги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Ним   - средний   норматив  затрат  на  содержание  имущества  по  i-му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i</w:t>
      </w:r>
    </w:p>
    <w:p>
      <w:pPr>
        <w:pStyle w:val="ConsPlusNonformat"/>
        <w:rPr/>
      </w:pPr>
      <w:r>
        <w:rPr/>
        <w:t>направлению оказания муниципальной услуги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Мощн  - совокупная  мощность  поставщиков  муниципальной услуги по i-му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i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правлению  оказания  муниципальной  услуги  (если не установлено иное, по всем направлениям оказания муниципальной услуги применяется один показатель совокупной мощности поставщиков муниципальной услуг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ления (корректировки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рименения нормативов затра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казание муниципальных услуг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аговещен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bookmarkStart w:id="8" w:name="Par538"/>
      <w:bookmarkEnd w:id="8"/>
      <w:r>
        <w:rPr>
          <w:rFonts w:cs="Times New Roman" w:ascii="Times New Roman" w:hAnsi="Times New Roman"/>
        </w:rPr>
        <w:t>Общие правила установления и применения дифференцирован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рмативов затрат для поставщиков муниципальных услуг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1. Дифференцированные нормативы затрат устанавливаются ГРБС посредством корректировки утвержденных администрацией Благовещенского сельского поселения средних нормативов затрат с учето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выделения централизуемых регулярных расходов на оказание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коэффициентов дифференциации, отражающих специфику отдельных поставщиков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централизуемым регулярным расходам на оказание муниципальной услуги относя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расходы, централизованно осуществляемые ГРБС (за исключением расходов по предоставлению субсидий бюджетным и автономным учреждениям на возмещение нормативных затрат, связанных с оказанием ими муниципальных услуг физическим и (или) юридическим лицам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расходы на финансирование муниципальных учреждений, подведомственных ГРБС, обеспечивающих оказание муниципальной услуги другими учреждениями - поставщиками муниципальной услуги (далее - учреждения, обеспечивающие оказание муниципальной услуги другими поставщикам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Дифференцированные нормативы затрат рассчитыва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ГУ x П k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Дцентр            n  jn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Ндиф  = Н x (1 - ------) x -----------------,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j             100%     SUM (ГУ  x П k  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j   n  jn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где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Ндиф   - значение   дифференцированного  норматива   затрат   для  j-го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j</w:t>
      </w:r>
    </w:p>
    <w:p>
      <w:pPr>
        <w:pStyle w:val="ConsPlusNonformat"/>
        <w:rPr/>
      </w:pPr>
      <w:r>
        <w:rPr/>
        <w:t>поставщика муниципальной услуги в расчетном году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Н  -  значение  среднего норматива затрат, утвержденного администрацией</w:t>
      </w:r>
    </w:p>
    <w:p>
      <w:pPr>
        <w:pStyle w:val="ConsPlusNonformat"/>
        <w:rPr/>
      </w:pPr>
      <w:r>
        <w:rPr/>
        <w:t>Благовещенского сельского поселения на расчетный год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Дцентр   -   доля   централизуемых   регулярных  расходов  на  оказание</w:t>
      </w:r>
    </w:p>
    <w:p>
      <w:pPr>
        <w:pStyle w:val="ConsPlusNonformat"/>
        <w:rPr/>
      </w:pPr>
      <w:r>
        <w:rPr/>
        <w:t>муниципальной услуги в расчетном году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ГУ  -  объем  оказания  муниципальной  услуги  (мощность  поставщика) в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/>
        <w:t xml:space="preserve">расчетном   году,   утвержденный   администрацией   </w:t>
      </w:r>
      <w:r>
        <w:rPr>
          <w:rFonts w:cs="Times New Roman" w:ascii="Times New Roman" w:hAnsi="Times New Roman"/>
          <w:sz w:val="22"/>
          <w:szCs w:val="22"/>
        </w:rPr>
        <w:t xml:space="preserve">Благовещенского сельского поселения в </w:t>
      </w:r>
      <w:r>
        <w:rPr/>
        <w:t>муниципальном задании для ГРБС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ГУ   - объем  оказания  муниципальной  услуги  (мощность  поставщика) в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j</w:t>
      </w:r>
    </w:p>
    <w:p>
      <w:pPr>
        <w:pStyle w:val="ConsPlusNonformat"/>
        <w:rPr/>
      </w:pPr>
      <w:r>
        <w:rPr/>
        <w:t>расчетном   году,  утверждаемый  ГРБС  в  муниципальном  задании  для  j-го</w:t>
      </w:r>
    </w:p>
    <w:p>
      <w:pPr>
        <w:pStyle w:val="ConsPlusNonformat"/>
        <w:rPr/>
      </w:pPr>
      <w:r>
        <w:rPr/>
        <w:t>поставщика муниципальной услуги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 качестве  ГУ,  ГУ   используется  показатель,  на   единицу  котор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j</w:t>
      </w:r>
    </w:p>
    <w:p>
      <w:pPr>
        <w:pStyle w:val="ConsPlusNonformat"/>
        <w:rPr/>
      </w:pPr>
      <w:r>
        <w:rPr/>
        <w:t>устанавливается соответствующий норматив затрат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k   -  n-й   коэффициент   дифференциации,  применяемый   для   расчета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jn</w:t>
      </w:r>
    </w:p>
    <w:p>
      <w:pPr>
        <w:pStyle w:val="ConsPlusNonformat"/>
        <w:rPr/>
      </w:pPr>
      <w:r>
        <w:rPr/>
        <w:t>дифференцированного норматива j-му поставщику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оэффициенты дифференциации устанавливаются в соответствии со следующими правил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коэффициенты дифференциации должны отражать объективные факторы дифференциации уровня затрат на оказание муниципальной услуги разными поставщик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ри оказании муниципальной услуги либо ее отдельного направления единственным поставщиком коэффициенты дифференциации для соответствующей муниципальной услуги, направления оказания муниципальной услуги не устанавливаютс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значения коэффициента дифференциации определяются по установленной ГРБС формуле либо на основе заданного ГРБС перечня возможных значений коэффициента дифференциации и условий для установления каждого из знач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коэффициент дифференциации не может принимать отрицательные зна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Если значение коэффициента дифференциации определяется на основе задаваемого ГРБС перечня возможных значений, при описании условий для установления конкретного значения должны соблюдаться следующие правил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в качестве условия могут указывать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адлежность значения показателя, характеризующего поставщика муниципальной услуги, к определенному диапазону значений либ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ладание поставщиком муниципальной услуги определенной качественной характеристико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должен соблюдаться единый подход к формулированию условий установления по всем значениям коэффициента дифференци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должна исключаться возможность одновременного выполнения условий, установленных для различных знач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Объем регулярных расходов на оказание муниципальной услуги в разрезе поставщиков соответствующей муниципальной услуги определяется на основ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значений дифференцированных нормативов затрат на оказание муниципальной услуги, установленных ГРБС для поставщиков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лановых объемов оказания муниципальной услуги и плановой мощности поставщиков муниципальной услуги, установленных ГРБС в рамках муниципальных заданий поставщикам муниципаль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Объем регулярных расходов на оказание муниципальной услуги отдельным поставщиком рассчитывается по формула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дифференцированные нормативы затрат на содержание имущества по муниципальной услуге установлены в расчете на единицу объема оказания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РасхНорм  = SUM (Нгу   + Ним  ) x Объем  ;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j    i      ij      ij         ij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дифференцированные нормативы затрат на содержание имущества по муниципальной услуге установлены в расчете на единицу мощности поставщика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РасхНорм  = SUM Нгу   x Объем   + SUM Ним   x Мощн  ,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>
          <w:lang w:val="en-US"/>
        </w:rPr>
        <w:t>j    i     ij        ij    i     ij       ij</w:t>
      </w:r>
    </w:p>
    <w:p>
      <w:pPr>
        <w:pStyle w:val="ConsPlusNonformat"/>
        <w:rPr>
          <w:lang w:val="en-US"/>
        </w:rPr>
      </w:pPr>
      <w:r>
        <w:rPr>
          <w:lang w:val="en-US"/>
        </w:rPr>
      </w:r>
    </w:p>
    <w:p>
      <w:pPr>
        <w:pStyle w:val="ConsPlusNonformat"/>
        <w:rPr/>
      </w:pPr>
      <w:r>
        <w:rPr>
          <w:rFonts w:eastAsia="Courier New"/>
          <w:lang w:val="en-US"/>
        </w:rPr>
        <w:t xml:space="preserve">    </w:t>
      </w:r>
      <w:r>
        <w:rPr/>
        <w:t>где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РасхНорм    -  плановый   объем   регулярных   расходов   на   оказание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j</w:t>
      </w:r>
    </w:p>
    <w:p>
      <w:pPr>
        <w:pStyle w:val="ConsPlusNonformat"/>
        <w:rPr/>
      </w:pPr>
      <w:r>
        <w:rPr/>
        <w:t>муниципальной услуги j-м поставщиком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Нгу   - дифференцированный норматив затрат на непосредственное оказание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ij</w:t>
      </w:r>
    </w:p>
    <w:p>
      <w:pPr>
        <w:pStyle w:val="ConsPlusNonformat"/>
        <w:rPr/>
      </w:pPr>
      <w:r>
        <w:rPr/>
        <w:t>муниципальной  услуги,  установленный  ГРБС  по  i-му  направлению оказания</w:t>
      </w:r>
    </w:p>
    <w:p>
      <w:pPr>
        <w:pStyle w:val="ConsPlusNonformat"/>
        <w:rPr/>
      </w:pPr>
      <w:r>
        <w:rPr/>
        <w:t>муниципальной услуги для j-го поставщика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Объем   - плановый  объем  оказания муниципальной услуги, установленный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ij</w:t>
      </w:r>
    </w:p>
    <w:p>
      <w:pPr>
        <w:pStyle w:val="ConsPlusNonformat"/>
        <w:rPr/>
      </w:pPr>
      <w:r>
        <w:rPr/>
        <w:t>муниципальным  заданием по i-му направлению оказания государственной услуги</w:t>
      </w:r>
    </w:p>
    <w:p>
      <w:pPr>
        <w:pStyle w:val="ConsPlusNonformat"/>
        <w:rPr/>
      </w:pPr>
      <w:r>
        <w:rPr/>
        <w:t>для j-го поставщика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Ним   - дифференцированный  норматив  затрат  на содержание  имущества,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ij</w:t>
      </w:r>
    </w:p>
    <w:p>
      <w:pPr>
        <w:pStyle w:val="ConsPlusNonformat"/>
        <w:rPr/>
      </w:pPr>
      <w:r>
        <w:rPr/>
        <w:t>установленный  ГРБС  по  i-му направлению оказания муниципальной услуги для</w:t>
      </w:r>
    </w:p>
    <w:p>
      <w:pPr>
        <w:pStyle w:val="ConsPlusNonformat"/>
        <w:rPr/>
      </w:pPr>
      <w:r>
        <w:rPr/>
        <w:t>j-го поставщика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Мощн    -  плановая    мощность    поставщика   муниципальной   услуги,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ij</w:t>
      </w:r>
    </w:p>
    <w:p>
      <w:pPr>
        <w:pStyle w:val="ConsPlusNonformat"/>
        <w:rPr/>
      </w:pPr>
      <w:r>
        <w:rPr/>
        <w:t>установленная   муниципальным   заданием   по   i-му  направлению  оказания</w:t>
      </w:r>
    </w:p>
    <w:p>
      <w:pPr>
        <w:pStyle w:val="ConsPlusNonformat"/>
        <w:rPr/>
      </w:pPr>
      <w:r>
        <w:rPr/>
        <w:t>муниципальной услуги для j-го поставщика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i = 1, если по муниципальной услуге не выделено направлений ее оказ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Объем регулярных расходов на оказание муниципальной услуги, направляемых на финансирование учреждения, обеспечивающего оказание муниципальной услуги другими поставщиками, рассчитывается по формула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средние нормативы затрат на содержание имущества по муниципальной услуге установлены в расчете на единицу объема оказания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РасхНорм  = (ДцентрГУ  x Нгу + ДцентрИМ  x Ним) x Объем;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j            j                 j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средние нормативы затрат на содержание имущества по муниципальной услуге установлены в расчете на единицу мощности поставщика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РасхНорм  = ДцентрГУ  x Нгу x Объем + ДцентрИМ  x Ним x Мощн,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j           j                         j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где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РасхНорм   -  плановый    объем   регулярных   расходов   на   оказание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j</w:t>
      </w:r>
    </w:p>
    <w:p>
      <w:pPr>
        <w:pStyle w:val="ConsPlusNonformat"/>
        <w:rPr/>
      </w:pPr>
      <w:r>
        <w:rPr/>
        <w:t>муниципальной  услуги,  направляемых  на  финансирование  j-го  учреждения,</w:t>
      </w:r>
    </w:p>
    <w:p>
      <w:pPr>
        <w:pStyle w:val="ConsPlusNonformat"/>
        <w:rPr/>
      </w:pPr>
      <w:r>
        <w:rPr/>
        <w:t>обеспечивающего оказание муниципальной услуги другими поставщиками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ДцентрГУ  - доля централизуемых регулярных расходов на непосредственное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j</w:t>
      </w:r>
    </w:p>
    <w:p>
      <w:pPr>
        <w:pStyle w:val="ConsPlusNonformat"/>
        <w:rPr/>
      </w:pPr>
      <w:r>
        <w:rPr/>
        <w:t>оказание  муниципальной услуги в расчетном году в части финансирования j-го</w:t>
      </w:r>
    </w:p>
    <w:p>
      <w:pPr>
        <w:pStyle w:val="ConsPlusNonformat"/>
        <w:rPr/>
      </w:pPr>
      <w:r>
        <w:rPr/>
        <w:t>учреждения,   обеспечивающего   оказание   муниципальной   услуги   другими</w:t>
      </w:r>
    </w:p>
    <w:p>
      <w:pPr>
        <w:pStyle w:val="ConsPlusNonformat"/>
        <w:rPr/>
      </w:pPr>
      <w:r>
        <w:rPr/>
        <w:t>поставщиками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ДцентрИМ   - доля  централизуемых  регулярных  расходов  на  содержание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j</w:t>
      </w:r>
    </w:p>
    <w:p>
      <w:pPr>
        <w:pStyle w:val="ConsPlusNonformat"/>
        <w:rPr/>
      </w:pPr>
      <w:r>
        <w:rPr/>
        <w:t>имущества   в  расчетном  году  в  части  финансирования  j-го  учреждения,</w:t>
      </w:r>
    </w:p>
    <w:p>
      <w:pPr>
        <w:pStyle w:val="ConsPlusNonformat"/>
        <w:rPr/>
      </w:pPr>
      <w:r>
        <w:rPr/>
        <w:t>обеспечивающего оказание муниципальной услуги другими поставщиками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Нгу   -   средний   норматив   затрат   на   непосредственное  оказание</w:t>
      </w:r>
    </w:p>
    <w:p>
      <w:pPr>
        <w:pStyle w:val="ConsPlusNonformat"/>
        <w:rPr/>
      </w:pPr>
      <w:r>
        <w:rPr/>
        <w:t>муниципальной   услуги   в   расчетном  году,  утвержденный  администрацией</w:t>
      </w:r>
    </w:p>
    <w:p>
      <w:pPr>
        <w:pStyle w:val="ConsPlusNonformat"/>
        <w:rPr/>
      </w:pPr>
      <w:r>
        <w:rPr/>
        <w:t>Благовещенского сельского поселения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Объем  - плановый объем оказания муниципальной услуги в расчетном году,</w:t>
      </w:r>
    </w:p>
    <w:p>
      <w:pPr>
        <w:pStyle w:val="ConsPlusNonformat"/>
        <w:rPr/>
      </w:pPr>
      <w:r>
        <w:rPr/>
        <w:t>утвержденный    администрацией    Благовещенского сельского поселения в</w:t>
      </w:r>
    </w:p>
    <w:p>
      <w:pPr>
        <w:pStyle w:val="ConsPlusNonformat"/>
        <w:rPr/>
      </w:pPr>
      <w:r>
        <w:rPr/>
        <w:t>муниципальном задании для ГРБС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Ним  -  средний  норматив  затрат  на  содержание имущества в расчетном</w:t>
      </w:r>
    </w:p>
    <w:p>
      <w:pPr>
        <w:pStyle w:val="ConsPlusNonformat"/>
        <w:rPr/>
      </w:pPr>
      <w:r>
        <w:rPr/>
        <w:t>году, утвержденный администрацией Благовещенского сельского поселения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Мощн  -  плановая мощность поставщиков муниципальной услуги в расчетном</w:t>
      </w:r>
    </w:p>
    <w:p>
      <w:pPr>
        <w:pStyle w:val="ConsPlusNonformat"/>
        <w:rPr/>
      </w:pPr>
      <w:r>
        <w:rPr/>
        <w:t>году,   утвержденная  администрацией  Благовещенского сельского поселения в</w:t>
      </w:r>
    </w:p>
    <w:p>
      <w:pPr>
        <w:pStyle w:val="ConsPlusNonformat"/>
        <w:rPr>
          <w:rFonts w:ascii="Calibri" w:hAnsi="Calibri" w:cs="Calibri"/>
        </w:rPr>
      </w:pPr>
      <w:r>
        <w:rPr/>
        <w:t>муниципальном задании для ГРБС.</w:t>
      </w:r>
    </w:p>
    <w:p>
      <w:pPr>
        <w:pStyle w:val="Normal"/>
        <w:spacing w:before="0" w:after="200"/>
        <w:rPr>
          <w:rFonts w:ascii="Calibri" w:hAnsi="Calibri"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8:53:00Z</dcterms:created>
  <dc:creator>rozkova</dc:creator>
  <dc:description/>
  <cp:keywords/>
  <dc:language>en-US</dc:language>
  <cp:lastModifiedBy>User</cp:lastModifiedBy>
  <cp:lastPrinted>2013-03-18T10:41:00Z</cp:lastPrinted>
  <dcterms:modified xsi:type="dcterms:W3CDTF">2015-10-05T13:26:00Z</dcterms:modified>
  <cp:revision>14</cp:revision>
  <dc:subject/>
  <dc:title> </dc:title>
</cp:coreProperties>
</file>