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180"/>
        <w:jc w:val="center"/>
        <w:rPr/>
      </w:pPr>
      <w:r>
        <w:rPr>
          <w:b/>
        </w:rPr>
        <w:t>ИВАНОВСКАЯ ОБЛАСТЬ</w:t>
      </w:r>
    </w:p>
    <w:p>
      <w:pPr>
        <w:pStyle w:val="Normal"/>
        <w:bidi w:val="0"/>
        <w:ind w:left="0" w:right="0" w:hanging="180"/>
        <w:jc w:val="center"/>
        <w:rPr/>
      </w:pPr>
      <w:r>
        <w:rPr>
          <w:b/>
        </w:rPr>
        <w:t xml:space="preserve"> </w:t>
      </w:r>
      <w:r>
        <w:rPr>
          <w:b/>
        </w:rPr>
        <w:t>ЛУХСКИЙ МУНИЦИПАЛЬНЫЙ РАЙОН</w:t>
        <w:br/>
        <w:t>АДМИНИСТРАЦИЯ БЛАГОВЕЩЕ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>
          <w:color w:val="000000"/>
          <w:sz w:val="24"/>
        </w:rPr>
        <w:t>ПОСТАНОВЛЕНИЕ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hd w:fill="FFFFFF"/>
        <w:tabs>
          <w:tab w:val="clear" w:pos="708"/>
          <w:tab w:val="left" w:pos="7560" w:leader="none"/>
        </w:tabs>
        <w:bidi w:val="0"/>
        <w:ind w:left="0" w:right="0" w:hanging="0"/>
        <w:jc w:val="left"/>
        <w:rPr/>
      </w:pPr>
      <w:r>
        <w:rPr>
          <w:sz w:val="28"/>
        </w:rPr>
        <w:t>от      «31»    октября  2014года</w:t>
        <w:tab/>
        <w:t xml:space="preserve">     № 6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б утверждении порядка разработки  прогноза социально-экономического развит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Благовещенского сельского поселения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В соответствии со статьей 173 Бюджетного кодекса Российской Федерации, на основании Устава Благовещенского сельского поселения, с целью осуществления взаимодействия между участниками процесса формирования параметров прогноза социально-экономического развития Благовещенского сельского поселения   </w:t>
      </w:r>
      <w:r>
        <w:rPr>
          <w:rFonts w:ascii="Times New Roman" w:hAnsi="Times New Roman"/>
          <w:b/>
          <w:spacing w:val="40"/>
          <w:sz w:val="24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080" w:leader="none"/>
          <w:tab w:val="left" w:pos="1260" w:leader="none"/>
          <w:tab w:val="left" w:pos="1440" w:leader="none"/>
        </w:tabs>
        <w:bidi w:val="0"/>
        <w:ind w:left="0" w:right="0" w:firstLine="720"/>
        <w:jc w:val="both"/>
        <w:rPr/>
      </w:pPr>
      <w:r>
        <w:rPr/>
        <w:t xml:space="preserve">Утвердить Порядок  разработки прогноза социально - экономического развития Благовещенского  сельского поселения, согласно приложению.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 xml:space="preserve">2. Постановление администрации Благовещенского сельского поселения от 27.09.2012 № 60а «Об утверждении порядка разработки  прогноза социально-экономического развития Благовещенского  сельского поселения отмен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3. Настоящее постановление опубликовать в официальном издании «Вестник администрации Благовещенского сельского поселения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администра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>Благовещенского сельского поселения:                                       Куликова Г.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/>
      </w:pPr>
      <w:r>
        <w:rPr/>
        <w:t xml:space="preserve">                                 </w:t>
      </w:r>
      <w:r>
        <w:rPr/>
        <w:t xml:space="preserve">Приложение №1 </w:t>
      </w:r>
    </w:p>
    <w:p>
      <w:pPr>
        <w:pStyle w:val="Normal"/>
        <w:bidi w:val="0"/>
        <w:ind w:left="5400" w:right="0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Благовещенского сельского поселения </w:t>
      </w:r>
    </w:p>
    <w:p>
      <w:pPr>
        <w:pStyle w:val="Normal"/>
        <w:bidi w:val="0"/>
        <w:ind w:left="0" w:right="0" w:firstLine="5400"/>
        <w:jc w:val="right"/>
        <w:rPr/>
      </w:pPr>
      <w:r>
        <w:rPr/>
        <w:t xml:space="preserve">                  </w:t>
      </w:r>
      <w:r>
        <w:rPr/>
        <w:t xml:space="preserve">от 31.10.2014 г. №68 </w:t>
      </w:r>
    </w:p>
    <w:p>
      <w:pPr>
        <w:pStyle w:val="Normal"/>
        <w:bidi w:val="0"/>
        <w:ind w:left="0" w:right="0" w:firstLine="90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Благовещенского сельского поселения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bidi w:val="0"/>
        <w:ind w:left="0" w:right="0" w:hanging="0"/>
        <w:jc w:val="center"/>
        <w:rPr/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Прогноз социально-экономического развития Благовещенского сельского поселения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основными направлениями налоговой и бюджетной политики Благовещен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бластного законодательства и приоритетов социально-экономического развития Благовещенского сельского поселения на прогнозируем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 xml:space="preserve">Прогноз одобряется администрацией Благовещенского сельского поселения одновременно с принятием решения о внесении проекта бюджета в Совет Благовещенского сельского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Изменение прогноза Благовещенского сельского поселе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bidi w:val="0"/>
        <w:ind w:left="0" w:right="0" w:hanging="360"/>
        <w:jc w:val="center"/>
        <w:rPr/>
      </w:pPr>
      <w:r>
        <w:rPr>
          <w:b/>
        </w:rPr>
        <w:t>Основные разделы и формы прогноз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  <w:tab/>
        <w:t xml:space="preserve">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/>
        <w:t>2.1 Прогноз разрабатывается по следующим основным разделам:</w:t>
      </w:r>
    </w:p>
    <w:p>
      <w:pPr>
        <w:pStyle w:val="Normal"/>
        <w:bidi w:val="0"/>
        <w:ind w:left="0" w:right="0" w:hanging="0"/>
        <w:jc w:val="both"/>
        <w:rPr/>
      </w:pPr>
      <w:r>
        <w:rPr/>
        <w:t>2.1.1. Территория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2.1.2.Промышленнос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2.1.3. Сельское хозяйство.</w:t>
      </w:r>
    </w:p>
    <w:p>
      <w:pPr>
        <w:pStyle w:val="Normal"/>
        <w:bidi w:val="0"/>
        <w:ind w:left="0" w:right="0" w:hanging="0"/>
        <w:jc w:val="both"/>
        <w:rPr/>
      </w:pPr>
      <w:r>
        <w:rPr/>
        <w:t>2.1.4. Рынок товаров и услуг.</w:t>
      </w:r>
    </w:p>
    <w:p>
      <w:pPr>
        <w:pStyle w:val="Normal"/>
        <w:bidi w:val="0"/>
        <w:ind w:left="0" w:right="0" w:hanging="0"/>
        <w:jc w:val="both"/>
        <w:rPr/>
      </w:pPr>
      <w:r>
        <w:rPr/>
        <w:t>2.1.5. Финансы.</w:t>
      </w:r>
    </w:p>
    <w:p>
      <w:pPr>
        <w:pStyle w:val="Normal"/>
        <w:bidi w:val="0"/>
        <w:ind w:left="0" w:right="0" w:hanging="0"/>
        <w:jc w:val="both"/>
        <w:rPr/>
      </w:pPr>
      <w:r>
        <w:rPr/>
        <w:t>2.1.6.Инвести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2.1.7. Демограф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2.1.8.Труд и занятос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2.1.9. Социальная структур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/>
        <w:t>2.2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bidi w:val="0"/>
        <w:ind w:left="0" w:right="0" w:hanging="360"/>
        <w:jc w:val="center"/>
        <w:rPr/>
      </w:pPr>
      <w:r>
        <w:rPr>
          <w:b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bidi w:val="0"/>
        <w:ind w:left="-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3.2. Администрация Благовещ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/>
        <w:t>- представляет главе администрации Благовещен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/>
        <w:t>- уточняет параметры прогноза на очередной финансовый год и плановый период и представляет в Совет Благовещенского сельского поселения одновременно с внесением проекта решения Совета Благовещенского сельского поселения о бюджете на очередной финансовый год и плановый пери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720"/>
        <w:jc w:val="both"/>
        <w:rPr/>
      </w:pPr>
      <w:r>
        <w:rPr/>
        <w:t>Прогноз Благовещенского сельского поселения одобряется одновременно с принятием решения о внесении проекта бюджета на очередной финансовый год и плановый период в Совет Благовещенского сельского поселен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5400" w:right="0" w:hanging="0"/>
        <w:jc w:val="right"/>
        <w:rPr/>
      </w:pPr>
      <w:r>
        <w:rPr/>
        <w:t xml:space="preserve">к  Порядку разработки социально-экономического развития Благовещенского сельского поселения </w:t>
      </w:r>
    </w:p>
    <w:p>
      <w:pPr>
        <w:pStyle w:val="Normal"/>
        <w:bidi w:val="0"/>
        <w:ind w:left="0" w:right="0" w:firstLine="5400"/>
        <w:jc w:val="right"/>
        <w:rPr/>
      </w:pPr>
      <w:r>
        <w:rPr/>
        <w:t xml:space="preserve">                  </w:t>
      </w:r>
      <w:r>
        <w:rPr/>
        <w:t xml:space="preserve">от 2014 г. № 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АЛЕНДАР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АЗРАБОТКИ ПРОГНОЗА 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БЛАГОВЕЩЕНСКОГО СЕЛЬСКОГО ПОСЕЛЕНИЯ ЛУХСКОГО МУНИЦИПАЛЬНОГО РАЙОНА ИВАНОВСКОЙ ОБЛАСТИ</w:t>
      </w:r>
    </w:p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75"/>
        <w:gridCol w:w="1898"/>
        <w:gridCol w:w="2186"/>
        <w:gridCol w:w="19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разработке прогно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выполнения и предст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учатель информации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правление перечня и форм документов для разработки прогноза социально-экономического развития и методические рекомендации по их составл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лавный бухгалтер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ст по бюджету (разработчики прогноз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иентировочно до 15 ию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правление форм и методических рекомендаций по разработке прогнозов объема продукции, закупаемой для муниципальных нужд за счет средств местного бюджета и внебюджетных источ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лавный бухгалтер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циалист по бюдже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разработчики прогноз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иентировочно до 25 ию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ка и представление прогноза социально-экономического развития, включая необходимые обоснования и пояснения, в соответствии с доведенными показателями, формами документов и методическими рекомендациями по их составле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чики прогноз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 15 авгу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ка и представление прогноза объема продукции, закупаемой для муниципальных нужд за счет средств местных бюджетов и внебюджетных источ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чики прогноз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 17 авгус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точнение прогноза доходов от приватизации, реализации и использования имущества, находящегося в муниципальной собственности, на очередной финансовый год и планов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чики прогно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 10 октяб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правление прогноза социально-экономического развития на рассмотрение главе администрации Благовеще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чики прогноз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 10 нояб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ормирование документов в составе прогноза социально-экономического развития Благовещен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чики прогноз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 15 ноябр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вет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kern w:val="2"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8</Words>
  <Characters>6943</Characters>
  <CharactersWithSpaces>591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6:00Z</dcterms:created>
  <dc:creator>DNS</dc:creator>
  <dc:description/>
  <dc:language>en-US</dc:language>
  <cp:lastModifiedBy/>
  <cp:lastPrinted>2014-08-29T10:40:00Z</cp:lastPrinted>
  <dcterms:modified xsi:type="dcterms:W3CDTF">2016-04-01T10:49:00Z</dcterms:modified>
  <cp:revision>3</cp:revision>
  <dc:subject/>
  <dc:title>ИВАН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