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5» ноября 2013г.                                                                      №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муниципальной программы Благовещен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безопасности граждан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Благовещенского сельского поселения от 01.11.2013 г. № 74а «Об утверждении Порядка разработки, реализации и оценки эффективности программ Благовещенского сельского поселения», постановлением администрации Благовещенского сельского поселения от 05.11.2013 г. № 78 «Об утверждении перечня программ и подпрограмм Благовещенского сельского поселения», администрация Благовещ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Благовещенского сельского поселения «Обеспечение безопасности граждан»  (Приложение №1)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финансирование мероприятий муниципальной Программы «Обеспечение безопасности граждан» (далее Программа) осуществляется за счет средств бюджета Благовещенского сельского посел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официальном издании «Вестник администрации Благовещенского сельского поселения» и распространяется на правоотношения, возникшие при составлении бюджета Благовещенского сельского поселения, начиная с формирования бюджета Благовещенского сельского поселения на 2014 год и плановый период 2015-2016 г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                                      Куликова Г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cs="Times New Roman" w:ascii="Times New Roman" w:hAnsi="Times New Roman"/>
          <w:b/>
          <w:sz w:val="56"/>
          <w:szCs w:val="56"/>
        </w:rPr>
        <w:t>Обеспечение безопасности граждан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с. Благовещень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0"/>
          <w:szCs w:val="20"/>
        </w:rPr>
        <w:t>Благовещенского сельского посел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от «05»ноября 2013г. №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гражд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рок ее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граждан»   (далее –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исполнител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лаговещен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подпрограмма:</w:t>
            </w:r>
          </w:p>
          <w:p>
            <w:pPr>
              <w:pStyle w:val="ConsPlusCel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, гражданская оборона, обеспечение пожарной безопасност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2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повышение уровня безопасности жизнедеятельности населения в Благовещенском сельском посе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по годам ее реализации в разрезе источников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1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12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 – 6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бюджет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лаговещ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В современных условиях мероприятия гражданской обороны и защиты населения от различных угроз и вызовов становятся все более востребованными для нашего государства и общества. </w:t>
      </w:r>
    </w:p>
    <w:p>
      <w:pPr>
        <w:pStyle w:val="ConsPlusCel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Основные направления государственной политики Российской Федерации в области гражданской обороны и защиты населения от чрезвычайных ситуаций природного и техногенного характера формируются и реализуются с учетом геополитических, стратегических, социально-экономических и иных факторов, которые за последние годы претерпели значительные изменения. Качественное изменение опасностей, возникающих в случае даже ограниченного применения оружия массового поражения, высокоточного </w:t>
      </w:r>
    </w:p>
    <w:p>
      <w:pPr>
        <w:pStyle w:val="ConsPlusCel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обычного оружия, оружия на новых физических принципах, нарастание угрозы терроризма, техногенные аварии и катастрофы, проблемы экологии, угрозы эпидемий - все это обуславливает необходимость совершенствования и развития гражданской обороны, готовности к эффективному переводу на военное время и ведению ее, как при возникновении опасностей военного времени, так и при возникновении чрезвычайных ситуаций природного и техногенного характера. </w:t>
      </w:r>
    </w:p>
    <w:p>
      <w:pPr>
        <w:pStyle w:val="ConsPlusCel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Стратегической задачей в сфере безопасности жизнедеятельности населения Благовещенского сельского поселения является повышение уровня защищенности граждан от преступных посягательств и иных угроз их жизни, здоровью и имуществу, </w:t>
      </w:r>
    </w:p>
    <w:p>
      <w:pPr>
        <w:pStyle w:val="ConsPlusCell"/>
        <w:rPr>
          <w:rStyle w:val="Appleconvertedspace"/>
          <w:rFonts w:ascii="Times New Roman" w:hAnsi="Times New Roman" w:cs="Times New Roman"/>
          <w:color w:val="000000"/>
          <w:sz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</w:rPr>
        <w:t xml:space="preserve">снижение потерь человеческого,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. </w:t>
      </w:r>
    </w:p>
    <w:p>
      <w:pPr>
        <w:pStyle w:val="ConsPlusCel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полнение мероприятий, предлагаемых настоящей 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  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, необходимо активно использовать современные информационные и телекоммуникационные технологии. 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, возможно лишь с использованием программно-целевого метода, реализующего системный подход. Решению этих задач должна служить муниципальная программа «Обеспечение безопасности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Cel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ожидаемые результа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дпрограммы является создание условий для реализации полномочий администрации Благовещенского сельского поселения в области гражданской обороны, предупреждения и ликвидации чрезвычайных ситуаций, обеспечения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достижения цели предусмотрено решение следующих первоочередных зада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ация и осуществление мероприятий по гражданской обороне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е населения и территории поселения от чрезвычайных ситуаций природного и техногенного характера (далее - чрезвычайные ситуации)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мероприятий по обеспечению первичных мер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 целевых индикаторах Программы</w:t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495"/>
        <w:gridCol w:w="928"/>
        <w:gridCol w:w="1233"/>
        <w:gridCol w:w="1234"/>
        <w:gridCol w:w="878"/>
        <w:gridCol w:w="1367"/>
      </w:tblGrid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к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показателя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72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осуществление мероприятий по гражданской обороне,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щите населения и территории поселения от чрезвычайных ситуац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родного и техногенного характера, мероприятия п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еспечению первичных мер пожар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опас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Благовещен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Обеспечение безопасности граждан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лаговещен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</w:t>
            </w:r>
            <w:r>
              <w:rPr>
                <w:rFonts w:cs="Times New Roman" w:ascii="Times New Roman" w:hAnsi="Times New Roman"/>
              </w:rPr>
              <w:t xml:space="preserve">нижение рисков возникновения чрезвычайных ситуаций и пожар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числа жертв среди населения, снижение материальных потерь вследствие чрезвычайных ситуаций и пожар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12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120,0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12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12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общий объем бюджетных ассигнований: 6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униципальный бюдж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раткая  характеристика сферы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Cel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ущество проблемы состоит в том, что бы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Благовещенского сельского поселения в условиях мирного и военного времени. На территории Благовещенского сельского поселения возникают проблемные вопросы по решению задач, связанных с ликвидацией аварийных ситуаций на объектах жизнеобеспечения населения, для устранения которых 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жидаемые результат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по реализации подпрограммы систематизированы по приоритетным направлениям в сфере обеспечения безопасности жизнедеятельности населения Благовеще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стему мероприятий подпрограммы 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</w:t>
      </w:r>
      <w:r>
        <w:rPr>
          <w:rFonts w:cs="Times New Roman" w:ascii="Times New Roman" w:hAnsi="Times New Roman"/>
          <w:sz w:val="24"/>
          <w:szCs w:val="24"/>
        </w:rPr>
        <w:t xml:space="preserve">нижение рисков возникновения чрезвычайных ситуаций и пожа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окращение числа жертв среди населения, снижение материальных потерь вследствие чрезвычайных ситуаций и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Мероприятия по предупреждению и ликвидации чрезвычайных ситуаций природного и техногенн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ддержание в готовности сил и средств добровольной пожарной охраны, обеспечение первичных мер пожарной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56"/>
        <w:gridCol w:w="1235"/>
        <w:gridCol w:w="1097"/>
        <w:gridCol w:w="1080"/>
        <w:gridCol w:w="1080"/>
        <w:gridCol w:w="1080"/>
      </w:tblGrid>
      <w:tr>
        <w:trPr>
          <w:trHeight w:val="4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1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, связи и оповещения органов управления по ГО и Ч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риск пожаров на территории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оприятия подпрограммы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59"/>
        <w:gridCol w:w="1941"/>
        <w:gridCol w:w="709"/>
        <w:gridCol w:w="767"/>
        <w:gridCol w:w="686"/>
        <w:gridCol w:w="711"/>
        <w:gridCol w:w="711"/>
        <w:gridCol w:w="8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руб.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,00</w:t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готовности сил и средств добровольной пожарной охраны, обеспечение первичных мер пожарной безопас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Благове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4-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sz w:val="20"/>
      <w:szCs w:val="24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9:00Z</dcterms:created>
  <dc:creator>Lubov</dc:creator>
  <dc:description/>
  <cp:keywords/>
  <dc:language>en-US</dc:language>
  <cp:lastModifiedBy>User</cp:lastModifiedBy>
  <cp:lastPrinted>2013-11-07T19:49:00Z</cp:lastPrinted>
  <dcterms:modified xsi:type="dcterms:W3CDTF">2014-11-11T13:29:00Z</dcterms:modified>
  <cp:revision>2</cp:revision>
  <dc:subject/>
  <dc:title> </dc:title>
</cp:coreProperties>
</file>