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  <w:br/>
        <w:t>ЛУХ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ЛАГОВЕЩ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05»ноября 2013г.                                                                      №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муниципальной программы Благовеще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звитие автомобильных дорог общего пользования местного зна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веще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Благовещенского сельского поселения от 01.11.2013 г. № 74а «Об утверждении Порядка разработки, реализации и оценки эффективности программ Благовещенского сельского поселения», постановлением администрации Благовещенского сельского поселения от 05.11.2013 г. № 78 «Об утверждении перечня программ и подпрограмм Благовещенского сельского поселения», администрация Благовещ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Благовещен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азвитие автомобильных дорог общего пользования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Благовещ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финансирование мероприятий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азвитие автомобильных дорог общего пользования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Благовещ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Программа) осуществляется за счет средств бюджета Благовещен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официальном издании «Вестник администрации Благовещенского сельского поселения» и распространяется на правоотношения, возникшие при составлении бюджета Благовещенского сельского поселения, начиная с формирования бюджета Благовещенского сельского поселения на 2014 год и плановый период 2015-2016 г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над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                                      Куликова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 xml:space="preserve">«Развитие автомобильных дорог общего пользования местного значения </w:t>
      </w:r>
      <w:r>
        <w:rPr>
          <w:rFonts w:cs="Times New Roman" w:ascii="Times New Roman" w:hAnsi="Times New Roman"/>
          <w:b/>
          <w:bCs/>
          <w:sz w:val="56"/>
          <w:szCs w:val="56"/>
        </w:rPr>
        <w:t>Благовеще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Благовещен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0"/>
          <w:szCs w:val="20"/>
        </w:rPr>
        <w:t>Благовещенского сельского посел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«05»ноября 2013г. №8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БЛАГОВЕЩ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звитие автомобильных дорог общего пользования местного зна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веще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Благовещен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звитие автомобильных дорог общего пользования местного зна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вещен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рок ее реализ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Развитие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лее –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 г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лаговещенского сель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:</w:t>
            </w:r>
          </w:p>
          <w:p>
            <w:pPr>
              <w:pStyle w:val="ConsPlusCell1"/>
              <w:numPr>
                <w:ilvl w:val="0"/>
                <w:numId w:val="4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убсидирование транспортного обслуживания населения Благовещенского сельского поселен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</w:t>
            </w:r>
          </w:p>
          <w:p>
            <w:pPr>
              <w:pStyle w:val="ConsPlusCell1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:</w:t>
            </w:r>
          </w:p>
          <w:p>
            <w:pPr>
              <w:pStyle w:val="ConsPlusCell1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держание и ремонт автомобильных дорог Благовещенского сельского поселения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2)</w:t>
            </w:r>
          </w:p>
          <w:p>
            <w:pPr>
              <w:pStyle w:val="ConsPlusCell1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требуемого технического и эксплуатационного состояния дорог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вещенского сель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 ресурсного обеспечения Программы по годам ее реализации в разрезе источников финансир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 – 896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бюджет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 – 593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бюджет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 – 572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бюджет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текущей ситуац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фер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Благовещ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Развитие автомобильных дорог общего пользования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Благовещ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Хорошее состояние дорожной сети – необходимое условие успешного развития экономики и улучшения условий жизни населения. 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- автомобильные дороги представляют собой материалоёмкие, трудоемкие линейные сооружения, содержание которых требует больших финансовых затрат;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помимо высокой первоначальной стоимости капитального ремонта содержание автомобильных дорог также требует больших затрат.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Увеличение количества автотранспортных средств и интенсивности их эксплуатации существенно обостряет проблему безопасности дорожного движения.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В результате недостаточного финансирования работ по содержанию и ремонту муниципальных дорог их транспортно-эксплуатационные показатели не соответствуют нормативным требованиям, что приводит к увеличению затрат на автомобильные перевозки 1,3 – 1,5 раза, а потерь от дорожно-транспортных происшествий – на 12% – 15 %.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Недостаточный уровень развития дорожной сети по сравнению с темпами роста парка автотранспортных средств, приводит к сдерживанию социально экономического развития поселения.</w:t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улучшение дорожных условий приводит к: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- сокращению времени на перевозки грузов и пассажиров (за счет увеличения скорости движения);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- снижению стоимости перевозок (за счет сокращения расхода горюче-смазочных материалов (далее -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- повышению спроса на услуги дорожного сервиса;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- повышению транспортной доступности;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- сокращению числа дорожно-транспортных происшествий;</w:t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лучшению экологической ситуации (за счет роста скорости движения, уменьшения расхода ГСМ).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С каждым годом повышаются требования комфортного проживания населения, требования к безопасности дорожного движения, оказание услуг по транспортному обслуживанию населения  на маршрутах внутримуниципального сообщения.</w:t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Транспортная система не в полной мере отвечает существующим потребностям и перспективам развития поселения. Эта ситуация подкрепляется низкой активностью муниципального района в организации транспортного обслуживания, в связи с недостаточным финансирование их регионального бюджета. В условиях ограниченности инвестиционных ресурсов  это привело к  уменьшению транспортного обслуживания населения на маршрутах внутримуниципального сообщения.</w:t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статки такой системы не устраивают не только муниципальные  власти, но и самих перевозчиков, т.к. вхождение в систему финансирования происходит только по факту получения убытков за предыдущий период.</w:t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вышения качества транспортного обслуживания населения, Благовещенского сельского поселения, начиная с января 2011 года, выделяет дополнительные средства из своего бюджета.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Это объясняется также и тем, что около 35-40 процентов средств, направляемых на дорожное хозяйство, возвращаются в бюджеты всех уровней в форме соответствующих налоговых платежей организаций дорожного хозяйства.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Развитие экономики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Недостаточный уровень развития дорожной сети приводит к значительным потерям экономики и является одним из наиболее существенных ограничений темпов роста социально-экономического развития поселения, поэтому совершенствование сети автомобильных дорог общего пользования имеет огромное значение для поселения.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Указанные проблемы обуславливают необходимость решения их программ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и ожидаемые результат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ями Программы являются: 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- улучшение условий проживания и качества жизни населения за счет формирования сети автомобильных дорог общего пользования, соответствующей потребностям населения Благовещенского сельского поселения;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- сокращение транспортных издержек, улучшения качества и снижение времени перевозок пассажиров и грузов автомобильным транспортом;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- обеспечение круглогодичного автотранспортного сообщения с населенными пунктами;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- повышение безопасности дорожного движения, сокращение количества дорожно-транспортных происшествий и потерь от них;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- снижение отрицательного воздействия дорожно-транспортного комплекса на окружающую среду;</w:t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условий для стабильного социально-экономического развития и инвестиционной привлекательности Благовещенского сельского поселения посредством создания необходимой дорожной инфраструктуры.</w:t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целевых индикаторах Программы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95"/>
        <w:gridCol w:w="928"/>
        <w:gridCol w:w="1233"/>
        <w:gridCol w:w="1234"/>
        <w:gridCol w:w="878"/>
        <w:gridCol w:w="1367"/>
      </w:tblGrid>
      <w:tr>
        <w:trPr>
          <w:trHeight w:val="7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показ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7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тяженности     </w:t>
              <w:br/>
              <w:t>реконструиро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дорог местного значе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тяженности     </w:t>
              <w:br/>
              <w:t xml:space="preserve">отремонтированных дорог местного значе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ав собственности на автомобильные дорог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ы/ источник ресурсного обеспе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транспортного обслуживания населения Благовещ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автомобильных дорог Благовеще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1 к муниципальной программе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Благовещенского сельского поселения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Развитие автомобильных дорог общего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льзования местного знач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Благовещенского сельского поселения»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рование транспортного обслуживания населения Благовещ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рование транспортного обслуживания населения Благовеще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лаговещен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ъема пассажирских перевозок на субсидируемых видах транспо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ршрут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щий объем бюджетных ассигнований: 84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униципальный бюджет: 84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щий объем бюджетных ассигнований: 87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униципальный бюджет: 87,6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щий объем бюджетных ассигнований: 9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униципальный бюджет: 90,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раткая  характеристика сфер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ProTab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убсидирование транспортного обслуживания населения Благовещен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предусматриваются бюджетные ассигнования на возмещение расходов транспортным компаниям связанных с осуществлением транспортного обслуживания населения Благовещенского сельского поселения, в том числе:</w:t>
      </w:r>
    </w:p>
    <w:p>
      <w:pPr>
        <w:pStyle w:val="ProGramma1"/>
        <w:ind w:left="0" w:firstLine="1134"/>
        <w:rPr/>
      </w:pPr>
      <w:r>
        <w:rPr>
          <w:rStyle w:val="ConsPlusCell"/>
          <w:rFonts w:cs="Times New Roman" w:ascii="Times New Roman" w:hAnsi="Times New Roman"/>
          <w:sz w:val="24"/>
        </w:rPr>
        <w:t>-частичное возмещение расходов, связанных с транспортным обслуживанием населения Благовещенского сельского посел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бслуживания населения на маршрутах внутримуниципального сообщения в соответствии с  минимальными социальными транспортными требования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дпрограммы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54"/>
        <w:gridCol w:w="2105"/>
        <w:gridCol w:w="630"/>
        <w:gridCol w:w="780"/>
        <w:gridCol w:w="692"/>
        <w:gridCol w:w="690"/>
        <w:gridCol w:w="705"/>
        <w:gridCol w:w="81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руб.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ещение расходов, связанных с осуществлением транспортного обслуживания населения Благовещенского сельского поселен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Благовещен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17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Ресурсное обеспечение под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ы/ источник ресурсного обеспе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2 к муниципальной программе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Благовещенского сельского посел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Развитие автомобильных дорог общего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льзования местного значения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Благовещенского сельского поселения»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и ремонт автомобильных дорог Благовещ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>1. 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автомобильных дорог Благовеще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лаговещенского сельского по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before="12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дальнейшее   развитие   автомобильных   дорог   общего пользования местного значения Благовещенского сельского поселения, обеспечивающее безопасные перевозки грузов  и  пассажиров,  улучшение  экологической  обстан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щий объем бюджетных ассигнований: -                                812,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: - 754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йонный бюджет -  57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бюджет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: общий объем бюджетных ассигнований: -505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: - 448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йонный бюджет -  57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бюджет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щий объем бюджетных ассигнований: 482,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: - 424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йонный бюджет -  57,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 - 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ая  характеристика сферы реализации под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 местного знач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лохое состояние дорог, а иногда и само их отсутствие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большое количество дорог местного значения находится в неудовлетворительном состоя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ение роста интенсивности движения на дорогах по сравнению с увеличением их пропускной способности приводит к росту уровня аварий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мероприятий Программы позволит улучшить транспортно-эксплуатационное состояние дорог, что окажет позитивное воздействие на реализацию приоритетных направлений социально-экономического развития Благовещенского сельского посел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</w:t>
      </w:r>
    </w:p>
    <w:p>
      <w:pPr>
        <w:pStyle w:val="ConsPlusCell1"/>
        <w:rPr/>
      </w:pPr>
      <w:r>
        <w:rPr>
          <w:rFonts w:eastAsia="Arial"/>
          <w:color w:val="000000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Реализация подпрограммы позволит: 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 xml:space="preserve">- обеспечить выполнение комплекса работ по содержанию  автомобильных дорог согласно плану мероприятий; 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 xml:space="preserve">- снизить количество дорожно-транспортных происшествий и улучшить транспортно-эксплуатационное состояние автомобильных дорог, на которых будут осуществляться мероприятия подпрограммы. 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 xml:space="preserve">В результате реализации подпрограммы будет достигнуто: 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 xml:space="preserve">- обеспечение сохранности автомобильных дорог, устранение очагов аварийности, ликвидация и профилактика возникновения опасных участков на сети автомобильных дорог, снижение негативных воздействий автомобильного транспорта и автомобильных дорог на состояние окружающей среды; 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 xml:space="preserve">- совершенствование методов и способов проведения дорожных работ, внедрение новых технологий и материалов, применяемых при осуществлении дорожного строительства, направленных на повышение срока службы дорожных сооружений и мостовых конструкций; </w:t>
      </w:r>
    </w:p>
    <w:p>
      <w:pPr>
        <w:pStyle w:val="ConsPlusCell1"/>
        <w:rPr/>
      </w:pPr>
      <w:r>
        <w:rPr>
          <w:rFonts w:cs="Times New Roman" w:ascii="Times New Roman" w:hAnsi="Times New Roman"/>
          <w:sz w:val="24"/>
        </w:rPr>
        <w:t>- обеспечение и повышение безопасности движения автотранспорта и людей.</w:t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t>Сведения о целевых индикаторах (показателях реализации подпрограммы)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53"/>
        <w:gridCol w:w="900"/>
        <w:gridCol w:w="900"/>
        <w:gridCol w:w="900"/>
        <w:gridCol w:w="11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           </w:t>
              <w:br/>
              <w:t xml:space="preserve">протяженности          </w:t>
              <w:br/>
              <w:t>отремонтированных дорог</w:t>
              <w:br/>
              <w:t xml:space="preserve">местного значения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67"/>
        <w:gridCol w:w="1906"/>
        <w:gridCol w:w="1654"/>
        <w:gridCol w:w="926"/>
        <w:gridCol w:w="839"/>
        <w:gridCol w:w="90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руб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5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16 год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>Расчистка дорог от снега в зимний период времен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лаговещен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ремонт дорог населенных пунк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лаговещен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8,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дорожных зна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лаговещен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счистка дорог от снега  между населенными пунктами  на территории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лаговещен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боты по освобождению водопропускных труб от снег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лаговещен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Осуществление строительного контро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лаговещен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йдирование улиц  в населенных пунктах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Благовещенского сельского посе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Ресурсное обеспечение под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ы/ источник ресурсного обеспе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eastAsia="Calibri" w:cs="Verdana"/>
      <w:color w:val="C41C1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Heading3Char">
    <w:name w:val="Heading 3 Char"/>
    <w:basedOn w:val="Style13"/>
    <w:qFormat/>
    <w:rPr>
      <w:rFonts w:ascii="Verdana" w:hAnsi="Verdana" w:eastAsia="Calibri" w:cs="Verdana"/>
      <w:color w:val="C41C16"/>
      <w:sz w:val="24"/>
      <w:szCs w:val="24"/>
      <w:lang w:val="ru-RU" w:bidi="ar-SA"/>
    </w:rPr>
  </w:style>
  <w:style w:type="character" w:styleId="ConsPlusCell">
    <w:name w:val="ConsPlusCel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imes New Roman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0:00Z</dcterms:created>
  <dc:creator>Lubov</dc:creator>
  <dc:description/>
  <cp:keywords/>
  <dc:language>en-US</dc:language>
  <cp:lastModifiedBy>User</cp:lastModifiedBy>
  <cp:lastPrinted>2013-11-07T19:49:00Z</cp:lastPrinted>
  <dcterms:modified xsi:type="dcterms:W3CDTF">2014-11-11T13:30:00Z</dcterms:modified>
  <cp:revision>2</cp:revision>
  <dc:subject/>
  <dc:title> </dc:title>
</cp:coreProperties>
</file>