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ИВАНОВСКАЯ ОБЛАСТЬ</w:t>
      </w:r>
      <w:r>
        <w:rPr>
          <w:rFonts w:cs="Helvetica Narrow;Arial Narrow" w:ascii="Helvetica Narrow;Arial Narrow" w:hAnsi="Helvetica Narrow;Arial Narrow"/>
          <w:b/>
        </w:rPr>
        <w:br/>
      </w: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  «02» апреля 2013  г.                                                                №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кассового плана бюджета Благовещ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4 и 217.1 Бюджетного кодекса Российской Федерации и Положением о бюджетном процессе в Благовещенском сельском поселении, администрация Благовещ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Благовещ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распространяется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Вестнике администрации Благовещенского сельского поселения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:                                   Кули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лаговещенского сельского поселения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2.04.2013 г.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 Благовещ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95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54 и 217.1 Бюджетного кодекса Российской Федерации, статьей 9 Положения о бюджетном процессе в Благовещенском сельском поселении и определяет правила составления и ведения кассового плана исполнения бюджета Благовещенского сельского поселения (далее местный бюджет).</w:t>
      </w:r>
    </w:p>
    <w:p>
      <w:pPr>
        <w:pStyle w:val="Normal"/>
        <w:numPr>
          <w:ilvl w:val="1"/>
          <w:numId w:val="2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д кассовым планом понимается прогноз кассовых поступлений и кассовых выплат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кассовый план на текущий финансовый год с поквартальной детализацией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.3 Составление и ведение кассового плана исполнения местного бюджета  в текущем финансовом году осуществляется администрацией Благовещенского сельского поселения (далее администрация) на основании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доходам местного 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оставление кассового плана по доходам бюджета Благовещ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е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1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Благовещ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помесячном распределении поступлений доходов, полученных от соответствующи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на год и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2. Внесение изменений в кассовый план по доходам осуществляется не чаще одного раза в месяц на основа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ализа динамики фактических поступлений доходов в местный бюдже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месячного распределения поступления доходов в бюджет Благовещенского сельского поселения. Пояснительная записка о причинах отклонения более чем на 1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3. При внесении изменений в решение совета Благовещенского сельского поселения «О бюджете Благовещенского сельского поселения» в текущем году  администрация в 7-дневный срок с даты принятия соответствующего решения формирует уточненные показатели кассового плана по доходам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ление кассового плана по расходам бюджета Благовещенского сельского поселения и внесение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1 Показатели кассового плана по расходам  местного бюджета формируются финансовым отделом на основани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сводной бюджетной росписи местного бюджета 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на год и на квартал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2 к настоящему Порядку в срок не позднее 25 декабря отчет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ассового плана из общей суммы расходов выделяются объемы ассигнований по видам межбюджетных трансфертов, по обеспечению мер социальной поддержки населения, по обслуживанию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кварталам бюджетных ассигнований на оплату труда, социальное обеспечение населения, оплату коммунальных услуг, публичные нормативные обязательства и другие социально-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кассовый план по расходам производится ежеквартально по форме согласно приложению 2 к настоящему Порядку. При уточнении кассового плана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 бюджете Благовещенского сельского поселения», с передвижками между кодами бюджетной классификации РФ  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ление кассового плана по источникам финансирования дефицита  бюджета и внесение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1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 текущей потребности в заемных средствах для покрытия дефицита бюджета Благовещенского сельского поселения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предоставления и возврата бюджетных кредитов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4.2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год, с поквартальной разбивкой составляются администрацией по форме согласно приложению 3 к настоящему Порядку в срок не позднее 25 декабря отчетного финансового год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При расчете показателей кассового плана учитываются оптимальные показатели долговой емкости местного бюджета, установленные Бюджетным Кодексом РФ, и предельный объем муниципального долга, устанавливаемый ежегодно решением о бюджете Благовещенского сельского поселения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>
          <w:sz w:val="28"/>
          <w:szCs w:val="28"/>
        </w:rPr>
        <w:t>Показатели кассового плана об объеме средств от продажи акций и иных форм участия в капитале формируются администрацией по плану на год и разбивкой на кварталы до 25 декабря отчетного финансового года (приложение 3).</w:t>
      </w:r>
    </w:p>
    <w:p>
      <w:pPr>
        <w:pStyle w:val="Normal"/>
        <w:numPr>
          <w:ilvl w:val="1"/>
          <w:numId w:val="3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>
          <w:sz w:val="28"/>
          <w:szCs w:val="28"/>
        </w:rPr>
        <w:t>Для определения показателей кассового плана по привлечению источников финансирования дефицита местного бюджета 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>
          <w:sz w:val="28"/>
          <w:szCs w:val="28"/>
        </w:rPr>
        <w:t>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Составление кассового плана исполнения бюджета Благовещенского сельского поселения и внесение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5.1 Кассовый план исполнения местного бюджета на текущий финансовый год с поквартальной детализацией составляется администрацией по форме согласно приложению 4 к настоящему Порядку не позднее 28 декабря отчетного финансового года. Формирование осуществляется на основании показателей кассового плана по доходам, расходам и источникам финансирования дефицита местного бюджета по формам согласно приложениям 1,2,3 и прогноза безвозмездных поступлений из бюджетов бюджетной системы Российской Федерации в соответствии со сводной бюджетной росписью. Подписывается кассовый план на текущий год главой администрации Благовещенского сельского посел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кассовый план на текущий финансовый год ежеквартально не позднее 2 числа первого месяца текущего квартала. При составлении учитываются внесенные изменения в сводную бюджетную роспись, лимиты бюджетных обязательств, фактическое исполнение местного бюджета  и остатки средств на едином счете местного бюджета на отчетную дату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Благовещенского сельского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ссовый план по доходам бюджета </w:t>
      </w:r>
      <w:r>
        <w:rPr>
          <w:b/>
          <w:sz w:val="28"/>
          <w:szCs w:val="28"/>
        </w:rPr>
        <w:t>Благовещ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д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25"/>
        <w:gridCol w:w="1830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доходов бюджет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Благове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ссовый план по расходам бюджета </w:t>
      </w:r>
      <w:r>
        <w:rPr>
          <w:b/>
          <w:sz w:val="28"/>
          <w:szCs w:val="28"/>
        </w:rPr>
        <w:t>Благовещ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д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1207" w:type="dxa"/>
        <w:jc w:val="left"/>
        <w:tblInd w:w="-1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00"/>
        <w:gridCol w:w="4380"/>
        <w:gridCol w:w="1050"/>
        <w:gridCol w:w="1035"/>
        <w:gridCol w:w="1020"/>
        <w:gridCol w:w="1005"/>
        <w:gridCol w:w="1037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4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обственных средств бюджета 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муниципального учреждения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Безвозмездные перечисления муниципальным организация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м и муниципальным организациям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межбюджетные трансферты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тоимости материальных запас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долженности по бюджетным ссуда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бюджетным ссуда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Благове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ый план по источникам финансирования дефицита бюджета </w:t>
      </w:r>
      <w:r>
        <w:rPr>
          <w:b/>
          <w:sz w:val="28"/>
          <w:szCs w:val="28"/>
        </w:rPr>
        <w:t>Благовещенского сельского поселения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1207" w:type="dxa"/>
        <w:jc w:val="left"/>
        <w:tblInd w:w="-1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00"/>
        <w:gridCol w:w="4380"/>
        <w:gridCol w:w="1050"/>
        <w:gridCol w:w="1035"/>
        <w:gridCol w:w="1020"/>
        <w:gridCol w:w="1005"/>
        <w:gridCol w:w="1037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4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источников финансирования дефицита бюджета 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Размещение муниципальных ценных бумаг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из источников финансирования дефицита бюджета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огашение муниципальных ценных бумаг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огашение кредитов из областного бюджет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Благове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ый план исполнения бюджета </w:t>
      </w:r>
      <w:r>
        <w:rPr>
          <w:b/>
          <w:sz w:val="28"/>
          <w:szCs w:val="28"/>
        </w:rPr>
        <w:t>Благовещенского сельского поселения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1207" w:type="dxa"/>
        <w:jc w:val="left"/>
        <w:tblInd w:w="-1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30"/>
        <w:gridCol w:w="4350"/>
        <w:gridCol w:w="1050"/>
        <w:gridCol w:w="1035"/>
        <w:gridCol w:w="1020"/>
        <w:gridCol w:w="1005"/>
        <w:gridCol w:w="1037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4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Остатки на едином счете бюджета </w:t>
            </w:r>
            <w:r>
              <w:rPr/>
              <w:t>Благовещ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начало месяц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оступление средств из краевого бюджет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Поступления источников финансирования дефицита бюджета  </w:t>
            </w:r>
            <w:r>
              <w:rPr/>
              <w:t>Благовещенского сельского поселения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Размещение муниципальных ценных бумаг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 - 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обственных средств бюджета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муниципального учреждения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Безвозмездные перечисления муниципальным организация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м и муниципальным организациям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межбюджетные трансферты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тоимости материальных запас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долженности по бюджетным ссуда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бюджетным ссуда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из источников финансирования дефицита бюджета </w:t>
            </w:r>
            <w:r>
              <w:rPr/>
              <w:t>Благовещенского сель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огашение муниципальных ценных бумаг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огашение кредитов из областного бюджет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Остатки на едином счете бюджета </w:t>
            </w:r>
            <w:r>
              <w:rPr/>
              <w:t>Благовещ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конец месяц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2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7:00Z</dcterms:created>
  <dc:creator>Админ</dc:creator>
  <dc:description/>
  <cp:keywords/>
  <dc:language>en-US</dc:language>
  <cp:lastModifiedBy>User</cp:lastModifiedBy>
  <cp:lastPrinted>2009-12-09T14:46:00Z</cp:lastPrinted>
  <dcterms:modified xsi:type="dcterms:W3CDTF">2013-04-15T05:58:00Z</dcterms:modified>
  <cp:revision>7</cp:revision>
  <dc:subject/>
  <dc:title>ПОСТАНОВЛЕНИЕ</dc:title>
</cp:coreProperties>
</file>