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ИВАНОВСКАЯ ОБЛАСТЬ</w:t>
      </w:r>
      <w:r>
        <w:rPr>
          <w:rFonts w:cs="Helvetica Narrow;Arial Narrow" w:ascii="Helvetica Narrow;Arial Narrow" w:hAnsi="Helvetica Narrow;Arial Narrow"/>
          <w:b/>
        </w:rPr>
        <w:br/>
      </w: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От   «02» апреля 2013  г.                                                                №3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б утверждении порядка конкурсного распределения бюджета принимаемых расходных обязательств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/>
        <w:t xml:space="preserve">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szCs w:val="28"/>
          </w:rPr>
          <w:t>Порядок</w:t>
        </w:r>
      </w:hyperlink>
      <w:r>
        <w:rPr/>
        <w:t xml:space="preserve"> конкурсного распределения бюджета принимаемых расход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Опубликовать настоящее постановление в Вестнике администрации Благовещенского сельского поселения и на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900" w:leader="none"/>
        </w:tabs>
        <w:ind w:firstLine="708"/>
        <w:rPr>
          <w:szCs w:val="28"/>
        </w:rPr>
      </w:pPr>
      <w:r>
        <w:rPr>
          <w:szCs w:val="28"/>
        </w:rPr>
        <w:t>Благовещенского сельского поселения:</w:t>
        <w:tab/>
        <w:t xml:space="preserve">     Куликова Г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                     постановлению администрации</w:t>
      </w:r>
    </w:p>
    <w:p>
      <w:pPr>
        <w:pStyle w:val="Normal"/>
        <w:jc w:val="right"/>
        <w:rPr/>
      </w:pPr>
      <w:r>
        <w:rPr/>
        <w:t>Благовещенского сельского поселения</w:t>
      </w:r>
    </w:p>
    <w:p>
      <w:pPr>
        <w:pStyle w:val="Normal"/>
        <w:jc w:val="right"/>
        <w:rPr/>
      </w:pPr>
      <w:r>
        <w:rPr/>
        <w:t>От 02.04.2013 г. №3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конкурсного распределения бюджета принимаемых расходных обязательст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конкурсного распределения бюджета принимаемых расходных обязательств (далее - Порядок конкурсного распределения) определяет механизм распределения предельных объемов бюджетных ассигнований на исполнение принимаемых обязательств, в том числе бюджета принимаемых обязательств на вновь принимаемые долгосрочные целевые программы при подготовке проекта бюджета Благовещенского сельского поселения (далее – местный бюджет)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бюджетных ассигнований из местного бюджета осуществляется раздельно на исполнение действующих и принимаемых расходных обязательств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/>
      </w:pPr>
      <w:r>
        <w:rPr/>
        <w:t>- приоритетность исполнения действующи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бюджета принимаемых обязательств на конкурс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Порядка конкурсного распределения все термины и понятия применяются в значениях, указанных в законодательстве Российской Федерации, Ивановской области и муниципальных правовых актах Благовещенского сельского поселения. В Порядке конкурсного распределения также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действующие обязательства - расходные обязательства Благовещенского сельского поселения, подлежащие исполнению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которые предлагаются к отмене до начала рассматриваемого периода бюджетного планирования), договорами и согла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мые обязательства - расходные обязательства, подлежащие исполнению за счет средств местного бюджета в объеме, устанавливаемом в соответствии с предлагаемыми (планируемыми) к принятию или изменению нормативными правовыми актами Благовещенского сельского поселения, договорами и соглашениями. К принимаемым обязательствам относятся как новые расходные обязательства, так и увеличение объема действующих обязательств, если оно обусловлено планируемым (предлагаемым) принятием или изменением нормативных правовых актов Благовещенского сельского поселения, договоров и соглашений;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 бюджетного планирования (далее - СБП) - органы местного самоуправления и муниципальные учреждения Благовещенского сельского поселения, являющиеся главными распорядителям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действующих обязательств (далее - БДО) - общий предельный объем бюджетных ассигнований, планируемых к направлению на исполнение действующих обязательств Благовещенского сельского поселения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БДО СБП - предельный объем бюджетных ассигнований, планируемых к направлению на исполнение действующих обязательств СБП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 принимаемых обязательств (далее - БПО) - общий предельный объем бюджетных ассигнований, планируемых к направлению на исполнение принимаемых обязательств Благовещенского сельского поселения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ланирования бюджетных ассигнований - Порядок планирования бюджетных ассигнований из местного бюджета на исполнение действующих и принимаемых обязательств, утверждаемый муниципальным правовым актом Благовещ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Целью конкурсного распределения бюджетных ассигнований на исполнение принимаемых обязательств, в том числе обязательств по вновь принимаемым и действующим целевым программам (далее - конкурсное распределение) является концентрация бюджетных ресурсов в условиях ограниченности бюджетных средств на первоочередных направлениях социально-экономического развития Благовещенского сельского поселения и отбор наилучших инициатив, предлагаемых СБП.</w:t>
      </w:r>
    </w:p>
    <w:p>
      <w:pPr>
        <w:pStyle w:val="Normal"/>
        <w:autoSpaceDE w:val="false"/>
        <w:ind w:firstLine="540"/>
        <w:jc w:val="both"/>
        <w:rPr/>
      </w:pPr>
      <w:r>
        <w:rPr/>
        <w:t>4. Конкурсное распределение осуществляется при условии наличия бюджетных ассигнований на исполнение принимаемых обязательств Благовещ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Администрация Благовещенского сельского поселения в сроки, установленные Порядком составления проекта местного бюджета (далее - установленные сроки):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БДО и БПО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ранжированный перечень действующих долгосрочных целевых программ (далее - ДЦП) с указанием объемов бюджетных ассигнований на их реализацию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перечень ДЦП, предлагаемых к реализации начиная с очередного финансового года за счет БПО с указанием объемов бюджетных ассигнований на их реализацию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- уточняет показатели БДО и БПО при необходимости изменения соотношения между БДО и БПО, увеличения (сокращения) общего объема БДО и БПО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прогноза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показателей планируемого профицита (дефицита)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состава действующих и принимаемых обязательств, в том числе ДЦП;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сти обеспечения (или изменения) приоритетов социально-экономического развития Благовещ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перечня ДЦП, предлагаемых к реализации в очередном финансовом году и плановом периоде,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ения проектировок БДО и БПО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сти обеспечения (или изменения) приоритетов социально-экономического развития Благовещ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Администрация Благовещенского сельского поселения на основании утвержденных БДО, БПО, перечня действующих ДЦП, предлагаемых к реализации в очередном финансовом году и плановом периоде, а также ДЦП, предлагаемых к прекращению, распределяет БДО по СБП в соответствии с Порядком планирования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7. СБП в установленные сроки обеспечивают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у и предоставление в администрацию Благовещенского сельского поселения расчетов и обоснований потребности в бюджетных ассигнованиях на финансирование действующих и принимаемых обязательств в соответствии с Методикой расчета расходов на реализацию расходных обязательств, утверждаемой администрацией Благовещ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оставление свода ранжированных по уровню приоритетности перечней принимаемых обязательств, предполагаемых к реализации за счет БПО СБП (далее - сводный ранжированный перечень). В сводный ранжированный перечень также включаются действующие обязательства в объемах, превышающих БДО;</w:t>
      </w:r>
    </w:p>
    <w:p>
      <w:pPr>
        <w:pStyle w:val="Normal"/>
        <w:autoSpaceDE w:val="false"/>
        <w:ind w:firstLine="540"/>
        <w:jc w:val="both"/>
        <w:rPr/>
      </w:pPr>
      <w:r>
        <w:rPr/>
        <w:t>- распределение БПО между действующими и вновь принимаемыми целевыми программами в порядке убывания рейтинговой оценки.</w:t>
      </w:r>
    </w:p>
    <w:p>
      <w:pPr>
        <w:pStyle w:val="Normal"/>
        <w:autoSpaceDE w:val="false"/>
        <w:ind w:firstLine="540"/>
        <w:jc w:val="both"/>
        <w:rPr/>
      </w:pPr>
      <w:r>
        <w:rPr/>
        <w:t>8. Критериями отбора расходных обязательств к финансированию за счет БПО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ие расходных обязательств основным направлениям бюджетной и налоговой политики Благовеще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основанность объемов финансирования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и результативность планируемых к реализации за счет бюджета принимаемых обязательств мероприятий и 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тбора в рамках БПО определяется перечень действующих и принимаемых обязательств СБП, бюджетные ассигнования, на исполнение которых должны быть учтены проектом местного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9. Результаты распределения БПО по СБП доводятся до сведения СБП, которые учитывают их при подготовке материалов к проекту местного бюджета на очередной финансовый год и плановый период, вносят соответствующие изменения и дополнения в действующие целевые программы не позднее, чем за один месяц до дня внесения проекта решения о местном бюджете на очередной финансовый год и плановый период в Совет Благовещенского сель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Раздел Договора Знак"/>
    <w:basedOn w:val="Style13"/>
    <w:qFormat/>
    <w:rPr>
      <w:rFonts w:ascii="Arial" w:hAnsi="Arial" w:cs="Arial"/>
      <w:color w:val="00000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01207" TargetMode="External"/><Relationship Id="rId3" Type="http://schemas.openxmlformats.org/officeDocument/2006/relationships/hyperlink" Target="consultantplus://offline/main?base=RLAW072;n=48525;fld=134;dst=1000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03:00Z</dcterms:created>
  <dc:creator>Галина</dc:creator>
  <dc:description/>
  <cp:keywords/>
  <dc:language>en-US</dc:language>
  <cp:lastModifiedBy>User</cp:lastModifiedBy>
  <cp:lastPrinted>2011-08-29T14:40:00Z</cp:lastPrinted>
  <dcterms:modified xsi:type="dcterms:W3CDTF">2013-04-12T07:26:00Z</dcterms:modified>
  <cp:revision>7</cp:revision>
  <dc:subject/>
  <dc:title>АДМИНИСТРАЦИЯ МУНИЦИПАЛЬНОГО ОБРАЗОВАНИЯ</dc:title>
</cp:coreProperties>
</file>