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ЛАГОВЕЩЕН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 25.03. 2013 г.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эти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 7 статьи 8 Федерального закона "О  противодействии коррупции" и Постановления Правительства Российской Федерации  от 13.03.2013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федеральных государственных учреждений, и лицами, замещающими эти дол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 о с т а н о в л я е т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равила проверки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   муниципальных учреждений, и лицами, замещающими эт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делопроизводству  руководствоваться настоящим постановлением при разработке и 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и лицами, замещающими эти должност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сельского поселения                                  Г.А. 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5:00Z</dcterms:created>
  <dc:creator>Галина</dc:creator>
  <dc:description/>
  <cp:keywords/>
  <dc:language>en-US</dc:language>
  <cp:lastModifiedBy>Галина</cp:lastModifiedBy>
  <dcterms:modified xsi:type="dcterms:W3CDTF">2013-04-03T12:43:00Z</dcterms:modified>
  <cp:revision>3</cp:revision>
  <dc:subject/>
  <dc:title>ИВАНОВСКАЯ  ОБЛАСТЬ</dc:title>
</cp:coreProperties>
</file>