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ФЕДЕРАЦИЯ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 ЛУХ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ЛАГОВЕЩ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6 мая  2013 г.                                                                               №  47а</w:t>
      </w:r>
    </w:p>
    <w:p>
      <w:pPr>
        <w:pStyle w:val="Normal"/>
        <w:shd w:fill="FFFFFF" w:val="clear"/>
        <w:spacing w:lineRule="atLeast" w:line="270"/>
        <w:jc w:val="both"/>
        <w:rPr>
          <w:b/>
          <w:b/>
          <w:color w:val="646464"/>
          <w:sz w:val="24"/>
          <w:szCs w:val="24"/>
        </w:rPr>
      </w:pPr>
      <w:r>
        <w:rPr>
          <w:b/>
          <w:color w:val="646464"/>
          <w:sz w:val="24"/>
          <w:szCs w:val="24"/>
        </w:rPr>
      </w:r>
    </w:p>
    <w:p>
      <w:pPr>
        <w:pStyle w:val="Normal"/>
        <w:shd w:fill="FFFFFF" w:val="clear"/>
        <w:spacing w:lineRule="atLeast" w:line="2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мещения сведений о доходах, об имуществе,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b/>
          <w:sz w:val="28"/>
          <w:szCs w:val="28"/>
        </w:rPr>
        <w:t>и обязательствах имущественного характера лиц, замещающих должность муниципальной службы в администрации  Благовещенского сельского поселения, и членов их семей в сети Интернет на официальном сайте Благовещенского сельского поселения  и предоставления этих сведений средствам массовой информации для опубликования</w:t>
      </w:r>
    </w:p>
    <w:p>
      <w:pPr>
        <w:pStyle w:val="Normal"/>
        <w:shd w:fill="FFFFFF" w:val="clear"/>
        <w:spacing w:lineRule="atLeast" w:line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5.12.2008 № 273-ФЗ «О противодействии коррупции»,  Постановлением администрации Благовещенского сельского поселения от 12.07.2010г. № 28 «Об утверждении Положения о предоставлении гражданами, претендующими на замещение должностей муниципальной службы и лицами, замещающими должности муниципальной службы в администрации Благовещенского сельского поселения,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, Постановления администрации от 12.07.2010 №27 «Об утверждении перечня должностей  муниципальной  службы, при назначении на которые  граждане и  муниципальные служащие обязаны предоставлять сведения о своих доходах, об имуществе и обязательстве имущественного характера своих  супруги (супруга) и несовершеннолетних детей»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tLeast" w:line="27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sz w:val="26"/>
          <w:szCs w:val="26"/>
        </w:rPr>
        <w:t>1. Утвердить прилагаемый Порядок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Благовещенского сельского поселения, и членов их семей в сети Интернет на  официальном сайт Благовещенского сельского поселения и предоставления этих сведений средствам массовой информации для опубликования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sz w:val="26"/>
          <w:szCs w:val="26"/>
        </w:rPr>
        <w:t>2. Должностным лицам администрации Благовещенского сельского поселения ознакомить с настоящим постановлением заинтересованных муниципальных служащих администрации Благовещенского сельского поселения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sz w:val="26"/>
          <w:szCs w:val="26"/>
        </w:rPr>
        <w:t>3. Опубликовать настоящее постановление в официальном издании администрации  Благовещенского сельского поселения «Вестник администрации Благовещенского сельского поселения» и разместить на официальном сайте Благовещенского сельского поселения. 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sz w:val="26"/>
          <w:szCs w:val="26"/>
        </w:rPr>
        <w:t>4. Контроль  за исполнением настоящего постановления  оставляю за собой.</w:t>
      </w:r>
    </w:p>
    <w:p>
      <w:pPr>
        <w:pStyle w:val="Normal"/>
        <w:shd w:fill="FFFFFF" w:val="clear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shd w:fill="FFFFFF" w:val="clear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>Благовещенского сельского поселения                                           Г.А. Кулик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лаговеще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 06.05.2013 г. № 47 (а)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Благовещенского сельского поселения, и членов их семей в сети Интернет на официальном сайте Благовещенского сельского поселения и предоставления этих сведений средствам массовой информации для опубликова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обязанность администрации Благовещенского сельского поселения по размещению сведений о до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сети Интернет на официальном сайте Благовещенского сельского поселения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еречень объектов недвижимого имущества, принадлежащих лицу, замещающему должность муниципальной службы в администрации Благовещенского сельского посе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еречень транспортных средств, с указанием вида и марки, принадлежащих на праве собственности лицу, замещающему должность муниципальной службы в администрации Благовещенского сельского поселения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екларированный годовой доход лица, замещающего должность муниципальной службы в администрации  Благовещенского сельского поселения, его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иные сведения (кроме указанных в пункте 2 настоящего порядка) о доходах лица, замещающего должность муниципальной службы в администрации Благовещенского сельского посел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ерсональные данные супруги (супруга), детей и иных членов семьи лица, замещающего должность муниципальной службы в администрации Благовещенского сельского поселения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администрации Благовещенского сельского поселения, его супруги (супруга)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 в администрации Благовещенского сельского посел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Благовещенского сельского поселения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в администрации  Благовещенского сельского поселения, обеспечивается </w:t>
      </w:r>
      <w:r>
        <w:rPr>
          <w:color w:val="646464"/>
          <w:sz w:val="28"/>
          <w:szCs w:val="28"/>
        </w:rPr>
        <w:t xml:space="preserve"> </w:t>
      </w:r>
      <w:r>
        <w:rPr>
          <w:sz w:val="28"/>
          <w:szCs w:val="28"/>
        </w:rPr>
        <w:t>специалистами администрации, которые: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рех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еми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Муниципальные служащие администрации Благовещенского сельского поселе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41:00Z</dcterms:created>
  <dc:creator>Культура</dc:creator>
  <dc:description/>
  <cp:keywords/>
  <dc:language>en-US</dc:language>
  <cp:lastModifiedBy>Галина</cp:lastModifiedBy>
  <cp:lastPrinted>2013-08-27T16:30:00Z</cp:lastPrinted>
  <dcterms:modified xsi:type="dcterms:W3CDTF">2013-08-27T13:56:00Z</dcterms:modified>
  <cp:revision>3</cp:revision>
  <dc:subject/>
  <dc:title>                                                                                                              </dc:title>
</cp:coreProperties>
</file>