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ВАНОВ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УХСКИЙ МУНИЦИПАЛЬНЫЙ РАЙОН</w:t>
      </w:r>
    </w:p>
    <w:p>
      <w:pPr>
        <w:pStyle w:val="ConsPlusTitle"/>
        <w:jc w:val="center"/>
        <w:rPr/>
      </w:pPr>
      <w:r>
        <w:rPr/>
        <w:t>АДМИНИСТРАЦИЯ БЛАГОВЕЩЕН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.08.2013 г.                                                                                                №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утверждении порядка представления муниципальными служащими администрации Благовещенского сельского поселения сведений о своих расходах, о расходах своих супруги (супруга) и несовершеннолетних детей, а также об источниках получения средств, за счёт которых совершена сдел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2 статьи 3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 Федеральными законами от 25.12.2008 № 273-ФЗ «О противодействии коррупции», от 02.03.2007 N 25-ФЗ «О муниципальной службе в Российской Федерации», администрация  Благовещен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Порядок представления муниципальными служащими администрации Благовещенского сельского поселения сведений о своих расходах, о расходах своих супруги (супруга) и несовершеннолетних детей, а также об источниках получения средств, за счёт которых совершена сделка (Приложение № 1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Справку о расходах муниципального служащего администрации Благовещенского сельского поселения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№ 2). </w:t>
      </w:r>
    </w:p>
    <w:p>
      <w:pPr>
        <w:pStyle w:val="Default"/>
        <w:jc w:val="both"/>
        <w:rPr/>
      </w:pPr>
      <w:r>
        <w:rPr>
          <w:sz w:val="28"/>
          <w:szCs w:val="28"/>
        </w:rPr>
        <w:t>2. Обязанность муниципальных служащих администрации  Благовещенского сельского поселения представлять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 последних года, предшествующих совершению сделки,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точниках получения средств, за счет которых совершена сделка, возникает в отношении сделок, совершенных с 1 января 2012 года. </w:t>
      </w:r>
    </w:p>
    <w:p>
      <w:pPr>
        <w:pStyle w:val="Default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издании администрации  Благовещенского сельского поселения «Вестник администрации Благовещенского сельского поселения» и разместить на официальном сайте Благовещенского сельского поселения. 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 за исполнением настоящего постановления 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лаговещен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А. Кулик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к постановлению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администрации Благовещенского сельского поселения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19.08.2013г. № 6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редставления муниципальными служащими администрации Благовещенского сельского поселения сведений о своих расходах, о расходах своих супруги (супруга) и несовершеннолетних детей, а также об источниках получения средств, за счёт которых совершена сделк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отношения, связанные с представлением сведений о расходах следующих лиц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х служащих администрации Благовещенского сельского поселения, замещающих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упруга (супруги) и несовершеннолетних детей, утвержденный постановлением администрации Благовещенского сельского поселения от 12.07.2010 №27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упруги (супруга) и несовершеннолетних детей лиц, замещающих должности, указанные в подпункте "а" пункта 1 настоящего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указанные в подпункте "а" пункта 1 настоящего Порядка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представляются муниципальными служащими, указанными в подпункте "а" пункта 1 настоящего Порядка, ежегодно, за отчетный период (с 1 января по 31 декабря), не позднее 01 июня года, следующего за отчет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Сведения о расходах представляются в кадровую службу администрации Благовещенского сельского поселения по форме согласно приложению 2 к настоящему П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рка сведений о расходах, а также контроль за расходами лиц, указанных в пункте 1 настоящего Порядка, осуществляется государственными органами Ивановской области в порядке, определяемом законами и иными нормативными правовыми актами Ивановской области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ные лица отдела муниципальной службы и кадровой политики, ответственные за профилактику коррупционных и иных правонарушений, обяза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сведения о расходах, представляемые в соответствии с пунктом 2 настоящего Поряд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ть анализ поступающих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 и Федеральным законом от 25 декабря 2008 года N 273-ФЗ "О противодействии коррупции" сведений о доходах, расходах, об имуществе и обязательствах имущественного характера лица, замещающего (занимающего) одну из должностей, указанных в подпункте "а" пункта 1 настоящего Порядка, его супруги (супруга) и несовершеннолетних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расходах приобщаются к личному делу муниципального служащег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асходах, представляемые муниципальными служащими в соответствии с настоящим Порядком, относятся к информации ограниченного доступ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жностные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федеральными законами, несут ответственность, установленную законода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ведения об источниках получения средств, за счет которых совершены сделки, указанные в пункте 2 настоящего Порядка, если сумма сделки превышает общий доход лица, замещающего (занимающего) одну из должностей, указанных в подпункте "а" пункта 1 настоящего Порядка, размещаются в информационно-телекоммуникационной сети Интернет на официальном сайте администрации Лухского муниципального района и предоставляются для опубликования средствам массовой информации в порядке, определенн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редставление лицом, указанным в подпункте "а" пункта 1 настоящего Порядка, сведений о расходах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 </w:t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к постановлению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администрации Благовещенского сельского поселения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9.08.2013г.№63 </w: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В </w:t>
      </w:r>
    </w:p>
    <w:p>
      <w:pPr>
        <w:pStyle w:val="Default"/>
        <w:rPr/>
      </w:pPr>
      <w:r>
        <w:rPr>
          <w:sz w:val="23"/>
          <w:szCs w:val="23"/>
        </w:rPr>
        <w:t xml:space="preserve">(кадровую службу администрации Благовещенского сельского посел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КА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о расходах муниципального служащего администрации Благовещенского сельского поселения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sz w:val="23"/>
          <w:szCs w:val="23"/>
        </w:rPr>
        <w:t>&lt;1&gt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фамилия, имя, отчество, дата рождени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место службы (работы) и занимаемая должност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ий(ая) по адресу: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адрес места жительства и (или) регистраци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общаю, что в отчетный период с 1 января 20__ г. по 31 декабря 20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мною, супругой (супругом), несовершеннолетним ребенком &lt;2&gt;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обретен(но, ны) 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земельный участок, другой объект недвижимости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ранспортное средство, ценные бумаги, акции (доли участия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и в уставных (складочных) капиталах организаций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основании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говор купли-продажи или ино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усмотренное законом основание приобретения права собственности &lt;3&gt;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умма сделки ______________________________________________________ руб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точниками получения средств, за счет которых приобретено имуществ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вляются &lt;4&gt;: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умма общего дохода лица, представляющего настоящую справку, и его супруг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супруга) за три последних года, предшествующих приобретению имущества,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 ___руб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стоверность и полноту настоящих сведений подтвержд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"__" ______________ 20__ г.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дпись лица, представившего справку)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Ф.И.О., подпись лица, принявшего справку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&lt;3&gt; К справке прилагается копия договора или иного документа о приобретении права собственно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&lt;4</w:t>
      </w:r>
      <w:r>
        <w:rPr>
          <w:rFonts w:cs="Times New Roman" w:ascii="Times New Roman" w:hAnsi="Times New Roman"/>
          <w:sz w:val="23"/>
          <w:szCs w:val="23"/>
        </w:rPr>
        <w:t>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</w:t>
      </w:r>
      <w:r>
        <w:rPr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2:00Z</dcterms:created>
  <dc:creator>Inna</dc:creator>
  <dc:description/>
  <cp:keywords/>
  <dc:language>en-US</dc:language>
  <cp:lastModifiedBy>Галина</cp:lastModifiedBy>
  <cp:lastPrinted>2013-08-26T15:51:00Z</cp:lastPrinted>
  <dcterms:modified xsi:type="dcterms:W3CDTF">2013-08-27T13:35:00Z</dcterms:modified>
  <cp:revision>5</cp:revision>
  <dc:subject/>
  <dc:title>                                                                                                               </dc:title>
</cp:coreProperties>
</file>