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 ЛУХ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августа 2013года                                                                           № 65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ЕЙ ДОЛЖНОСТЕЙ МУНИЦИПАЛЬНОЙ СЛУЖБЫ АДМИНИСТРАЦИИ  БЛАГОВЕЩЕНСКОГО СЕЛЬСКОГО 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ОЛЬНЕНИЕ С КОТОРЫХ СВЯЗАНО С НАЛОЖЕНИЕМ НА  ГРАЖДАНИНА, ЗАМЕЩАВШЕГО  ДОЛЖНОСТЬ МУНИЦИПАЛЬНОЙ СЛУЖБЫ,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 ЗАКЛЮЧЕНИИ  ИМ 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сельского поселения и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Благовещенского  сельского поселения от 12.04.2010 N 10-а "О реестре должностей муниципальной службы Благовещенского сельского поселения"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Благовещенского сельского поселения, замещаемых в администрации Благовещенского сельского поселения, в течение двух лет после освобождения от которых и увольнения с муниципальной службы администрации сельского Благовещенского поселения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этими организациями входили в должностные (служебные) обязанности муниципального служащего администрации Благовещенского сельского поселения, с согласия комиссии по соблюдению требований к служебному поведению муниципальных служащих администрации Благовещенского сельского поселения и урегулированию конфликта интересов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Благовещенского сельского поселения, замещаемых в администрации Благовещенского сельского поселения, в течение двух лет после освобождения от которых и увольнения с муниципальной службы администрации с Благовещенского сельского поселения гражданин обязан при заключении трудовых договоров сообщать работодателю сведения о последнем месте своей служб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администрации Благовещенского сельского поселения «Вестнике администрации Благовещ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лаговещ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Г.А.Ку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8.2013 N 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ЛЖНОСТЕЙ МУНИЦИПАЛЬНОЙ СЛУЖБЫ БЛАГОВЕЩЕНСКОГО СЕЛЬСКОГО ПОСЕЛЕНИЯ, ЗАМЕЩАЕМЫХ В АДМИНИСТРАЦИИ БЛАГОВЕЩЕНСКОГО СЕЛЬСКОГО ПОСЕЛЕНИЯ, В ТЕЧЕНИЕ ДВУХ ЛЕТ ПОСЛЕ ОСВОБОЖДЕНИЯ ОТ КОТОРЫХ И УВОЛЬНЕНИЯ С МУНИЦИПАЛЬНОЙ СЛУЖБ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БЛАГОВЕЩЕНСКОГО СЕЛЬСКОГО ПОСЕЛЕНИЯ ГРАЖДАНИН ИМЕЕТ ПРАВО ЗАМЕЩАТЬ ДОЛЖНОСТИ, А ТАКЖЕ ВЫПОЛНЯТЬ РАБОТУ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ЖДАНСКО-ПРАВОВОГО ДОГОВОРА В 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ЕКОММЕРЧЕСКИХ ОРГАНИЗАЦИЯХ, ЕСЛИ ОТДЕЛЬНЫЕ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УПРАВЛЕНИЯ ЭТИМИ ОРГАНИЗАЦИЯМИ ВХОД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ОЛЖНОСТНЫЕ (СЛУЖЕБНЫЕ) ОБЯЗАН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ЛУЖАЩЕГО АДМИНИСТРАЦИИ БЛАГОВЕЩЕ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СОГЛАСИЯ КОМИССИИ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ДЕНИЮ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БЛАГОВЕЩЕН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Благовещенского сельского поселения, назначаемый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лаговещ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8.2013 N 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74"/>
      <w:bookmarkEnd w:id="1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ЛЖНОСТЕЙ МУНИЦИПАЛЬНОЙ СЛУЖБЫ БЛАГОВЕЩЕНСКОГО СЕЛЬСКОГО ПОСЕЛЕНИЯ, ЗАМЕЩАЕМЫХ В АДМИНИСТРАЦИИ БЛАГОВЕЩЕНСКОГО СЕЛЬСКОГО ПОСЕЛЕНИЯ, В ТЕЧЕНИЕ ДВУХ ЛЕТ ПОСЛЕ ОСВОБОЖДЕНИЯ ОТ КОТОРЫХ И УВОЛЬНЕНИЯ С МУНИЦИПАЛЬНОЙ СЛУЖБ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БЛАГОВЕЩЕНСКОГО СЕЛЬСКОГО ПОСЕЛЕНИЯ ГРАЖДАНИН ОБЯЗАН ПРИ ЗАКЛЮЧЕНИИ ТРУДОВЫХ ДОГОВОРОВ СООБЩАТЬ РАБОТОДАТЕЛЮ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СЛЕДНЕМ МЕСТЕ СВОЕ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 Благовещенского сельского поселения, назначаемый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0D5D01821CAD144345DC2FB1BC180FD85D94041B4E1E2522A5C01EDFE0149F3F7030E97182648R7I3I" TargetMode="External"/><Relationship Id="rId3" Type="http://schemas.openxmlformats.org/officeDocument/2006/relationships/hyperlink" Target="consultantplus://offline/ref=84B0D5D01821CAD144345DC2FB1BC180FD81DD4548B1E1E2522A5C01EDFE0149F3F7030E97182749R7I4I" TargetMode="External"/><Relationship Id="rId4" Type="http://schemas.openxmlformats.org/officeDocument/2006/relationships/hyperlink" Target="consultantplus://offline/ref=84B0D5D01821CAD1443443CFED779D8FF88A814F47BBE9BD0875075CBAF70B1EB4B85A4CD3152648775C7ER1I1I" TargetMode="External"/><Relationship Id="rId5" Type="http://schemas.openxmlformats.org/officeDocument/2006/relationships/hyperlink" Target="consultantplus://offline/ref=84B0D5D01821CAD1443443CFED779D8FF88A814F47B6E2B60B75075CBAF70B1EB4B85A4CD3152648765C7AR1I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2:00Z</dcterms:created>
  <dc:creator>Галина</dc:creator>
  <dc:description/>
  <cp:keywords/>
  <dc:language>en-US</dc:language>
  <cp:lastModifiedBy>Галина</cp:lastModifiedBy>
  <dcterms:modified xsi:type="dcterms:W3CDTF">2013-08-28T10:23:00Z</dcterms:modified>
  <cp:revision>1</cp:revision>
  <dc:subject/>
  <dc:title>РОССИЙСКАЯ ФЕДЕРАЦИЯ</dc:title>
</cp:coreProperties>
</file>