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ЛАГОВЕ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11.12.2013г.                                                                                            №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ОРЯДКА РАЗМЕЩЕНИЯ СВЕДЕНИЙ О ДОХОДА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ХАРАКТЕРА ОТДЕЛЬНЫХ КАТЕГОРИЙ ЛИЦ И ЧЛЕНОВ ИХ СЕМ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НА ОФИЦИАЛЬНОМ САЙТЕ АДМИНИСТРАЦИИ БЛАГОВЕЩЕНСКОГО СЕЛЬСКОГО ПОСЕЛЕНИЯ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</w:t>
      </w:r>
      <w:hyperlink r:id="rId3">
        <w:r>
          <w:rPr>
            <w:rStyle w:val="InternetLink"/>
            <w:color w:val="0000FF"/>
            <w:sz w:val="28"/>
            <w:szCs w:val="28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color w:val="0000FF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N 613 "Вопросы противодействия коррупции", Администрация Благовещенского сельского поселения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Благовещенского сельского поселения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публикования  в официальном издании "Вестник администрации Благовещенского сельского поселения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Благовещен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Постановление администрации Благовещенского сельского поселения №47а от 06.05.2013г «Об утверждении Порядка размещения сведений о доходах, об имуществе, и обязательствах имущественного характера лиц, замещающих должность муниципальной службы в администрации  Благовещенского сельского поселения, и членов их семей в сети Интернет на официальном сайте Благовещенского сельского поселения  и предоставления этих сведений средствам массовой информации для опубликования» отмен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остановления возложить на специалиста администрации – Кутузову Н.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сельского поселения                                  Г.А. Кули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31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лаговеще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11.12.2013г. № 9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8"/>
      <w:bookmarkEnd w:id="3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МЕЩЕНИЯ СВЕДЕНИЙ 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 ОБЯЗАТЕЛЬСТВАХ ИМУЩЕСТВЕННОГО ХАРАКТЕРА ОТДЕ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ТЕГОРИЙ ЛИЦ И ЧЛЕНОВ ИХ СЕМЕЙ НА ОФИЦИАЛЬНОМ САЙТ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БЛАГОВЕЩЕНСКОГО СЕЛЬСКОГО ПОСЕЛЕНИЯ И ПРЕДОСТ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ЭТИХ СВЕДЕНИЙ СРЕДСТВАМ МАССОВО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ИНФОРМАЦИ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ДЛЯ ОПУБЛИКОВАНИЯ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Благовещенского сельского поселения по размещению сведений о доходах, расходах, об имуществе и обязательствах имущественного характера лиц, замещающих должности муниципальной службы, включенные в соответствующий перечень, замещающих должности руководителей муниципальных учреждений Благовещенского сельского поселения, их супругов и несовершеннолетних детей в информационно-телекоммуникационной сети "Интернет" на официальном сайте Благовещенского сельского поселения (далее - официальный сайт) и предоставлению этих сведений местным (Лухский муниципальный район)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7"/>
      <w:bookmarkEnd w:id="4"/>
      <w:r>
        <w:rPr>
          <w:sz w:val="28"/>
          <w:szCs w:val="28"/>
        </w:rPr>
        <w:t>2. На официальном сайте размещаются и мест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лиц, замещающих должности муниципальной службы, включенные в соответствующий перечень, замещающих должности руководителей муниципальных учреждений Благовещенского сельского поселения, их супруга (супруги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служащему (работник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 (работнику)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служащего (работника), его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51"/>
      <w:bookmarkEnd w:id="5"/>
      <w:r>
        <w:rPr>
          <w:sz w:val="28"/>
          <w:szCs w:val="28"/>
        </w:rPr>
        <w:t>3. На официальном сайте размещаются и местным средствам массовой информации предоставляются для опубликования следующие сведения о расходах лиц, замещающих должности муниципальной службы, включенные в соответствующий перечень, а также о расходах их супруга (супруги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w:anchor="Par47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служащего (работника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служащего (работн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его супруги (супруга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7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ar51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(работником)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едоставление информации для размещения на официальном сайте сведений о доходах, расходах, об имуществе и обязательствах имущественного характера, указанных в </w:t>
      </w:r>
      <w:hyperlink w:anchor="Par47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ar51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ных лицами, замещающими должности муниципальной службы в администрации Благовещенского сельского поселения, обеспечивается специалистом 1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едставленных лицами, замещающими должности руководителей муниципальных учреждений Благовещенского сельского поселения, обеспечивается руководителем администрации Благовещенского сельского поселения, осуществляющего функции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ица, обеспечивающие предоставление информации для размещения на официальном сайте сведений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служащему (работнику)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47">
        <w:r>
          <w:rPr>
            <w:rStyle w:val="InternetLink"/>
            <w:color w:val="0000FF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, </w:t>
      </w:r>
      <w:hyperlink w:anchor="Par51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Лица, обеспечивающие предоставление информации для размещения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D717035FF49F2BAE291489B47E57A34D623F8BE08337A09FDADA5823295C3E6CE7018zAg8G" TargetMode="External"/><Relationship Id="rId3" Type="http://schemas.openxmlformats.org/officeDocument/2006/relationships/hyperlink" Target="consultantplus://offline/ref=8D5D717035FF49F2BAE291489B47E57A34D623F8BE08337A09FDADA5823295C3E6CE7018zAg3G" TargetMode="External"/><Relationship Id="rId4" Type="http://schemas.openxmlformats.org/officeDocument/2006/relationships/hyperlink" Target="consultantplus://offline/ref=8D5D717035FF49F2BAE291489B47E57A34D624FFBD0C337A09FDADA5823295C3E6CE701EAB1EE531z5gF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2:00Z</dcterms:created>
  <dc:creator>-</dc:creator>
  <dc:description/>
  <cp:keywords/>
  <dc:language>en-US</dc:language>
  <cp:lastModifiedBy>Галина</cp:lastModifiedBy>
  <cp:lastPrinted>2013-12-09T14:47:00Z</cp:lastPrinted>
  <dcterms:modified xsi:type="dcterms:W3CDTF">2013-12-12T14:29:00Z</dcterms:modified>
  <cp:revision>6</cp:revision>
  <dc:subject/>
  <dc:title>ИВАНОВСКАЯ ОБЛАСТЬ</dc:title>
</cp:coreProperties>
</file>