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АЯ ОБЛАСТЬ   ЛУХСКИЙ   МУНИЦИПАЛЬНЫЙ  РАЙО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БЛАГОВЕЩЕН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2» октября 2012                                                                                                                № 54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нормативных актов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ющих обеспечение выполн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нностей по использованию персональ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06г. № 152-ФЗ «О персональных данных», Постановлением Правительства Российской Федерации от 21.03.2012г.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ложение об обработке и защите персональных дан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иложению №1 к настоящему постановл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Перечень должностей служащих ответственных за провед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й по обезличиванию обрабатываемых персональных данных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ю доступа к персональным данным в Администрации Благовеще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ухского муниципального района Ивановской области согласн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ю №2 к настоящему постановл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еречень персональных данных, обрабатываемых в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лаговещенского сельского поселения Лухского муниципаль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Ивановской области согласно приложению №3 к настоящему постановл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Перечень информационных систем персональных дан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лаговещенского сельского поселения Лухского муниципаль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Ивановской области согласно приложению №4 к настоящему постановлени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становление  администрации Благовещенского сельского поселения №12 от 01.03.2012 года «Об утверждении Положения о порядке обработки персональных данных муниципального служащего администрации Благовещенского сельского поселения Лухского муниципального района считать утратившим силу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6. Данное постановление вступает в силу с момента его опубликов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убликовать данное постановление в газете «Родная Нива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Благовеще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Г.А. Куликов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вещенского сельского поселения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2 октября 2012 г. №54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обработке и защите персональных данных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бработке и защите персональных данных (далее - Положение) имеет своей целью закрепление механизмов обеспечения прав граждан (далее -Субъект) на сохранение конфиденциальности информации о фактах, событиях и обстоятельствах их жизн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сбора, хранения, передачи 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го другого использования персональных данных Субъектов в Администрации Благовещенского сельского поселения в соответствии с законодательством Российской Федерации и гарантии конфиденциальности предоставленных сведений о Субъект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ложение разработано в соответствии с Конституцией Российской Федерации, Трудовым кодексом Российской Федерации (далее ТК РФ), Федеральным законом от 27 июля 2006 года № 152-ФЗ "О персональных данных", иными нормативными правовыми актами, действующими на территории Российской Феде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ператором персональных данных (далее - Оператор) является Администрация Благовещенского сельского поселения Лухского муниципального района Ивановской области (далее - Администрация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понят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сональные данные работника – информация, необходимая работодателю в связи с трудовыми отношениями и касающиеся конкретного работника. Под информацией о работниках понимаются сведения о фактах, событиях и обстоятельствах жизни работника, позволяющие идентифицировать его личность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Администрации обрабатываются персональные данные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амилия, имя, отчество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та и место рожд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едения о гражданств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аспортные данные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анные свидетельства о рожден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едения о составе семь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мер телефон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я о трудовой деятельн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едения о социальных льготах и гарантиях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дрес регистрации и адрес места жительств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я об образован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я о семейном положен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нформация об идентификационном номере налогоплательщика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омера расчетных счетов и наименования банк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другие персональные данны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 обработки 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щие требования при обработке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ав и свобод человека и гражданина при обработке персональных данных обязаны соблюдаться следующие требован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Обработка персональных данных может осуществляться в целях обеспечения соблюдения Конституции Российской Федерации, законов и иных нормативных правовых актов Российской Федерации, субъектов Российск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муниципальных правовых актов органов местного самоуправ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вещенского  сельского поселения, оказания муниципальных услуг, обеспеч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безопасности Субъект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Персональные данные не могут быть использованы в целях причинения имущественного и/или морального вреда субъекту, затруднения реализации прав и свобод субъектов Российской Федерации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Сотрудники Администрации должны быть письменно ознакомлены с документами Оператора, устанавливающими порядок обработки персональных данных Субъектов, а также их права и обязанности в этой обла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Субъекты персональных данных, не являющиеся сотрудниками Администрации, или их законные представители 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Правила обработки и использования персональных данных, включая сроки хранения содержащих персональные данные оригиналов документов или копий документов на материальных носителях информации и в информационных системах, устанавливаются распоряжениями, приказами, регламентами, положениями и инструкциями Оператора, а также нормативными правовыми актами Российской Феде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Персональные данные защищаются от несанкционированного доступа в соответствии с нормативными правовыми актами Российской Федерации, рекомендациями регулирующих органов в области защиты информации, а так же утвержденными положениями, регламентами и инструкциями Операто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рядок получения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и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 Полож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В случае недееспособности Субъекта персональных данных, все персональные дан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 2 к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му Полож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, а так же в других, предусмотренных Федеральными законами случая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Согласие на обработку персональных данных может быть отозвано Субъектом персональных данных. В случаях указанных в пункте 3.2.2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ях № 3 и № 4 к настоящему Полож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, один из которых предоставляется Субъекту, второй хранится у Оператора. Форма заявления-согласия Субъекта на получение его персональных данных от третьей стороны представлена в приложении № 5 к настоящему Положению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Запрещается получать и обрабатывать персональные данные Субъекта о его политических, религиозных, философских убеждениях, интимной жизни, расовой, национальной принадлежности, состоянии здоровья, за исключением случаев, предусмотренных федеральными закон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7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рядок хранения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Хранение персональных данных Субъектов осуществляется на материальных носителях информации или в составе баз данных информационных систем персональных данных Администрации Благовещенского сельского поселения, с соблюдением предусмотренных нормативными правовыми актами Российской Федерации мер по защите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орядок передачи персональных данных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При передаче персональных данных Субъекта Оператор обязан соблюдать следующие требования: - не сообщать персональные данные Субъекта третьей стороне без письменного согласия Субъекта или его законного представителя, за исключением случаев, предусмотренных федеральными законами. Форма заявления-согласия Субъекта на передачу его персональных данных третьей стороне содержится в приложении № 6 настоящего Положения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е сообщать персональные данные Субъекта в коммерческих целях без его письменного соглас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2. Все меры конфиденциальности при сборе, обработке и хранении персональных данных Субъекта распространяются на материальные носители информ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Порядок передачи документов на электронных носителях, а так же находящихся в базах данных информационных систем персональных данных определяется постановлением Админист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рядок доступа к персональным данны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Для исполнения своих должностных обязанностей право доступа к персональным данным Субъекта могут иметь: -непосредственный руководитель структурного подразделения, в которо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атываются персональные данные; -администраторы баз данных информационных систем персональных данных, назначаемые в соответствии с Положением о системе технической защиты конфиденциальной информации в Администрац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ьзователи информационных систем персональных данных, имеющие допуск к персональным данным и осуществляющие е. обработк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ециалист по технической защите информации Администрац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 Субъект, носитель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2. Все специалисты Администраци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7 настоящего Положе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ничтожение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1. Персональные данные Субъектов хранятся не дольше, чем этого требуют цели их обработки, и подлежат уничтожению по достижении целей обработки или в случае утраты необходимости в их достижен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Документы на бумажных носителях, содержащие персональные данные, подлежат хранению и уничтожению в порядке, предусмотренном архивным законодательством Российской Феде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3. Порядок удаления документов находящихся на материальных носителях, а так же в базах данных информационных систем персональных данных, определяется постановлением Админист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и обязанности Субъектов персональных данных и Операто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ава и обязанности Субъектов персональных данных и Оператора определяются в соответствии с Федеральным законом от 27.07.2006 № 152-ФЗ «О персональных данных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В случае выявления неправомерных действий с персональными данными Оператор в срок, не превышающий трех рабочих дней от даты такого выявления, обязан устранить допущенные нарушения. В случае невозможности устранения допущенных нарушений Оператор в срок, не превышающий трех рабочих дней от даты выявления неправомерности действий с персональным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ми, обязан уничтожить персональные данные. Об устранении допущенных нарушений или об уничтожении персональных данных Оператор обязан уведомить Субъекта персональных или его законного представител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дней от даты поступления указанного отзыва, если иное н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о законодательством Российской Федерации, договором или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ля защиты персональных данных субъектов Оператор обязан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 свой счет обеспечить защиту персональных данных Субъекта от неправомерного их использования или утраты в порядке, установленном законодательством Российской Федерац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знакомить сотрудников Администрации с настоящим Положением под роспись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ять передачу персональных данных Субъекта только в соответствии с настоящим Положением и законодательством Российской Федерац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 требованию Субъекта или его законного представителя предоставить ему полную информацию об его персональных данных и обработке эти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Субъект персональных данных или его законный представитель обязуется предоставлять персональные данные, соответствующие действительност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 Оператор не вправе без письменного согласия Субъекта персональных данных передавать обрабатываемые персональные данные третьим лицам, за исключением случаев, предусмотренных законодательством Российской Феде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за нарушение норм, регулирующих обработку и защиту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уководитель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бработке и защите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сональных данных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Благовещенского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 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- согласие на обработку персональных дан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 имя,  отчеств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на автоматизированную, а также без использования средств автоматизации обработку моих персональных данных, а именно - совершение действий, предусмотренных п.3 ч.1 ст. 3 Федерального закона от 27.07.2006 № 152-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рождения: число, месяц, год)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Документ удостоверяющий личность: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я:___________номер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_____________ кем выдан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месту жительства: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места жительства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е свидетельство государственного пенсионного страхова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омер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ветственности за достоверность предоставленных сведени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прежден(а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__________________________           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(расшифровка)                                             (дат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работке и защит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Благовещенского сель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ого (ой) по адресу: 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– СОГЛАС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 на обработку персональных данных подопечн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серия________ № 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ем выдан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"О персональных данных" выражаю согласие Администрации Благовещенского сельского поселения (далее Администрация), расположенной по адресу: Ивановская область, Лухский район,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. Благовещенье, ул. Центральная, д.43, на обработку предоставленных персональных данных моего/ей сына (дочери, подопечного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.сына, дочери, подопечног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спользование их для функционирования информационных систем обеспечения организационной, управленческой, финансово-экономической деятельности Администрации в соответствии с действующим законодательством Российской Феде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персональными данными понимается следующая информация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, дата и место рождения, сведения о гражданстве, паспортные данные, сведения об образовании, сведения о воинской обязанности, сведения о составе семьи, сведения о социальных льготах, адрес места жительства, номера личных телефонов, контактная информация, фотографии, сведения о стипендии и дополнительных выплатах, информация о трудовой деятельности, информация об учебной деятельности, сведения о приказах, сведения о поощрениях и взысканиях, сведения об аттест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обработкой персональных данных понимаются действия (операции) с персональными данными в рамках выполнения Федерального закона от 27.07.2006 № 152-ФЗ, а именно: сбор, накопление, хранение, обновление, изменение, использование, передача, обезличивание, блокирование, уничтожени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хранения персональных данных моего/ей сына (дочери, подопечного) соответствует сроку хранения архивных документов в соответствии с действующим законодательством Российской Феде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(а) с тем, что персональные данные моего/ей сына (дочери, подопечного) будут ограничено доступны органам, перечисленным в Положении об обработке и защите персональных данных для решения задач, связанных с рабочим процессо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огласен(а), что персональные данные моего/ей сына (дочери, подопечного) в целях информационного обеспечения могут включаться только в официальные общедоступные источники персональных данных Админист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(а), что конфиденциальность персональных данных соблюдается в рамках исполнения Администрацией законодательства Российской Федерации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нформирован(а) о том, что настоящее заявление действует в течение срока хранения персональных данных моего/ей сына (дочери, подопечного) и может быть отозвано мной в письменной форме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_________________________________       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              подпись                                               Ф.И.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принял(а)  ____________________________      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.И.О. специалиста                          подпис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обработке и защит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х дан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Благовещенского сель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ого (ой) по адресу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серия________ № 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ем выдан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кратить обработку моих персональных данных в связ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причину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___________________________      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        подпись                                                 Ф.И.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бработке и защит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х данны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Благовещенского сель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__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серия________ № 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ем выдан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екратить обработку персональных данных моего/ей сына (дочери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печного) 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сына, дочери, подопечног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     _______________________________      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подпись                                                        Ф.И.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5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бработке и защит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х данных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Благовещенского сель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(ой) по адресу: 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-СОГЛАС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 на получение его персональных данных у третьей сторон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серия________ № 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ем выдан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86 Трудового кодекса Российской Феде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ен/не согласен) на получение моих персональных данных, а именн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состав персональных данных (Ф.И.О., паспортные данные, адрес и т.д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в целя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цели обработк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ледующих лиц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указать Ф.И.О. физического лица или наименование организации, которыми        предоставляются    данные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акже утверждаю, что ознакомлен с возможными последствиями моего отказа,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исьменное согласие на получение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_______________________________________  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                 подпись                                                              Ф.И.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бработке и защит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х данных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Благовещенского сель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_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ного (ой) по адресу: 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ЯВЛЕНИЕ-СОГЛАС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 на передачу его персональных данных третьей сторон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серия________ № 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ем выдан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86 Трудового кодекса Российской Федераци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огласен/не согласен) на передачу моих персональных данных, а именно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состав персональных данных (Ф.И.О, паспортные данные, адрес и т.д.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в целя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цели обработки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лицам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ать Ф.И.О. физического лица или наименование организации, которым предоставляются данные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акже утверждаю, что ознакомлен с возможными последствиями моего отказ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исьменное согласие на передачу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_________________________    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подпись                                                         Ф.И.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б обработке и защите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сональных данных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Благовещенского сельского поселения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_______________________________________________                                                                                                                                                                                       Зарегистрированного (ой) по адресу: 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ШЕНИ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неразглашении персональных данных субъект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, серия________ № 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ем выдан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ю, что получаю доступ к персональным данным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также понимаю, что во время исполнения своих обязанностей, мне приходится заниматься сбором, обработкой и хранением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нимаю, что разглашение такого рода информации может нанести ущерб субъектам персональных данных, как прямой, так и косвенный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, даю обязательство, при работе (сбор, обработка и хранение) с персональными данными соблюдать все описанные в Положении об обработке и защите персональных данных треб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не имею права разглашать сведения, описанные в Положении об обработке и защите персональных данных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упрежден(а) о том, что в случае разглашения мной сведений, касающихся персональных данных или их утраты, я несу ответственность в соответствии со статьей 24 Федерального закона от 27.07.2006 № 152-ФЗ «О персональных данных»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____________________________     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        подпись                                                                Ф.И.О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лаговещенского сельского посе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22» октября 2012г. № 54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лжностей служащих ответственных за проведение мероприятий по обезличиванию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батываемых персональных данных, осуществлению доступа к персональным данным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и Благовещенского сельского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Лухского муниципального района Ивановской области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57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вопросам и кадра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30:00Z</dcterms:created>
  <dc:creator>Галина</dc:creator>
  <dc:description/>
  <cp:keywords/>
  <dc:language>en-US</dc:language>
  <cp:lastModifiedBy>Кутузова</cp:lastModifiedBy>
  <cp:lastPrinted>2012-11-09T12:12:00Z</cp:lastPrinted>
  <dcterms:modified xsi:type="dcterms:W3CDTF">2013-04-15T09:30:00Z</dcterms:modified>
  <cp:revision>6</cp:revision>
  <dc:subject/>
  <dc:title>РОССИЙСКАЯ  ФЕДЕРАЦИЯ</dc:title>
</cp:coreProperties>
</file>