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2. 07.  2010 г.                                                                                               №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ПРОВЕДЕНИЯ ПРОВЕРКИ</w:t>
      </w:r>
    </w:p>
    <w:p>
      <w:pPr>
        <w:pStyle w:val="ConsPlusTitle"/>
        <w:widowControl/>
        <w:jc w:val="center"/>
        <w:rPr/>
      </w:pPr>
      <w:r>
        <w:rPr/>
        <w:t>ДОСТОВЕРНОСТИ И ПОЛНОТЫ СВЕДЕНИЙ О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ПЕРСОНАЛЬНЫХ</w:t>
      </w:r>
    </w:p>
    <w:p>
      <w:pPr>
        <w:pStyle w:val="ConsPlusTitle"/>
        <w:widowControl/>
        <w:jc w:val="center"/>
        <w:rPr/>
      </w:pPr>
      <w:r>
        <w:rPr/>
        <w:t>ДАННЫХ, ПРЕДОСТАВЛЯЕМЫХ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МУНИЦИПАЛЬНОЙ СЛУЖБ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БЛАГОВЕЩЕН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и законами от 25.12.2008 N 273-ФЗ "О противодействии коррупции", от 06.10.2003 N 131-ФЗ "Об общих принципах организации местного самоуправления в Российской Федера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Законом Ивановской области от 18.06.2009 N 61-ОЗ "О противодействии коррупции в Ивановской област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порядке проведения проверки достоверности и полноты сведений о доходах, об имуществе и обязательствах имущественного характера, персональных данных, предоставляемых гражданами, претендующими на замещение должностей муниципальной службы Благовещенского сельского поселения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администрации Благовещенского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сельского поселения                                                                                         Г.А.Куликова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Благовеще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2.07. 2010 N 2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ПРОВЕРКИ ДОСТОВЕРНОСТИ И ПОЛНОТЫ</w:t>
      </w:r>
    </w:p>
    <w:p>
      <w:pPr>
        <w:pStyle w:val="ConsPlusTitle"/>
        <w:widowControl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ПЕРСОНАЛЬНЫХ ДАННЫХ,</w:t>
      </w:r>
    </w:p>
    <w:p>
      <w:pPr>
        <w:pStyle w:val="ConsPlusTitle"/>
        <w:widowControl/>
        <w:jc w:val="center"/>
        <w:rPr/>
      </w:pPr>
      <w:r>
        <w:rPr/>
        <w:t>ПРЕДОСТАВЛЯЕМЫХ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МУНИЦИПАЛЬНОЙ СЛУЖБЫИ ЗАМЕЩАЮЩИХ ДОЛЖНОСТИ МУНИЦИПАЛЬНОЙ СЛУЖБЫ АДМИНИСТРАЦИИ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БЛАГОВЕЩЕНСК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ее Положение определяет порядок работы администрации Благовещенского сельского поселения, по организации проверки достоверности сведений, представляемых лицами, замещающими должности муниципальной службы, а также гражданами, поступающими на муниципальную служб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Основной целью проверки является соблюдение муниципальными служащими установленных законодательством ограничений, достоверное и полное представление лицами, замещающими должности муниципальной службы, а также гражданами, поступающими на муниципальную службу, персональных данных, в том числе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1.2. Администрация Благовещенского сельского поселения осуществляет проверку достоверности и полноты сведений о доходах, об имуществе и обязательствах имущественного характер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ания для организации провер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снованием для организации проверк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поступление граждан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/>
        <w:t>2) информация о представлении лицами, замещающими должности муниципальной службы, гражданами, поступающими на муниципальную службу, недостоверных или неполных сведений об имущественном положении, доходах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2.2. Анонимная информация, поступившая в органы местного самоуправления района на муниципальных служащих и граждан, поступающих на муниципальную службу, не рассматрив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роведение провер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Глава администрации Благовещенского сельского поселения при наличии оснований, свидетельствующих о недостоверности или неполноты данных о доходах и имуществе, проводит проверку.</w:t>
      </w:r>
    </w:p>
    <w:p>
      <w:pPr>
        <w:pStyle w:val="ConsPlusNormal"/>
        <w:widowControl/>
        <w:ind w:firstLine="540"/>
        <w:jc w:val="both"/>
        <w:rPr/>
      </w:pPr>
      <w:r>
        <w:rPr/>
        <w:t>3.2. В случае необходимости проверки сведений глава администрации Благовещенского сельского направляет соответствующую информацию в правоохранительные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3. Глава администрации Благовещенского сельского поселения в течение 3 рабочих дней с момента принятия решения о проведении проверки в письменной форме сообщает лицу, в отношении которого проводится проверка, о ее проведении.</w:t>
      </w:r>
    </w:p>
    <w:p>
      <w:pPr>
        <w:pStyle w:val="ConsPlusNormal"/>
        <w:widowControl/>
        <w:ind w:firstLine="540"/>
        <w:jc w:val="both"/>
        <w:rPr/>
      </w:pPr>
      <w:r>
        <w:rPr/>
        <w:t>3.4. Глава администрации вправе приглашать для собеседования лицо, в отношении которого проводится проверка.</w:t>
      </w:r>
    </w:p>
    <w:p>
      <w:pPr>
        <w:pStyle w:val="ConsPlusNormal"/>
        <w:widowControl/>
        <w:ind w:firstLine="540"/>
        <w:jc w:val="both"/>
        <w:rPr/>
      </w:pPr>
      <w:r>
        <w:rPr/>
        <w:t>3.5. 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3.6. Проверка сведений осуществляется в месячный срок. В случае необходимости получения дополнительной информации по решению руководителя органа, дающего поручение о ее проведении (лица, им уполномоченного), срок проверки может быть продлен до 2 месяце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Итоги провер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 о доходах и имуществе, глава администрации готовит заключение о привлечении муниципального служащего к дисциплинарной ответственности или  об освобождении такого лица от замещаемой должности муниципальной службы, о нецелесообразности принятия гражданина на муниципальную службу.</w:t>
      </w:r>
    </w:p>
    <w:p>
      <w:pPr>
        <w:pStyle w:val="ConsPlusNormal"/>
        <w:widowControl/>
        <w:ind w:firstLine="540"/>
        <w:jc w:val="both"/>
        <w:rPr/>
      </w:pPr>
      <w:r>
        <w:rPr/>
        <w:t>4.2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2:00Z</dcterms:created>
  <dc:creator>Галина</dc:creator>
  <dc:description/>
  <cp:keywords/>
  <dc:language>en-US</dc:language>
  <cp:lastModifiedBy>Галина</cp:lastModifiedBy>
  <cp:lastPrinted>2010-08-18T11:06:00Z</cp:lastPrinted>
  <dcterms:modified xsi:type="dcterms:W3CDTF">2010-08-18T07:54:00Z</dcterms:modified>
  <cp:revision>4</cp:revision>
  <dc:subject/>
  <dc:title>ИВАНОВСКАЯ ОБЛАСТЬ</dc:title>
</cp:coreProperties>
</file>