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ЛАГОВЕЩ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16. 07.  2010 г.                                                                                               №30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рке соблюдения муниципальными служащими Благовещен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Style15"/>
        <w:jc w:val="both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Федеральным законом от 25.12.2008 № 273-ФЗ «О противодействии коррупции», во исполнение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</w:t>
      </w:r>
      <w:r>
        <w:rPr>
          <w:b/>
          <w:color w:val="000000"/>
        </w:rPr>
        <w:t>постановляю:</w:t>
      </w:r>
    </w:p>
    <w:p>
      <w:pPr>
        <w:pStyle w:val="Style1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Утвердить Положение о проверке соблюдения муниципальными служащими Благовещен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 (прилагается)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Контроль за исполнением настоящего постановления возложить на специалиста администрации Мухину В.Д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Благовещенского сельского поселения:                                   Г.А.Куликова                                    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Благовещенского сельского поселения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т 18 августа 2010г. №30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проверке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людения муниципальными служащими Благовещен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 Настоящим Положением определяется порядок осуществления проверк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 Проверка, предусмотренная пунктом 1 настоящего Положения, осуществляется по решению: Главы администрации Благовещенского сельского поселения (далее – Глава администрации); либо должностного лица, которому такие полномочия предоставлены Главой администрации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ешение принимается отдельно в отношении каждого муниципального служащего и оформляется в письменной форм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3. Проверку соблюдения муниципальными служащими, замещающими должности муниципальной службы,  требований к служебному поведению, осуществляют кадровые службы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 Основанием для проверки является письменно оформленная информация о несоблюдении муниципальным служащим требований к служебному поведению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. Информация, предусмотренная пунктом 4 настоящего Положения, может быть предоставлена: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1) правоохранительными и налоговыми органами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6. Информация анонимного характера не может служить основанием для проверки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8. Кадровые службы  осуществляют проверку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1) самостоятельно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2) путем  направлении запросов в федеральные органы исполнительной власти, уполномоченные на осуществление оперативно-розыскной деятельности, в соответствии с Федеральным законом от 12 августа 1995 года № 144-ФЗ «Об оперативно-розыскной деятельности» (далее - Федеральный закон «Об оперативно-розыскной деятельности»)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9. При осуществлении проверки соблюдения муниципальными служащими, замещающими должности муниципальной службы, требований к служебному поведению, должностные лица  кадровых служб  вправе: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1) проводить беседу с  муниципальным служащим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2) изучать представленные  муниципальным служащим дополнительные материалы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3) получать от муниципального служащего пояснения по представленным им материалам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 о соблюдении муниципальным служащим требований к служебному поведению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5) наводить справки у физических лиц и получать от них информацию (с их согласия)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0. В запросе, предусмотренном подпунктом 4 пункта 9 настоящего Положения, указываются: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1) фамилия, имя, отчество руководителя государственного органа или организации, в которые направляется запрос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2) нормативный правовой акт, на основании которого направляется запрос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3) фамилия, имя, отчество, дата и место рождения, место регистрации, жительства и (или) пребывания, должность и место работы (службы)  муниципального служащего, в отношении которого имеются сведения о несоблюдении им требований к служебному поведению;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4) содержание и объем сведений, подлежащих проверке;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5) срок представления запрашиваемых сведений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6) фамилия, инициалы и номер телефона муниципального служащего, подготовившего запрос;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7) другие необходимые сведения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1. Должностное лицо  кадровой службы обеспечивает: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2) проведение в случае обращения муниципального служащего беседы с ним, в ходе которой он должен быть проинформирован о том,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2. По окончании проверки  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3. При проведении проверки муниципальный служащий вправе: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1) давать пояснения в письменной форме в ходе проверки и по результатам проверки;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2) представлять дополнительные материалы и давать по ним пояснения в письменной форме;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3) обращаться  в соответствующую кадровую службу с подлежащим удовлетворению ходатайством о проведении с ним беседы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4. Пояснения, указанные в пункте 13 настоящего Положения, приобщаются к материалам проверки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6. Должностное лицо кадровой службы представляет лицу, принявшему решение о проведении проверки, доклад о ее результатах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7. Сведения о результатах проверки с письменного согласия лица, принявшего решение о ее проведении, предоставляются должностным лицом соответствующей кадровой службой с одновременным уведомлением об этом  муниципального служащего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9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дминистрации Благовещенского сельского поселения и урегулированию конфликта интере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2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22:00Z</dcterms:created>
  <dc:creator>User</dc:creator>
  <dc:description/>
  <cp:keywords/>
  <dc:language>en-US</dc:language>
  <cp:lastModifiedBy>Галина</cp:lastModifiedBy>
  <cp:lastPrinted>2010-08-10T16:38:00Z</cp:lastPrinted>
  <dcterms:modified xsi:type="dcterms:W3CDTF">2010-08-18T12:53:00Z</dcterms:modified>
  <cp:revision>9</cp:revision>
  <dc:subject/>
  <dc:title>АДМИНИСТРАЦИЯ ГОРОДА НИЖНИЙ ТАГИЛ </dc:title>
</cp:coreProperties>
</file>