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 30.05.2017 г.</w:t>
        <w:tab/>
        <w:t>№12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6.12.2016 №30 «О бюджете   Благовещенского сельского поселения на 2017 год и плановый период 2018 и 2019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0 от 26 декабря 2016 года «О бюджете Благовещенского сельского поселения на 2017 год и плановый период 2018 и 2019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атью 1 пункт 1 изложить в новой редакции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На 2017 год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5972460,00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5972460,00руб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ефицит (профицит) бюджета в сумме 0,00 руб.  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В статье 3 пункт 1 внести дополнение в Приложение № 2 «Доходы бюджета Благовещенского сельского поселения по кодам классификации доходов бюджетов на 2017 год и плановый период 2018 и 2019 годов»</w:t>
      </w:r>
    </w:p>
    <w:p>
      <w:pPr>
        <w:pStyle w:val="Normal"/>
        <w:jc w:val="both"/>
        <w:rPr>
          <w:bCs/>
          <w:szCs w:val="28"/>
        </w:rPr>
      </w:pPr>
      <w:r>
        <w:rPr/>
        <w:t>- ввести код бюджетной классификации -04520215002100000151 наименование доходов «Дотации бюджетам сельских поселений на поддержку мер по обеспечению сбалансированности бюджетов» в сумме «97700»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2 подпункт 1 изложить в новой редакции:</w:t>
      </w:r>
    </w:p>
    <w:p>
      <w:pPr>
        <w:pStyle w:val="Normal"/>
        <w:ind w:firstLine="708"/>
        <w:rPr/>
      </w:pPr>
      <w:r>
        <w:rPr/>
        <w:t>а) на 2017 год в сумме 5457686 рублей.</w:t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6 год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7 год и плановый период 2018 и 2019 годов» изложить в следующей редакции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7 год и плановый период 2018 и 2019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7 год и плановый период 2018 и 2019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7 год» и в Приложение № 8 «Ведомственная структура расходов  бюджета Благовещенского сельского поселения на 2017 год» (прилагается)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ма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А.Беляе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6.12.2016 г. №3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7 год и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1 0503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19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19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5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2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6.12.2016 г.№30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 №3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724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7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</w:t>
            </w:r>
            <w:r>
              <w:rPr/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езервные фонды местных администраций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7,1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7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4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349,8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15</w:t>
            </w:r>
            <w:r>
              <w:rPr>
                <w:b/>
                <w:sz w:val="20"/>
              </w:rPr>
              <w:t>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15</w:t>
            </w:r>
            <w:r>
              <w:rPr>
                <w:b/>
                <w:sz w:val="20"/>
              </w:rPr>
              <w:t>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en-US"/>
              </w:rPr>
              <w:t>15</w:t>
            </w:r>
            <w:r>
              <w:rPr>
                <w:b/>
                <w:sz w:val="20"/>
              </w:rPr>
              <w:t>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17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</w:t>
            </w:r>
            <w:r>
              <w:rPr>
                <w:b/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комплексных кадастровых работ на территор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7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Подпрограмма «</w:t>
            </w:r>
            <w:r>
              <w:rPr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кадастровых работ</w:t>
            </w:r>
            <w:r>
              <w:rPr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выполнение комплексных кадастров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комплексных кадастровых работ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софинансирование полномочий по организации отлова и содержания безнадзорных животных </w:t>
            </w:r>
            <w:r>
              <w:rPr>
                <w:rFonts w:cs="Times New Roman" w:ascii="Times New Roman" w:hAnsi="Times New Roman"/>
                <w:sz w:val="20"/>
              </w:rPr>
              <w:t>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900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24</w:t>
            </w:r>
            <w:r>
              <w:rPr>
                <w:b/>
                <w:sz w:val="20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12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9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сельскохозяйственного производства и предпринимательства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софинансирование полномочий по организации отлова и содержания безнадзорных животных </w:t>
            </w:r>
            <w:r>
              <w:rPr>
                <w:rFonts w:cs="Times New Roman" w:ascii="Times New Roman" w:hAnsi="Times New Roman"/>
                <w:sz w:val="20"/>
              </w:rPr>
              <w:t>(Межбюджетные трансферты)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900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комплексных кадастровых работ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 001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25,1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01 000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,1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01 000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4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01 00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4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6599,84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349,84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5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15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17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8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9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246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8:00Z</dcterms:created>
  <dc:creator/>
  <dc:description/>
  <cp:keywords/>
  <dc:language>en-US</dc:language>
  <cp:lastModifiedBy>User</cp:lastModifiedBy>
  <cp:lastPrinted>2016-11-24T14:00:00Z</cp:lastPrinted>
  <dcterms:modified xsi:type="dcterms:W3CDTF">2017-06-08T08:41:00Z</dcterms:modified>
  <cp:revision>31</cp:revision>
  <dc:subject/>
  <dc:title/>
</cp:coreProperties>
</file>