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27.01.2017 г.</w:t>
        <w:tab/>
        <w:t>№6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6.12.2016 №30 «О бюджете   Благовещенского сельского поселения на 2017 год и плановый период 2018 и 2019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0 от 26 декабря 2016 года «О бюджете Благовещенского сельского поселения на 2017 год и плановый период 2018 и 2019 годов» (в действующей редакции):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7 год и плановый период 2018 и 2019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7 год» и в Приложение № 8 «Ведомственная структура расходов  бюджета Благовещенского сельского поселения на 2017 год» (прилагается)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8 « Межбюджетные трансферты, предоставляемые другим бюджетам бюджетной системы Российской Федерации»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Благовещенского сельского поселения   бюджету Лухского муниципального района: 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7 год в сумме 22124 рублей; 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7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</w:t>
            </w:r>
            <w:r>
              <w:rPr/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41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</w:t>
            </w:r>
            <w:r>
              <w:rPr>
                <w:b/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комплексных кадастровых работ на территор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7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Подпрограмма «</w:t>
            </w:r>
            <w:r>
              <w:rPr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кадастровых работ</w:t>
            </w:r>
            <w:r>
              <w:rPr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выполнение комплексных кадастров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комплексных кадастровых работ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судебных актов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12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комплексных кадастровых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 001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41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5:00Z</dcterms:created>
  <dc:creator/>
  <dc:description/>
  <cp:keywords/>
  <dc:language>en-US</dc:language>
  <cp:lastModifiedBy>User</cp:lastModifiedBy>
  <cp:lastPrinted>2016-11-24T14:00:00Z</cp:lastPrinted>
  <dcterms:modified xsi:type="dcterms:W3CDTF">2017-03-30T11:06:00Z</dcterms:modified>
  <cp:revision>9</cp:revision>
  <dc:subject/>
  <dc:title/>
</cp:coreProperties>
</file>