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30.03.2017 г.</w:t>
        <w:tab/>
        <w:t>№7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6.12.2016 №30 «О бюджете   Благовещенского сельского поселения на 2017 год и плановый период 2018 и 2019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0 от 26 декабря 2016 года «О бюджете Благовещенского сельского поселения на 2017 год и плановый период 2018 и 2019 годов» (в действующей редакции)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Статью 1 пункт 1 изложить в новой редакции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. На 2017 год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доходов бюджета в сумме 5874760,00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5874760,00руб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дефицит (профицит) бюджета в сумме 0,00 руб.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В статье 3 пункт 1 внести дополнение в Приложение № 2 «Доходы бюджета Благовещенского сельского поселения по кодам классификации доходов бюджетов на 2017 год и плановый период 2018 и 2019 годов»</w:t>
      </w:r>
    </w:p>
    <w:p>
      <w:pPr>
        <w:pStyle w:val="Style7"/>
        <w:ind w:firstLine="708"/>
        <w:jc w:val="both"/>
        <w:rPr/>
      </w:pPr>
      <w:r>
        <w:rPr>
          <w:bCs/>
          <w:sz w:val="28"/>
          <w:szCs w:val="28"/>
        </w:rPr>
        <w:t>- ввести код бюджетной классификации -04520229999100000151 наименование доходов «Прочие субсидии бюджетам сельских поселений» в сумме «223886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2 подпункт 1 изложить в новой редакции:</w:t>
      </w:r>
    </w:p>
    <w:p>
      <w:pPr>
        <w:pStyle w:val="Normal"/>
        <w:ind w:firstLine="708"/>
        <w:rPr/>
      </w:pPr>
      <w:r>
        <w:rPr/>
        <w:t>а) на 2017 год в сумме 5359986 рублей.</w:t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>В статье 5 «Источники внутреннего финансирования дефицита бюджета Благовещенского сельского поселения на 2016 год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иложение №4 «Источники внутреннего финансирования дефицита бюджета Благовещенского сельского поселения на 2017 год и плановый период 2018 и 2019 годов» изложить в следующей редакции (прилагается)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6 «Главные администраторы источников внутреннего финансирования дефицита бюджета Благовеще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ложение №5 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/>
        <w:t>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 на 2017 год и плановый период 2018 и 2019 годов по кодам классификации источников финансирования дефицита бюджетов» изложить в следующей редакции (прилагается).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7 год и плановый период 2018 и 2019 годов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7 год» и в Приложение № 8 «Ведомственная структура расходов  бюджета Благовещенского сельского поселения на 2017 год» (прилагается).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марта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от 26.12.2016 г. №30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на 2017 год и плановый период 2018 и 2019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8"/>
        <w:gridCol w:w="1287"/>
        <w:gridCol w:w="1227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1 11 0503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42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1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42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1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15001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5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39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29999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чие субсидии бюджетам сельских посе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8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45 2 02 35118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400 14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47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от 26.12.2016 г.№30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685"/>
        <w:gridCol w:w="1559"/>
        <w:gridCol w:w="1560"/>
        <w:gridCol w:w="1470"/>
      </w:tblGrid>
      <w:tr>
        <w:trPr>
          <w:tblHeader w:val="true"/>
          <w:trHeight w:val="38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74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74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74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74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4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4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4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4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 №30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402"/>
        <w:gridCol w:w="1417"/>
        <w:gridCol w:w="1313"/>
        <w:gridCol w:w="1275"/>
      </w:tblGrid>
      <w:tr>
        <w:trPr>
          <w:trHeight w:val="49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 год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747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8747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649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7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8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876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рганов местного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90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</w:t>
            </w:r>
            <w:r>
              <w:rPr/>
              <w:t xml:space="preserve"> </w:t>
            </w:r>
            <w:r>
              <w:rPr>
                <w:sz w:val="20"/>
              </w:rPr>
              <w:t>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езервные фонды местных администраций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7,16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25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871,8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38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38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38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4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</w:t>
            </w:r>
            <w:r>
              <w:rPr>
                <w:b/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комплексных кадастровых работ на территории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7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Подпрограмма «</w:t>
            </w:r>
            <w:r>
              <w:rPr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кадастровых работ</w:t>
            </w:r>
            <w:r>
              <w:rPr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выполнение комплексных кадастровых рабо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олнение комплексных кадастровых работ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9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судебных актов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900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4760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93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127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87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90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2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олнение комплексных кадастровых рабо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 0017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66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7,16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01 000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7,16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1121,84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5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871,84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38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38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8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476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6:00Z</dcterms:created>
  <dc:creator/>
  <dc:description/>
  <cp:keywords/>
  <dc:language>en-US</dc:language>
  <cp:lastModifiedBy>User</cp:lastModifiedBy>
  <cp:lastPrinted>2016-11-24T14:00:00Z</cp:lastPrinted>
  <dcterms:modified xsi:type="dcterms:W3CDTF">2017-05-25T08:00:00Z</dcterms:modified>
  <cp:revision>12</cp:revision>
  <dc:subject/>
  <dc:title/>
</cp:coreProperties>
</file>