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ХСКИЙ МУНИЦИПАЛЬНЫЙ РАЙОН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сельского посел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771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т  18.05.2016 года</w:t>
        <w:tab/>
        <w:t xml:space="preserve">         №16</w:t>
      </w:r>
    </w:p>
    <w:p>
      <w:pPr>
        <w:pStyle w:val="Style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лаговещенского сельского поселения от 30.12.2015 №22 «О бюджете   Благовещенского сельского поселения на 2016 год»</w:t>
      </w:r>
    </w:p>
    <w:p>
      <w:pPr>
        <w:pStyle w:val="Style7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лаговещенского сельского поселения в целях регулирования бюджетных правоотношений.</w:t>
      </w:r>
    </w:p>
    <w:p>
      <w:pPr>
        <w:pStyle w:val="Style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Внести следующие изменения  в решение Совета Благовещенского сельского поселения № 22 от 30 декабря 2015 года «О бюджете Благовещенского сельского поселения на 2016 год»: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татье 7 «Бюджетные ассигнования бюджета Благовещенского сельского поселения на 2016 год»</w:t>
      </w:r>
      <w:r>
        <w:rPr>
          <w:sz w:val="28"/>
          <w:szCs w:val="28"/>
        </w:rPr>
        <w:t xml:space="preserve"> внести изменения в Приложение № 6 «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 бюджета Благовещенского сельского поселения на 2016 год» и в Приложение № 7 «Ведомственная структура расходов  бюджета Благовещенского сельского поселения на 2016 год» (прилагается).</w:t>
      </w:r>
    </w:p>
    <w:p>
      <w:pPr>
        <w:pStyle w:val="Style7"/>
        <w:ind w:firstLine="709"/>
        <w:jc w:val="both"/>
        <w:rPr/>
      </w:pPr>
      <w:r>
        <w:rPr>
          <w:b/>
          <w:sz w:val="28"/>
          <w:szCs w:val="28"/>
        </w:rPr>
        <w:t>Статья 12. Вступление в силу настоящего Решения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фициального опубликования в официальном издании «Вестник Совета Благовещенского сельского поселения» и распространяется на правоотношения,  возникшие с 01 мая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Благовещен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:                                                        Куликова Г.А.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 от 30.12.2015  г.№22</w:t>
      </w:r>
    </w:p>
    <w:tbl>
      <w:tblPr>
        <w:tblW w:w="1078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</w:tblGrid>
      <w:tr>
        <w:trPr>
          <w:trHeight w:val="319" w:hRule="atLeast"/>
        </w:trPr>
        <w:tc>
          <w:tcPr>
            <w:tcW w:w="1078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бюджета Благовещенского сельского поселения на 2016 год</w:t>
            </w:r>
          </w:p>
        </w:tc>
      </w:tr>
      <w:tr>
        <w:trPr>
          <w:trHeight w:val="1276" w:hRule="atLeast"/>
        </w:trPr>
        <w:tc>
          <w:tcPr>
            <w:tcW w:w="10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604"/>
        <w:gridCol w:w="833"/>
        <w:gridCol w:w="1493"/>
      </w:tblGrid>
      <w:tr>
        <w:trPr>
          <w:trHeight w:val="2571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 руб.</w:t>
            </w:r>
          </w:p>
        </w:tc>
      </w:tr>
      <w:tr>
        <w:trPr>
          <w:trHeight w:val="90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both"/>
              <w:rPr/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 w:val="20"/>
              </w:rPr>
              <w:t>Муниципальная программа Благовещенского сельского поселения «Эффективная реализация органами местного самоуправления полномочий по решению вопросов местного знач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0 00 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8085,23</w:t>
            </w:r>
          </w:p>
        </w:tc>
      </w:tr>
      <w:tr>
        <w:trPr>
          <w:trHeight w:val="88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Обеспечение деятельности органов местного самоуправления администрации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6085,23</w:t>
            </w:r>
          </w:p>
        </w:tc>
      </w:tr>
      <w:tr>
        <w:trPr>
          <w:trHeight w:val="671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</w:t>
            </w:r>
            <w:r>
              <w:rPr>
                <w:color w:val="000000"/>
                <w:sz w:val="20"/>
              </w:rPr>
              <w:t xml:space="preserve"> Благовещенского сельского поселения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 1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6085,23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Расходы на содержание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1816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содержание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 1 01 0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404,23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содержание органов местного самоуправления (Иные бюджетные ассигнования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53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Межбюджетные трансферты бюджету муниципального района  из бюджета поселения  на осуществление части полномочий по решению вопросов местного значения в соответствии с заключенными соглашениями</w:t>
              <w:tab/>
              <w:t>(Межбюджетные трансферты)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35,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одпрограмма  «Обеспечение финансирования непредвиденных расходов 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</w:rPr>
              <w:t xml:space="preserve">Основное мероприятие «Резервные фонды </w:t>
            </w:r>
            <w:r>
              <w:rPr>
                <w:color w:val="000000"/>
                <w:sz w:val="20"/>
              </w:rPr>
              <w:t xml:space="preserve">местных администраций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зервный фонд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 xml:space="preserve">Благовещенского            сельского поселения </w:t>
            </w:r>
            <w:r>
              <w:rPr>
                <w:b/>
                <w:bCs/>
                <w:color w:val="000000"/>
                <w:sz w:val="20"/>
              </w:rPr>
              <w:t>«Обеспечение безопасности граждан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Защита населения и территории от чрезвычайных ситуаций природного и техногенного характера, гражданская оборона, обеспечение пожарной безопасности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 1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звитие Благовещенского сельского поселения в системе гражданской обороны, защиты населения и территорий от чрезвычайных ситуаций, гражданская оборона, пожарная безопасность»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 1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Благовещенского сельского поселения в системе гражданской обороны, защиты населения и территорий от чрезвычайных ситуаций (Закупка товаров, работ и услуг для государственных (муниципальных) нужд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0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0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автомобильных дорог общего пользования местного значения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0 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2746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убсидирование транспортного обслуживания населения Благовещенского сельского поселения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Субсидии юридическим лицам, связанным с осуществлением транспортного обслуживания населения Благовещенского сельского поселения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озмещение расходов юридическим лицам связанных с осуществлением транспортного обслуживания населения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3 1 01 0006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емонт автомобильных дорог  Благовещенского сельского поселения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3 2 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9746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Межбюджетные трансферты  на осуществление части полномочий по дорожной деятельности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9746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переданных органам местного самоуправления поселений в соответствии с заключенными соглашениями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3 2  01 0007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780,00</w:t>
            </w:r>
          </w:p>
        </w:tc>
      </w:tr>
      <w:tr>
        <w:trPr>
          <w:trHeight w:val="896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азвитие дорог общего пользова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3 2 01 000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19966,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жилищно-коммунального хозяйств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7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жилищно-коммунального хозяйства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4 1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7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Мероприятия по содержанию жилищно-коммунального хозяйства Благовещенского сельского поселения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4 1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7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содержанию муниципального жиль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 1 01 000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содержанию муниципального жилья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0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объектов водоснабж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объектов водоснабжения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содержанию памятников воинам ВОВ и мест захоронения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Культур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2472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азвитие Муниципального учреждения культурно-досуговый комплекс Благовещенского сельского поселения Лухского муниципального района Ивановской области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2472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Культура Благовещенского сельского поселения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2472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1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0000,00</w:t>
            </w:r>
          </w:p>
        </w:tc>
      </w:tr>
      <w:tr>
        <w:trPr>
          <w:trHeight w:val="179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>Софинансирование расходов, связанных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1 </w:t>
            </w:r>
            <w:r>
              <w:rPr>
                <w:sz w:val="20"/>
                <w:lang w:val="en-US"/>
              </w:rPr>
              <w:t>R034</w:t>
            </w:r>
            <w:r>
              <w:rPr>
                <w:sz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,00</w:t>
            </w:r>
          </w:p>
        </w:tc>
      </w:tr>
      <w:tr>
        <w:trPr>
          <w:trHeight w:val="1435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80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6872,00</w:t>
            </w:r>
          </w:p>
        </w:tc>
      </w:tr>
      <w:tr>
        <w:trPr>
          <w:trHeight w:val="896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лектование книжных фондов библиотек муниципальных образ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514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Социальная поддержка граждан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Ежемесячной доплаты к трудовой пенсии по старости муниципальным служащим Благовещенского сельского поселения »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Доплата к трудовой пенсии муниципальных служащих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  <w:szCs w:val="28"/>
              </w:rPr>
            </w:pPr>
            <w:r>
              <w:rPr>
                <w:sz w:val="20"/>
              </w:rPr>
              <w:t>Доплаты к пенсиям муниципальных служащих</w:t>
              <w:tab/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16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епрограммные направления деятельности органов </w:t>
            </w:r>
            <w:r>
              <w:rPr>
                <w:sz w:val="20"/>
              </w:rPr>
              <w:t xml:space="preserve"> м</w:t>
            </w:r>
            <w:r>
              <w:rPr>
                <w:b/>
                <w:sz w:val="20"/>
              </w:rPr>
              <w:t>естного самоуправлен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Благовещенского сельского посе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38,77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38,77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9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26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74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900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8,77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900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2942,00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сельского поселения от  30.12.2015 г.№22  </w:t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322" w:hRule="atLeast"/>
        </w:trPr>
        <w:tc>
          <w:tcPr>
            <w:tcW w:w="149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Благовеще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345" w:hRule="atLeast"/>
        </w:trPr>
        <w:tc>
          <w:tcPr>
            <w:tcW w:w="1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177"/>
        <w:gridCol w:w="1048"/>
        <w:gridCol w:w="1508"/>
        <w:gridCol w:w="683"/>
        <w:gridCol w:w="1328"/>
      </w:tblGrid>
      <w:tr>
        <w:trPr>
          <w:trHeight w:val="687" w:hRule="atLeas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</w:tr>
      <w:tr>
        <w:trPr>
          <w:trHeight w:val="338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Главный распорядитель бюджетных средств - Администрация Благовещен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1124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3353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  муниципального образован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1 01 000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3353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лава   муниципального образования </w:t>
            </w:r>
            <w:r>
              <w:rPr>
                <w:sz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1 01 000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3353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0220,23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 1 01 000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1816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404,23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8,77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  <w:r>
              <w:rPr>
                <w:sz w:val="20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512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8,77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зервный фонд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00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835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ёнными соглашениями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ab/>
              <w:t>(Межбюджетные трансферт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35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900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5118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26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5118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74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Благовещенского сельского поселения в системе гражданской обороны, защиты населения и территорий от чрезвычайных ситуаций (Закупка товаров, работ и услуг дл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0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05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4746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озмещение расходов юридическим лицам связанных с осуществлением транспортного обслуживания населения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1 0006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переданных органам местного самоуправления поселений в соответствии с заключенными соглашениями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0007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78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азвитие дорог общего пользова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0008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9966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асходы на исполнение судебных актов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900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7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содержанию муниципального жиль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09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содержанию муниципального жилья Благовещенского сельского поселения (Иные бюджетные ассигнования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09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объектов водоснабж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объектов водоснабжения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 1 01 001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содержанию памятников воинам ВОВ и мест захоронения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2472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2472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1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0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финансирование расходов, связанных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1 </w:t>
            </w:r>
            <w:r>
              <w:rPr>
                <w:sz w:val="20"/>
                <w:lang w:val="en-US"/>
              </w:rPr>
              <w:t>R034</w:t>
            </w:r>
            <w:r>
              <w:rPr>
                <w:sz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 1 01 803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6872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лектование книжных фондов библиотек муниципальных образ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514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  <w:szCs w:val="28"/>
              </w:rPr>
            </w:pPr>
            <w:r>
              <w:rPr>
                <w:sz w:val="20"/>
              </w:rPr>
              <w:t xml:space="preserve">Доплаты к пенсиям муниципальных служащих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16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2942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986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6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5:00Z</dcterms:created>
  <dc:creator>Buh_8</dc:creator>
  <dc:description/>
  <cp:keywords/>
  <dc:language>en-US</dc:language>
  <cp:lastModifiedBy>User</cp:lastModifiedBy>
  <cp:lastPrinted>2016-06-28T10:21:00Z</cp:lastPrinted>
  <dcterms:modified xsi:type="dcterms:W3CDTF">2016-07-26T13:34:00Z</dcterms:modified>
  <cp:revision>20</cp:revision>
  <dc:subject/>
  <dc:title>             Внесен главой Лухского муниципального района Ивановской области</dc:title>
</cp:coreProperties>
</file>