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26.12.2016 г.</w:t>
        <w:tab/>
        <w:t>№30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 Благовещ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 и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</w:t>
      </w:r>
      <w:r>
        <w:rPr>
          <w:szCs w:val="28"/>
        </w:rPr>
        <w:t xml:space="preserve"> </w:t>
      </w:r>
      <w:r>
        <w:rPr>
          <w:b/>
          <w:szCs w:val="28"/>
        </w:rPr>
        <w:t>2018 и 2019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  бюджета Благовещенского сельского поселения на 2017 год и плановый период 2018 и 2019 годов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:                                                                                                                                                  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. На 2017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5 650874 рублей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5 650874 рублей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 рублей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 На 2018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 бюджета в сумме 5 649674 рублей;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5 649674 рублей;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(профицит) бюджета в сумме 0,0 рублей.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3.  На 2019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5 545774 рублей;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5 545774 рублей;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(профицит) бюджета в сумме 0,0 рублей.    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ами бюджетной системы Российской Федерации на 2017 год и плановый период 2018 и 2019 годов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</w:t>
      </w:r>
      <w:r>
        <w:rPr>
          <w:b/>
          <w:sz w:val="28"/>
          <w:szCs w:val="28"/>
        </w:rPr>
        <w:t xml:space="preserve"> Благовещенского сельского поселения на 2017 год и плановый период 2018 и 2019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ов согласно приложению 2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7 год в сумме 5136100 рублей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б) на 2018 год в сумме 5134900 рублей;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19 год</w:t>
      </w:r>
      <w:r>
        <w:rPr>
          <w:bCs/>
          <w:sz w:val="28"/>
          <w:szCs w:val="28"/>
        </w:rPr>
        <w:t xml:space="preserve"> в сумме 5031000 рублей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7 год в сумме 384274 рублей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б) на 2018 год в сумме 384274 рублей;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19 год</w:t>
      </w:r>
      <w:r>
        <w:rPr>
          <w:bCs/>
          <w:sz w:val="28"/>
          <w:szCs w:val="28"/>
        </w:rPr>
        <w:t xml:space="preserve"> в сумме 384274 рублей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 на 2017 год и плановый период 2018 и 2019 годов</w:t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коды главных администраторов доходов бюджета Благовещ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закрепить за ними виды (подвиды) доходов бюджета  согласно приложению 3 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Благовещенского сельского поселения на 2017 год и плановый период 2018 и 2019 годов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4 к настоящему Решению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2016 году остатки средств на счете бюджета, сложившиеся по состоянию на 1 января 2017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7 год, направляются на покрытие временных кассовых разрывов, возникающих в ходе исполнения бюджета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  <w:r>
        <w:rPr>
          <w:b/>
          <w:sz w:val="28"/>
          <w:szCs w:val="28"/>
        </w:rPr>
        <w:t>Благовещенского сельского поселения на 2017 год и плановый период 2018 и 2019 годов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главных администраторов источников финансирования дефицита бюджета с указанием  объемов администрируемых источников финансирования дефицита бюджет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</w:t>
      </w:r>
      <w:r>
        <w:rPr>
          <w:b/>
          <w:sz w:val="28"/>
          <w:szCs w:val="28"/>
        </w:rPr>
        <w:t>на 2017 год и плановый период 2018 и 2019 годов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1. Утвердить 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7 год согласно приложению 6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на плановый период 2018 и 2019 годов согласно приложению 7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поселения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7 год согласно приложению 8 к настоящему Решению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8 и 2019 годов согласно приложению 9 к настоящему Решению.</w:t>
      </w:r>
    </w:p>
    <w:p>
      <w:pPr>
        <w:pStyle w:val="Style7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Утвердить в пределах общего объема расходов бюджета, утвержденного статьей 1 настоящего Реш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7 год в сумме 0,0 тыс. рублей;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8 год планового периода в сумме 0,0 тыс. рублей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19 год планового периода</w:t>
      </w:r>
      <w:r>
        <w:rPr>
          <w:bCs/>
          <w:sz w:val="28"/>
          <w:szCs w:val="28"/>
        </w:rPr>
        <w:t xml:space="preserve"> в сумме 0,0 тыс. рублей;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мер резервного фонда администрации Благовещ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7 год в сумме 52 000 рублей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б) на 2018 год планового периода в сумме 52 000 рублей;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 xml:space="preserve"> год планового периода</w:t>
      </w:r>
      <w:r>
        <w:rPr>
          <w:bCs/>
          <w:sz w:val="28"/>
          <w:szCs w:val="28"/>
        </w:rPr>
        <w:t xml:space="preserve"> в сумме 52 000 рублей;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4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е, устанавливаемом администрацией Благовещенского сельского поселения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казание транспортных услуг для муниципальных нужд Благовещенского сельского поселения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Благовещенского сельского поселения   бюджету Лухского муниципального района:  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2017 год в сумме 33186 рублей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2018 год планового периода в сумме 33186 рублей;  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9</w:t>
      </w:r>
      <w:r>
        <w:rPr>
          <w:sz w:val="28"/>
          <w:szCs w:val="28"/>
        </w:rPr>
        <w:t xml:space="preserve"> год планового периода</w:t>
      </w:r>
      <w:r>
        <w:rPr>
          <w:bCs/>
          <w:sz w:val="28"/>
          <w:szCs w:val="28"/>
        </w:rPr>
        <w:t xml:space="preserve"> в сумме 33186 рублей.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Благовеще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18года, в сумме 0,0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на 1 января  2019 года, в сумме 0,0 рублей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а 1 января 2020 года, в сумме 0,0 тыс. рублей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7 год в сумме </w:t>
      </w:r>
      <w:r>
        <w:rPr>
          <w:sz w:val="28"/>
          <w:szCs w:val="28"/>
        </w:rPr>
        <w:t>0,0 рублей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8 год в сумме </w:t>
      </w:r>
      <w:r>
        <w:rPr>
          <w:sz w:val="28"/>
          <w:szCs w:val="28"/>
        </w:rPr>
        <w:t>0,0 рублей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19 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0,0 рублей 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3.  Утвердить  объем расходов на обслуживание муниципального долг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7 год в сумме </w:t>
      </w:r>
      <w:r>
        <w:rPr>
          <w:sz w:val="28"/>
          <w:szCs w:val="28"/>
        </w:rPr>
        <w:t>0,0 рублей;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8 год в сумме </w:t>
      </w:r>
      <w:r>
        <w:rPr>
          <w:sz w:val="28"/>
          <w:szCs w:val="28"/>
        </w:rPr>
        <w:t>0,0 рублей;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19 </w:t>
      </w:r>
      <w:r>
        <w:rPr>
          <w:sz w:val="28"/>
          <w:szCs w:val="28"/>
        </w:rPr>
        <w:t xml:space="preserve">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0,0 рублей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в пределах общего объема расходов бюджета,  утвержденного статьей 1 настоящего Решения, объем расходов на обслуживание муниципального долга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sz w:val="28"/>
          <w:szCs w:val="28"/>
        </w:rPr>
        <w:t>0,0 рублей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8 год в сумме </w:t>
      </w:r>
      <w:r>
        <w:rPr>
          <w:sz w:val="28"/>
          <w:szCs w:val="28"/>
        </w:rPr>
        <w:t>0,0 рублей;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19 год в сумме </w:t>
      </w:r>
      <w:r>
        <w:rPr>
          <w:sz w:val="28"/>
          <w:szCs w:val="28"/>
        </w:rPr>
        <w:t>0,0 рублей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ограмму муниципальных заимствований     Благовещенского сельского поселения 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 Благовещенского сельского поселения в валюте Российской Федерац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Установить объем предоставления муниципальных гарантий</w:t>
      </w:r>
      <w:r>
        <w:rPr>
          <w:bCs/>
          <w:sz w:val="28"/>
          <w:szCs w:val="28"/>
        </w:rPr>
        <w:t xml:space="preserve">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17 год в сумме </w:t>
      </w:r>
      <w:r>
        <w:rPr>
          <w:rFonts w:cs="Times New Roman" w:ascii="Times New Roman" w:hAnsi="Times New Roman"/>
          <w:sz w:val="28"/>
          <w:szCs w:val="28"/>
        </w:rPr>
        <w:t>0,0 рублей</w:t>
      </w:r>
      <w:r>
        <w:rPr>
          <w:sz w:val="28"/>
          <w:szCs w:val="28"/>
        </w:rPr>
        <w:t>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на 2018 год в сумме </w:t>
      </w:r>
      <w:r>
        <w:rPr>
          <w:sz w:val="28"/>
          <w:szCs w:val="28"/>
        </w:rPr>
        <w:t>0,0 рублей;</w:t>
      </w:r>
      <w:r>
        <w:rPr>
          <w:bCs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19 год в сумме </w:t>
      </w:r>
      <w:r>
        <w:rPr>
          <w:rFonts w:cs="Times New Roman" w:ascii="Times New Roman" w:hAnsi="Times New Roman"/>
          <w:sz w:val="28"/>
          <w:szCs w:val="28"/>
        </w:rPr>
        <w:t>0,0 рублей</w:t>
      </w:r>
      <w:r>
        <w:rPr>
          <w:sz w:val="28"/>
          <w:szCs w:val="28"/>
        </w:rPr>
        <w:t>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твердить </w:t>
      </w:r>
      <w:hyperlink r:id="rId2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гарантий   </w:t>
      </w:r>
      <w:r>
        <w:rPr>
          <w:sz w:val="28"/>
          <w:szCs w:val="28"/>
        </w:rPr>
        <w:t>Благовещенского сельского поселения</w:t>
      </w:r>
      <w:r>
        <w:rPr>
          <w:bCs/>
          <w:sz w:val="28"/>
          <w:szCs w:val="28"/>
        </w:rPr>
        <w:t xml:space="preserve"> в валюте Российской Федерации согласно приложению 11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iCs/>
          <w:sz w:val="20"/>
        </w:rPr>
        <w:t>от   26.12.2016 г. №3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375"/>
      </w:tblGrid>
      <w:tr>
        <w:trPr>
          <w:trHeight w:val="4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год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от 26.12.2016 г. №30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на 2017 год и плановый период 2018 и 2019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8"/>
        <w:gridCol w:w="1287"/>
        <w:gridCol w:w="1227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8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7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1 11 0503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03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1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03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1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15001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5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39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45 2 02 35118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400 14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и коды главных администраторов доходов бюджета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лаговещенского сельского поселения </w:t>
      </w:r>
      <w:r>
        <w:rPr>
          <w:b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7 год и плановый период 2018 и 2019 годов</w:t>
      </w:r>
    </w:p>
    <w:p>
      <w:pPr>
        <w:pStyle w:val="Style7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2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5  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Администрация Благовещ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1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117 05050 10 0000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215001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29999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сидии бюджетам сельских поселений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35118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40014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8 0500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управлению муниципальным имуществом и земельным отношениям Лух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41 1 11 05013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 xml:space="preserve">182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Федеральной налоговой службы по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1 02010 01 1000 1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 статьями 227,227(1)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5 03010 010000 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диный сельскохозяйственный налог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 на  имущество  физических   лиц, взимаемый  по  ставкам,  применяемым  к объектам налогообложения, расположенным в границах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от 26.12.2016 г.№30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685"/>
        <w:gridCol w:w="1559"/>
        <w:gridCol w:w="1560"/>
        <w:gridCol w:w="1470"/>
      </w:tblGrid>
      <w:tr>
        <w:trPr>
          <w:tblHeader w:val="true"/>
          <w:trHeight w:val="38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50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50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50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50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 №30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7 год и плановый период 2018 и 2019 годов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402"/>
        <w:gridCol w:w="1417"/>
        <w:gridCol w:w="1313"/>
        <w:gridCol w:w="1275"/>
      </w:tblGrid>
      <w:tr>
        <w:trPr>
          <w:trHeight w:val="49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 год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508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649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45774,0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565087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649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7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8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876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рганов местного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83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</w:t>
            </w:r>
            <w:r>
              <w:rPr/>
              <w:t xml:space="preserve"> </w:t>
            </w:r>
            <w:r>
              <w:rPr>
                <w:sz w:val="20"/>
              </w:rPr>
              <w:t>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25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341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</w:t>
            </w:r>
            <w:r>
              <w:rPr>
                <w:b/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комплексных кадастровых работ на территории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7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Подпрограмма «</w:t>
            </w:r>
            <w:r>
              <w:rPr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кадастровых работ</w:t>
            </w:r>
            <w:r>
              <w:rPr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выполнение комплексных кадастровых рабо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олнение комплексных кадастровых работ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5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судебных актов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900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tbl>
      <w:tblPr>
        <w:tblW w:w="109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2"/>
        <w:gridCol w:w="1418"/>
        <w:gridCol w:w="583"/>
        <w:gridCol w:w="1260"/>
        <w:gridCol w:w="1275"/>
        <w:gridCol w:w="153"/>
      </w:tblGrid>
      <w:tr>
        <w:trPr>
          <w:trHeight w:val="285" w:hRule="atLeast"/>
        </w:trPr>
        <w:tc>
          <w:tcPr>
            <w:tcW w:w="109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8-2019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09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8 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.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89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8931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6931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рганов мест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8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7876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рганов местного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839,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839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</w:t>
            </w:r>
            <w:r>
              <w:rPr/>
              <w:t xml:space="preserve"> </w:t>
            </w:r>
            <w:r>
              <w:rPr>
                <w:sz w:val="20"/>
              </w:rPr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186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4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569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4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569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4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569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546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1569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</w:t>
            </w:r>
            <w:r>
              <w:rPr>
                <w:b/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комплексных кадастровых работ на территории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b/>
                <w:color w:val="000000"/>
                <w:sz w:val="20"/>
                <w:shd w:fill="FFFFFF" w:val="clear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7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</w:t>
            </w:r>
            <w:r>
              <w:rPr>
                <w:color w:val="000000"/>
                <w:sz w:val="20"/>
              </w:rPr>
              <w:t xml:space="preserve">Планировка территории и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провед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Calibri-Bold;Arial Unicode MS"/>
                <w:color w:val="000000"/>
                <w:sz w:val="20"/>
                <w:shd w:fill="FFFFFF" w:val="clear"/>
              </w:rPr>
              <w:t>кадастровых работ</w:t>
            </w:r>
            <w:r>
              <w:rPr>
                <w:bCs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«Расходы на выполнение комплексных кадастровых рабо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олнение комплексных кадастровых работ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17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й программы Благовещенского сельского поселения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й программы Благовещенского сельского поселения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 9009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 900511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59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41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ind w:hanging="24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93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0215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87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83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8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5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олнение комплексных кадастровых рабо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 0017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866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Коммунальное хозяй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66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25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341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08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9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8 и 2019  годы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944"/>
        <w:gridCol w:w="1134"/>
        <w:gridCol w:w="1276"/>
        <w:gridCol w:w="708"/>
        <w:gridCol w:w="1418"/>
        <w:gridCol w:w="1495"/>
      </w:tblGrid>
      <w:tr>
        <w:trPr>
          <w:trHeight w:val="685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19 год</w:t>
            </w:r>
          </w:p>
        </w:tc>
      </w:tr>
      <w:tr>
        <w:trPr>
          <w:trHeight w:val="337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93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40931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 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11 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53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593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0593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87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787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183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1839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186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5186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186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186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5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659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5341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2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27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1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 01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олнение комплексных кадастровых рабо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 0100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46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569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46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6569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(Закупка товаров, работ и услуг дл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546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1569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8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010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496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45774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0</w:t>
      </w:r>
    </w:p>
    <w:p>
      <w:pPr>
        <w:pStyle w:val="TextBody"/>
        <w:jc w:val="right"/>
        <w:rPr/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6.12.2016 г. №3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Программа муниципальных заимствований Благовещенского сельского 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ления на 2017 год и плановый период 2018 и 2019 год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 (тыс. 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7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1</w:t>
      </w:r>
    </w:p>
    <w:p>
      <w:pPr>
        <w:pStyle w:val="TextBody"/>
        <w:jc w:val="right"/>
        <w:rPr/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26.12.2016 г.№30</w:t>
      </w:r>
    </w:p>
    <w:p>
      <w:pPr>
        <w:pStyle w:val="Normal"/>
        <w:jc w:val="center"/>
        <w:rPr/>
      </w:pPr>
      <w:r>
        <w:rPr>
          <w:b/>
          <w:sz w:val="20"/>
        </w:rPr>
        <w:t>Программа муниципальных гарантий Благовещенского сель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 валюте Российской Федерации на 2017 год и плановый период 2018 и 2019 годов</w:t>
      </w:r>
    </w:p>
    <w:p>
      <w:pPr>
        <w:pStyle w:val="Style7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еречень подлежащих предоставлению муниципальных гарантий Благовещенского сельского поселения на 2017 год и плановый период 2018 и 2019 год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9"/>
        <w:gridCol w:w="1522"/>
        <w:gridCol w:w="888"/>
        <w:gridCol w:w="635"/>
        <w:gridCol w:w="635"/>
        <w:gridCol w:w="634"/>
        <w:gridCol w:w="1396"/>
        <w:gridCol w:w="1268"/>
        <w:gridCol w:w="1663"/>
      </w:tblGrid>
      <w:tr>
        <w:trPr>
          <w:trHeight w:val="48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 год 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едоставление гарантий в 2017-2019 годах не предусмотр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1.2. </w:t>
      </w:r>
      <w:r>
        <w:rPr>
          <w:b/>
          <w:sz w:val="20"/>
        </w:rPr>
        <w:t>Общий объем бюджетных ассигнований, предусмотренных на исполнение муниципальных гарантий Благовещенскому сельскому поселению по возможным гарантийным случаям, на 2017 год и плановый период 2018 и 2019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      </w:t>
              <w:br/>
              <w:t xml:space="preserve"> Благовещен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бъем бюджетных    ассигнований на   исполнение гарантий по возможным гарантийным случаям в 2017  году (тыс. 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   ассигнований на   исполнение гарантий по возможным гарантийным случаям в 2018  году 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   ассигнований на   исполнение гарантий по возможным гарантийным случаям в 2019  году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внутреннего финансирования дефицита бюджета Благовещен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0:00Z</dcterms:created>
  <dc:creator/>
  <dc:description/>
  <cp:keywords/>
  <dc:language>en-US</dc:language>
  <cp:lastModifiedBy>User</cp:lastModifiedBy>
  <cp:lastPrinted>2016-11-24T14:00:00Z</cp:lastPrinted>
  <dcterms:modified xsi:type="dcterms:W3CDTF">2017-01-23T08:13:00Z</dcterms:modified>
  <cp:revision>19</cp:revision>
  <dc:subject/>
  <dc:title/>
</cp:coreProperties>
</file>