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ХСКИЙ МУНИЦИПАЛЬНЫЙ РАЙОН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сельского посел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771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т    26.12.2016 года</w:t>
        <w:tab/>
        <w:t xml:space="preserve">         №36</w:t>
      </w:r>
    </w:p>
    <w:p>
      <w:pPr>
        <w:pStyle w:val="Style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лаговещенского сельского поселения от 30.12.2015 №22 «О бюджете   Благовещенского сельского поселения на 2016 год»</w:t>
      </w:r>
    </w:p>
    <w:p>
      <w:pPr>
        <w:pStyle w:val="Style7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лаговещенского сельского поселения в целях регулирования бюджетных правоотношений.</w:t>
      </w:r>
    </w:p>
    <w:p>
      <w:pPr>
        <w:pStyle w:val="Style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Внести следующие изменения  в решение Совета Благовещенского сельского поселения № 22 от 30 декабря 2015 года «О бюджете Благовещенского сельского поселения на 2016 год»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ю 1 изложить в новой редакции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Утвердить основные характеристики бюджета Благовещенского сельского поселения на 2016 год: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объем доходов бюджета в сумме 5923462,00руб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объем расходов бюджета в сумме 5956907,35 руб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ефицит (профицит) бюджета в сумме 33445,35 руб.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В статье 3 внести изменения в Приложение № 2 «Доходы бюджета Благовещенского сельского поселения по кодам классификации доходов бюджетов на 2016 год» (прилагается)</w:t>
      </w:r>
    </w:p>
    <w:p>
      <w:pPr>
        <w:pStyle w:val="Style7"/>
        <w:ind w:firstLine="709"/>
        <w:jc w:val="both"/>
        <w:rPr/>
      </w:pPr>
      <w:r>
        <w:rPr>
          <w:b/>
          <w:bCs/>
          <w:sz w:val="28"/>
          <w:szCs w:val="28"/>
        </w:rPr>
        <w:t>В статье 5 «Источники внутреннего финансирования дефицита бюджета Благовещенского сельского поселения на 2016 год»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Приложение №4 «Источники внутреннего финансирования дефицита бюджета Благовещенского сельского поселения на 2016 год» изложить в следующей редакции (прилагается)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6 «Главные администраторы источников внутреннего финансирования дефицита бюджета Благовещенского сельского поселе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Приложение №5 «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</w:t>
      </w:r>
      <w:r>
        <w:rPr/>
        <w:t>Благовещенского сельского поселения на 2016 год» изложить в следующей редакции (прилагается)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татье 7 «Бюджетные ассигнования бюджета Благовещенского сельского поселения на 2016 год»</w:t>
      </w:r>
      <w:r>
        <w:rPr>
          <w:sz w:val="28"/>
          <w:szCs w:val="28"/>
        </w:rPr>
        <w:t xml:space="preserve"> внести изменения в Приложение № 6 «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 бюджета Благовещенского сельского поселения на 2016 год» и в Приложение № 7 «Ведомственная структура расходов  бюджета Благовещенского сельского поселения на 2016 год» (прилагается).</w:t>
      </w:r>
    </w:p>
    <w:p>
      <w:pPr>
        <w:pStyle w:val="Style7"/>
        <w:ind w:firstLine="709"/>
        <w:jc w:val="both"/>
        <w:rPr/>
      </w:pPr>
      <w:r>
        <w:rPr>
          <w:b/>
          <w:sz w:val="28"/>
          <w:szCs w:val="28"/>
        </w:rPr>
        <w:t>Статья 12. Вступление в силу настоящего Решения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фициального опубликования в официальном издании «Вестник Совета Благовещенского сельского поселения» и распространяется на правоотношения,  возникшие с 01 декабр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Благовещен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:                                                        Куликова Г.А.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/>
      </w:pPr>
      <w:r>
        <w:rPr>
          <w:iCs/>
          <w:sz w:val="20"/>
        </w:rPr>
        <w:t xml:space="preserve">                                                                                                     </w:t>
      </w:r>
      <w:r>
        <w:rPr>
          <w:iCs/>
          <w:sz w:val="20"/>
        </w:rPr>
        <w:t>сельского поселения от 30.12.2015 г.№22</w:t>
      </w:r>
    </w:p>
    <w:p>
      <w:pPr>
        <w:pStyle w:val="TextBody"/>
        <w:rPr>
          <w:iCs/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ходы бюджета Благовещенского сельского поселения по кодам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лассификации доходов бюджетов на 2016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23"/>
        <w:gridCol w:w="19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юджетов Российской Федерац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до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000 1 00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1009,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000 1 01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23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00 1 01 02000 01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238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2 1 01 02010 01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238,00</w:t>
            </w:r>
          </w:p>
        </w:tc>
      </w:tr>
      <w:tr>
        <w:trPr>
          <w:trHeight w:val="1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000 1 03 00000 00 0000 000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9290,00</w:t>
            </w:r>
          </w:p>
        </w:tc>
      </w:tr>
      <w:tr>
        <w:trPr>
          <w:trHeight w:val="10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 1 03 02000 01 0000 11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9290,00</w:t>
            </w:r>
          </w:p>
        </w:tc>
      </w:tr>
      <w:tr>
        <w:trPr>
          <w:trHeight w:val="2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 1 03 02230 01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56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 1 03 02240 01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1,00</w:t>
            </w:r>
          </w:p>
        </w:tc>
      </w:tr>
      <w:tr>
        <w:trPr>
          <w:trHeight w:val="19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 1 03 02250 01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15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 1 03 02260 01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5757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1 06 000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461,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1 06 01030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2 1 06 06033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емельный налог с организаций, обладающих земельным участком, расположенным в границах сельских  поселений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1,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2 1 06 06043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емельный налог с физических лиц, обладающих земельным участком, расположенным в границах сельских  поселений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5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11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0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5 1 11 05035 1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60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0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2452,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00 2 02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2452,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5 2 02 01001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Дотации бюджетам сельских поселений на выравнивание   бюджетной обеспеч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0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01003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76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5 2 02 02999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субсидии бюджетам сельски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872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045 2 02 03007 10 0000 15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8,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045 2 02 03015 10 0000 15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5 2 02040 14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Межбюджетные 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 соглаш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78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pacing w:val="-20"/>
                <w:sz w:val="20"/>
              </w:rPr>
              <w:t xml:space="preserve">         </w:t>
            </w:r>
            <w:r>
              <w:rPr>
                <w:b/>
                <w:spacing w:val="-20"/>
                <w:sz w:val="20"/>
              </w:rPr>
              <w:t>045  2  02 040  25 10  0000  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23462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 от 30.12.2015 г.№22</w:t>
      </w:r>
    </w:p>
    <w:p>
      <w:pPr>
        <w:pStyle w:val="Normal"/>
        <w:jc w:val="right"/>
        <w:rPr>
          <w:sz w:val="20"/>
        </w:rPr>
      </w:pPr>
      <w:r>
        <w:rPr>
          <w:iCs/>
          <w:sz w:val="20"/>
        </w:rPr>
        <w:t xml:space="preserve">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сточники внутреннего финансирования дефицита</w:t>
      </w:r>
    </w:p>
    <w:p>
      <w:pPr>
        <w:pStyle w:val="Style7"/>
        <w:ind w:firstLine="709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бюджета Благовещенского сельского поселения</w:t>
      </w:r>
    </w:p>
    <w:p>
      <w:pPr>
        <w:pStyle w:val="Style7"/>
        <w:ind w:firstLine="709"/>
        <w:jc w:val="center"/>
        <w:rPr/>
      </w:pPr>
      <w:r>
        <w:rPr>
          <w:b/>
          <w:sz w:val="20"/>
          <w:szCs w:val="20"/>
        </w:rPr>
        <w:t xml:space="preserve">на 2016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4760"/>
        <w:gridCol w:w="2800"/>
      </w:tblGrid>
      <w:tr>
        <w:trPr>
          <w:tblHeader w:val="true"/>
          <w:trHeight w:val="911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сточники внутреннего финансирования дефицитов  бюджетов – всег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45,35</w:t>
            </w:r>
          </w:p>
        </w:tc>
      </w:tr>
      <w:tr>
        <w:trPr>
          <w:trHeight w:val="201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445,35</w:t>
            </w:r>
          </w:p>
        </w:tc>
      </w:tr>
      <w:tr>
        <w:trPr>
          <w:trHeight w:val="201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01 05 00 00 00 0000 500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923462,00</w:t>
            </w:r>
          </w:p>
        </w:tc>
      </w:tr>
      <w:tr>
        <w:trPr>
          <w:trHeight w:val="201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5 02 00 00 0000 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923462,00</w:t>
            </w:r>
          </w:p>
        </w:tc>
      </w:tr>
      <w:tr>
        <w:trPr>
          <w:trHeight w:val="201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923462,00</w:t>
            </w:r>
          </w:p>
        </w:tc>
      </w:tr>
      <w:tr>
        <w:trPr>
          <w:trHeight w:val="512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 01 05 02 01 10 0000 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величение прочих остатков денежных средств бюджетов сельских посел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923462,00</w:t>
            </w:r>
          </w:p>
        </w:tc>
      </w:tr>
      <w:tr>
        <w:trPr>
          <w:trHeight w:val="201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5 00 00 00 0000 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остатков средств бюдже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56907,35</w:t>
            </w:r>
          </w:p>
        </w:tc>
      </w:tr>
      <w:tr>
        <w:trPr>
          <w:trHeight w:val="201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00 01 05 02 00 00 0000 600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средств бюдже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56907,35</w:t>
            </w:r>
          </w:p>
        </w:tc>
      </w:tr>
      <w:tr>
        <w:trPr>
          <w:trHeight w:val="201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5 02 01 00 0000 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56907,35</w:t>
            </w:r>
          </w:p>
        </w:tc>
      </w:tr>
      <w:tr>
        <w:trPr>
          <w:trHeight w:val="201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45 01 05 02 01 10 0000 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меньшение прочих остатков денежных средств бюджетов сельских поселений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56907,3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 от 30.12.2015 г.№22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речень главных администраторов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источников внутреннего финансирования дефицита бюджета Благовещенского сельского поселения с указанием объемов администрируемых источников внутреннего финансирования дефицита бюджета Благовещенского сельского поселения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2016 </w:t>
      </w:r>
    </w:p>
    <w:p>
      <w:pPr>
        <w:pStyle w:val="Normal"/>
        <w:jc w:val="center"/>
        <w:rPr/>
      </w:pPr>
      <w:r>
        <w:rPr>
          <w:b/>
          <w:sz w:val="20"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6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181"/>
        <w:gridCol w:w="3272"/>
        <w:gridCol w:w="3852"/>
      </w:tblGrid>
      <w:tr>
        <w:trPr>
          <w:trHeight w:val="50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>
          <w:trHeight w:val="1091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ов внутреннего финансирования дефицитов бюджетов</w:t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 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75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Благовещенского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923462,00</w:t>
            </w:r>
          </w:p>
        </w:tc>
      </w:tr>
      <w:tr>
        <w:trPr>
          <w:trHeight w:val="175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56907,3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 от 30.12.2015  г.№22</w:t>
      </w:r>
    </w:p>
    <w:tbl>
      <w:tblPr>
        <w:tblW w:w="1078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>
          <w:trHeight w:val="319" w:hRule="atLeast"/>
        </w:trPr>
        <w:tc>
          <w:tcPr>
            <w:tcW w:w="1078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бюджета Благовещенского сельского поселения на 2016 год</w:t>
            </w:r>
          </w:p>
        </w:tc>
      </w:tr>
      <w:tr>
        <w:trPr>
          <w:trHeight w:val="1276" w:hRule="atLeast"/>
        </w:trPr>
        <w:tc>
          <w:tcPr>
            <w:tcW w:w="10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604"/>
        <w:gridCol w:w="833"/>
        <w:gridCol w:w="1493"/>
      </w:tblGrid>
      <w:tr>
        <w:trPr>
          <w:trHeight w:val="2571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 руб.</w:t>
            </w:r>
          </w:p>
        </w:tc>
      </w:tr>
      <w:tr>
        <w:trPr>
          <w:trHeight w:val="90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both"/>
              <w:rPr/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 w:val="20"/>
              </w:rPr>
              <w:t>Муниципальная программа Благовещенского сельского поселения «Эффективная реализация органами местного самоуправления полномочий по решению вопросов местного знач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7799,40</w:t>
            </w:r>
          </w:p>
        </w:tc>
      </w:tr>
      <w:tr>
        <w:trPr>
          <w:trHeight w:val="88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Обеспечение деятельности органов местного самоуправления администрации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5799,40</w:t>
            </w:r>
          </w:p>
        </w:tc>
      </w:tr>
      <w:tr>
        <w:trPr>
          <w:trHeight w:val="671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</w:t>
            </w:r>
            <w:r>
              <w:rPr>
                <w:color w:val="000000"/>
                <w:sz w:val="20"/>
              </w:rPr>
              <w:t xml:space="preserve"> Благовещенского сельского поселения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 1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5799,4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Расходы на содержание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8489,7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одержание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 1 01 0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991,91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одержание органов местного самоуправления (Иные бюджетные ассигнования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,37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719,42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Межбюджетные трансферты бюджету муниципального района  из бюджета поселения  на осуществление части полномочий по решению вопросов местного значения в соответствии с заключенными соглашениями</w:t>
              <w:tab/>
              <w:t>(Межбюджетные трансферты)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35,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одпрограмма  «Обеспечение финансирования непредвиденных расходов 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</w:rPr>
              <w:t xml:space="preserve">Основное мероприятие «Резервные фонды </w:t>
            </w:r>
            <w:r>
              <w:rPr>
                <w:color w:val="000000"/>
                <w:sz w:val="20"/>
              </w:rPr>
              <w:t xml:space="preserve">местных администраций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зервный фонд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 xml:space="preserve">Благовещенского            сельского поселения </w:t>
            </w:r>
            <w:r>
              <w:rPr>
                <w:b/>
                <w:bCs/>
                <w:color w:val="000000"/>
                <w:sz w:val="20"/>
              </w:rPr>
              <w:t>«Обеспечение безопасности граждан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797,39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Защита населения и территории от чрезвычайных ситуаций природного и техногенного характера, гражданская оборона, обеспечение пожарной безопасности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 1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797,39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звитие Благовещенского сельского поселения в системе гражданской обороны, защиты населения и территорий от чрезвычайных ситуаций, гражданская оборона, пожарная безопасность»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797,39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Благовещенского сельского поселения в системе гражданской обороны, защиты населения и территорий от чрезвычайных ситуаций (Закупка товаров, работ и услуг для государственных (муниципальных) нужд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0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0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797,39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автомобильных дорог общего пользования местного значения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0 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3940,46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убсидирование транспортного обслуживания населения Благовещенского сельского поселения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Субсидии юридическим лицам, связанным с осуществлением транспортного обслуживания населения Благовещенского сельского поселения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озмещение расходов юридическим лицам связанных с осуществлением транспортного обслуживания населения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3 1 01 0006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емонт автомобильных дорог  Благовещенского сельского поселения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3 2 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5940,46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Межбюджетные трансферты  на осуществление части полномочий по дорожной деятельности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5940,46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переданных органам местного самоуправления поселений в соответствии с заключенными соглашениями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3 2  01 0007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780,00</w:t>
            </w:r>
          </w:p>
        </w:tc>
      </w:tr>
      <w:tr>
        <w:trPr>
          <w:trHeight w:val="896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азвитие дорог общего пользова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3 2 01 000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6160,4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жилищно-коммунального хозяйств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3967,33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жилищно-коммунального хозяйства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4 1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3967,33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Мероприятия по содержанию жилищно-коммунального хозяйства Благовещенского сельского поселения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4 1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3967,33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содержанию муниципального жиль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 1 01 000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51,11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содержанию муниципального жилья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0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2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объектов водоснабж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771,51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объектов водоснабжения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688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719,23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содержанию памятников воинам ВОВ и мест захоронения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98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19,48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Культур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6234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азвитие Муниципального учреждения культурно-досуговый комплекс Благовещенского сельского поселения Лухского муниципального района Ивановской области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6234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Культура Благовещенского сельского поселения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6234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1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3762,00</w:t>
            </w:r>
          </w:p>
        </w:tc>
      </w:tr>
      <w:tr>
        <w:trPr>
          <w:trHeight w:val="179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>Софинансирование расходов, связанных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1 </w:t>
            </w:r>
            <w:r>
              <w:rPr>
                <w:sz w:val="20"/>
                <w:lang w:val="en-US"/>
              </w:rPr>
              <w:t>R034</w:t>
            </w:r>
            <w:r>
              <w:rPr>
                <w:sz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,00</w:t>
            </w:r>
          </w:p>
        </w:tc>
      </w:tr>
      <w:tr>
        <w:trPr>
          <w:trHeight w:val="1435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80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6872,00</w:t>
            </w:r>
          </w:p>
        </w:tc>
      </w:tr>
      <w:tr>
        <w:trPr>
          <w:trHeight w:val="896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лектование книжных фондов библиотек муниципальных образ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514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Социальная поддержка граждан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Ежемесячной доплаты к трудовой пенсии по старости муниципальным служащим Благовещенского сельского поселения »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Доплата к трудовой пенсии муниципальных служащих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  <w:szCs w:val="28"/>
              </w:rPr>
            </w:pPr>
            <w:r>
              <w:rPr>
                <w:sz w:val="20"/>
              </w:rPr>
              <w:t>Доплаты к пенсиям муниципальных служащих</w:t>
              <w:tab/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16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епрограммные направления деятельности органов </w:t>
            </w:r>
            <w:r>
              <w:rPr>
                <w:sz w:val="20"/>
              </w:rPr>
              <w:t xml:space="preserve"> м</w:t>
            </w:r>
            <w:r>
              <w:rPr>
                <w:b/>
                <w:sz w:val="20"/>
              </w:rPr>
              <w:t>естного самоуправлен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лаговещенского сельского посе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168,77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168,77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9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62,06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7,94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900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8,77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900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56907,35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сельского поселения от  30.12.2015 г.№22  </w:t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322" w:hRule="atLeast"/>
        </w:trPr>
        <w:tc>
          <w:tcPr>
            <w:tcW w:w="149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Благовеще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345" w:hRule="atLeast"/>
        </w:trPr>
        <w:tc>
          <w:tcPr>
            <w:tcW w:w="1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177"/>
        <w:gridCol w:w="1048"/>
        <w:gridCol w:w="1508"/>
        <w:gridCol w:w="683"/>
        <w:gridCol w:w="1328"/>
      </w:tblGrid>
      <w:tr>
        <w:trPr>
          <w:trHeight w:val="687" w:hRule="atLeas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</w:tr>
      <w:tr>
        <w:trPr>
          <w:trHeight w:val="338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Главный распорядитель бюджетных средств - Администрация Благовещен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8368,17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719,42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  муниципального образован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1 01 000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719,42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лава   муниципального образования </w:t>
            </w:r>
            <w:r>
              <w:rPr>
                <w:sz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1 01 000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719,42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7744,98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 1 01 000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8489,7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991,91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,37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8,77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  <w:r>
              <w:rPr>
                <w:sz w:val="20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512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8,77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зервный фонд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00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365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ёнными соглашениями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ab/>
              <w:t>(Межбюджетные трансферт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35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900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511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62,06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511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37,94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797,39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Благовещенского сельского поселения в системе гражданской обороны, защиты населения и территорий от чрезвычайных ситуаций (Закупка товаров, работ и услуг дл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0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05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797,39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8940,46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озмещение расходов юридическим лицам связанных с осуществлением транспортного обслуживания населения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0006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переданных органам местного самоуправления поселений в соответствии с заключенными соглашениями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0007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78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азвитие дорог общего пользова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000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6160,46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асходы на исполнение судебных актов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900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967,33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171,11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содержанию муниципального жиль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09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51,11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содержанию муниципального жилья Благовещенского сельского поселения (Иные бюджетные ассигнования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09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2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2459,51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Благовещен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0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объектов водоснабж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771,51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объектов водоснабжения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 1 01 001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688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336,71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719,23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содержанию памятников воинам ВОВ и мест захоронения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98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019,48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6234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6234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1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3762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финансирование расходов, связанных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1 </w:t>
            </w:r>
            <w:r>
              <w:rPr>
                <w:sz w:val="20"/>
                <w:lang w:val="en-US"/>
              </w:rPr>
              <w:t>R034</w:t>
            </w:r>
            <w:r>
              <w:rPr>
                <w:sz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 1 01 803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6872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лектование книжных фондов библиотек муниципальных образ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514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  <w:szCs w:val="28"/>
              </w:rPr>
            </w:pPr>
            <w:r>
              <w:rPr>
                <w:sz w:val="20"/>
              </w:rPr>
              <w:t xml:space="preserve">Доплаты к пенсиям муниципальных служащих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16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56907,3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986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2:00Z</dcterms:created>
  <dc:creator>Buh_8</dc:creator>
  <dc:description/>
  <cp:keywords/>
  <dc:language>en-US</dc:language>
  <cp:lastModifiedBy>User</cp:lastModifiedBy>
  <cp:lastPrinted>2016-06-28T10:21:00Z</cp:lastPrinted>
  <dcterms:modified xsi:type="dcterms:W3CDTF">2017-02-07T09:11:00Z</dcterms:modified>
  <cp:revision>9</cp:revision>
  <dc:subject/>
  <dc:title>             Внесен главой Лухского муниципального района Ивановской области</dc:title>
</cp:coreProperties>
</file>