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4E5"/>
  <w:body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Бюджет для граждан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Благовеще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на 2025 - 2027 годы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Вводная часть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Основные понятия бюджетного процесс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Бюджет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форма образования и расходования денежных средств, предназначенных для финансового обеспечения задач и функций государства и местного самоуправления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оходы бюджета</w:t>
      </w:r>
      <w:r>
        <w:rPr>
          <w:rFonts w:cs="Times New Roman" w:ascii="Times New Roman" w:hAnsi="Times New Roman"/>
          <w:sz w:val="32"/>
          <w:szCs w:val="32"/>
        </w:rPr>
        <w:t xml:space="preserve"> - поступающие в бюджет денежные средства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сходы бюджета</w:t>
      </w:r>
      <w:r>
        <w:rPr>
          <w:rFonts w:cs="Times New Roman" w:ascii="Times New Roman" w:hAnsi="Times New Roman"/>
          <w:sz w:val="32"/>
          <w:szCs w:val="32"/>
        </w:rPr>
        <w:t xml:space="preserve"> - выплачиваемые из бюджета денежные средства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Профицит бюджета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-</w:t>
      </w:r>
      <w:r>
        <w:rPr>
          <w:rFonts w:cs="Times New Roman" w:ascii="Times New Roman" w:hAnsi="Times New Roman"/>
          <w:sz w:val="32"/>
          <w:szCs w:val="32"/>
        </w:rPr>
        <w:t xml:space="preserve"> превышение доходов бюджета над расходами бюджета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Дефицит бюджета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- </w:t>
      </w:r>
      <w:r>
        <w:rPr>
          <w:rFonts w:cs="Times New Roman" w:ascii="Times New Roman" w:hAnsi="Times New Roman"/>
          <w:sz w:val="32"/>
          <w:szCs w:val="32"/>
        </w:rPr>
        <w:t>превышение расходов бюджета над доходами бюджета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Расходное обязательство</w:t>
      </w:r>
      <w:r>
        <w:rPr>
          <w:rFonts w:cs="Times New Roman" w:ascii="Times New Roman" w:hAnsi="Times New Roman"/>
          <w:b/>
          <w:sz w:val="32"/>
          <w:szCs w:val="32"/>
        </w:rPr>
        <w:t xml:space="preserve"> -</w:t>
      </w:r>
      <w:r>
        <w:rPr>
          <w:rFonts w:cs="Times New Roman" w:ascii="Times New Roman" w:hAnsi="Times New Roman"/>
          <w:sz w:val="32"/>
          <w:szCs w:val="32"/>
        </w:rPr>
        <w:t xml:space="preserve"> обусловленная законом, договором, или соглашением  обязанность предоставить средства из бюджета поселения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униципальная программа</w:t>
      </w:r>
      <w:r>
        <w:rPr>
          <w:rFonts w:cs="Times New Roman" w:ascii="Times New Roman" w:hAnsi="Times New Roman"/>
          <w:sz w:val="32"/>
          <w:szCs w:val="32"/>
        </w:rPr>
        <w:t xml:space="preserve"> - это комплекс мероприятий, увязанных по ресурсам, срокам и исполнителям, направленных на достижение целей социального и экономического развития Благовещенского сельского поселения в определенной сфер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Этапы формирования бюджета Благовещенского сельского поселе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Составление проекта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(Составление проекта бюджета осуществляется администрацией поселения в установленном порядке)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7060</wp:posOffset>
                </wp:positionH>
                <wp:positionV relativeFrom="paragraph">
                  <wp:posOffset>97790</wp:posOffset>
                </wp:positionV>
                <wp:extent cx="302260" cy="633095"/>
                <wp:effectExtent l="11430" t="5715" r="1206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33240"/>
                        </a:xfrm>
                        <a:prstGeom prst="downArrow">
                          <a:avLst>
                            <a:gd name="adj1" fmla="val 50000"/>
                            <a:gd name="adj2" fmla="val 52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7.8pt;margin-top:7.7pt;width:23.75pt;height:4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Рассмотрение проекта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(Проект бюджета вносится на рассмотрение в Совет поселения не позднее 15 ноября текуще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7060</wp:posOffset>
                </wp:positionH>
                <wp:positionV relativeFrom="paragraph">
                  <wp:posOffset>111125</wp:posOffset>
                </wp:positionV>
                <wp:extent cx="302260" cy="647065"/>
                <wp:effectExtent l="11430" t="5715" r="1206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46920"/>
                        </a:xfrm>
                        <a:prstGeom prst="downArrow">
                          <a:avLst>
                            <a:gd name="adj1" fmla="val 50000"/>
                            <a:gd name="adj2" fmla="val 534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8pt;margin-top:8.75pt;width:23.75pt;height:50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sz w:val="48"/>
          <w:szCs w:val="48"/>
          <w:u w:val="single"/>
        </w:rPr>
        <w:t>Утвержд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Бюджет поселения утверждается до начала очередного финансового года в форме Решения Совета поселения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Составление проекта бюджета основывается н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Прогнозе социально-экономического развития Благовещенского сельского поселения на предстоящий период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новных направлениях бюджетной и налоговой политики Благовещенского сельского поселения на предстоящий пери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ых программах Благовещ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Основные направления бюджетной и налоговой политики </w:t>
      </w:r>
    </w:p>
    <w:p>
      <w:pPr>
        <w:pStyle w:val="ConsPlusTitle"/>
        <w:widowControl/>
        <w:ind w:firstLine="709"/>
        <w:jc w:val="center"/>
        <w:rPr/>
      </w:pPr>
      <w:r>
        <w:rPr>
          <w:sz w:val="44"/>
          <w:szCs w:val="44"/>
        </w:rPr>
        <w:t>Благовещенского сельского поселения</w:t>
      </w:r>
    </w:p>
    <w:p>
      <w:pPr>
        <w:pStyle w:val="ConsPlusTitle"/>
        <w:widowControl/>
        <w:ind w:firstLine="709"/>
        <w:jc w:val="center"/>
        <w:rPr>
          <w:sz w:val="44"/>
          <w:szCs w:val="44"/>
        </w:rPr>
      </w:pPr>
      <w:r>
        <w:rPr>
          <w:sz w:val="44"/>
          <w:szCs w:val="44"/>
        </w:rPr>
        <w:t>на 2025 – 2027 го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Основной целью бюджетной политики на 2025-2027годы является обеспечение устойчивости бюджета  Благовещенского сельского поселения и безусловное исполнение принятых обязательств наиболее эффективным способ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остижению данной цели будут способствовать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звитие стратегического планирования;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укрепление налогового потенциала Благовещенского сельского поселения;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формирование и исполнение бюджета на основе муниципальных программ;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уклонное соблюдение основных подходов при планировании бюджетных расходов, эффективное использование бюджетных ресурс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Общие характеристики бюджет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Благовещенского сельского поселения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руб.)</w:t>
      </w:r>
    </w:p>
    <w:tbl>
      <w:tblPr>
        <w:tblW w:w="136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2970"/>
        <w:gridCol w:w="2525"/>
        <w:gridCol w:w="2315"/>
      </w:tblGrid>
      <w:tr>
        <w:trPr>
          <w:trHeight w:val="735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025 го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777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026 г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оходы бюдже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714359,5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160520,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208460,26</w:t>
            </w:r>
          </w:p>
        </w:tc>
      </w:tr>
      <w:tr>
        <w:trPr>
          <w:trHeight w:val="378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Расходы бюдже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714359,5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160520,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208460,26</w:t>
            </w:r>
          </w:p>
        </w:tc>
      </w:tr>
      <w:tr>
        <w:trPr>
          <w:trHeight w:val="756" w:hRule="atLeast"/>
        </w:trPr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Дефицит (профицит) бюдже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,0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Формирование доходной части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Благовещенского сельского посе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В бюджет поселения поступаю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Налоговые доходы</w:t>
      </w:r>
      <w:r>
        <w:rPr>
          <w:rFonts w:cs="Times New Roman" w:ascii="Times New Roman" w:hAnsi="Times New Roman"/>
          <w:sz w:val="32"/>
          <w:szCs w:val="32"/>
        </w:rPr>
        <w:t xml:space="preserve"> – доходы от предусмотренных законодательством Российской Федерации налогов и сборов, а также пеней и штрафов по ним, подлежащих зачислению в бюджет поселения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Неналоговые доходы</w:t>
      </w:r>
      <w:r>
        <w:rPr>
          <w:rFonts w:cs="Times New Roman" w:ascii="Times New Roman" w:hAnsi="Times New Roman"/>
          <w:sz w:val="32"/>
          <w:szCs w:val="32"/>
        </w:rPr>
        <w:t xml:space="preserve"> – платежи за оказание муниципальных услуг, за пользование природными ресурсами, за пользование муниципальной собственностью, от продажи муниципального имущества, а также платежи в виде штрафов и иных санкций за нарушение законодательства, подлежащие зачислению в бюджет поселения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Безвозмездные поступлени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– поступающие в бюджет поселения денежные средства от других бюджетов (межбюджетные трансферты), а также безвозмездные поступления от физических и юридических лиц, в том числе добровольные пожертв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Бюджет поселения формируется за счет следующих доходных источников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tbl>
      <w:tblPr>
        <w:tblW w:w="15609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2694"/>
        <w:gridCol w:w="2693"/>
        <w:gridCol w:w="1984"/>
        <w:gridCol w:w="2053"/>
      </w:tblGrid>
      <w:tr>
        <w:trPr>
          <w:trHeight w:val="1461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ный источ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уплачивает или откуда поступ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тив отчис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от общей суммы поступлений, подлежащая зачислению в конкретный бюдж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уплени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бюджет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4 году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уплени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бюджет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5 году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логовые доходы: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09,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>
          <w:trHeight w:val="3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98,6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  <w:tr>
        <w:trPr>
          <w:trHeight w:val="495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2,5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и юридические лица, имеющие в собственности земельные участ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39,8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  <w:tr>
        <w:trPr>
          <w:trHeight w:val="1410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ный источ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уплачивает или откуда поступ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рматив отчис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ть от общей суммы поступлений, подлежащая зачислению в конкретный бюдж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уплени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бюджет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4 году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уплений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бюджет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ел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2025 году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1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звозмездные поступления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3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из обла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730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7300,00</w:t>
            </w:r>
          </w:p>
        </w:tc>
      </w:tr>
      <w:tr>
        <w:trPr>
          <w:trHeight w:val="13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 на поддержку мер по обеспечению сбалансированности бюдже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из обла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5424,9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из обла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184,59</w:t>
            </w:r>
          </w:p>
        </w:tc>
      </w:tr>
      <w:tr>
        <w:trPr>
          <w:trHeight w:val="13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из обла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0,00</w:t>
            </w:r>
          </w:p>
        </w:tc>
      </w:tr>
      <w:tr>
        <w:trPr>
          <w:trHeight w:val="13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бюджетам посел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из обла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80,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890,00</w:t>
            </w:r>
          </w:p>
        </w:tc>
      </w:tr>
      <w:tr>
        <w:trPr>
          <w:trHeight w:val="133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из бюджета Лухского муниципальн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8167,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489,00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Структура расходной части бюджета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Благовещенского сельского посе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Расходная часть бюджета поселения формируется в программной структуре расходов на основании утвержденных муниципальных программ</w:t>
      </w:r>
    </w:p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03"/>
        <w:gridCol w:w="2875"/>
        <w:gridCol w:w="2498"/>
        <w:gridCol w:w="1775"/>
        <w:gridCol w:w="1965"/>
      </w:tblGrid>
      <w:tr>
        <w:trPr>
          <w:trHeight w:val="67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 и подпрограммы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цели программы </w:t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по программам, руб.</w:t>
            </w:r>
          </w:p>
        </w:tc>
      </w:tr>
      <w:tr>
        <w:trPr>
          <w:trHeight w:val="651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</w:tr>
      <w:tr>
        <w:trPr>
          <w:trHeight w:val="3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Муниципальная программа Благовещенского сельского поселения «Эффективная реализация органами местного самоуправления полномочий по решению вопросов местного значени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й аппарата администра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сполнения расходных обязательст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5812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535,35</w:t>
            </w:r>
          </w:p>
        </w:tc>
      </w:tr>
      <w:tr>
        <w:trPr>
          <w:trHeight w:val="3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лаговещенского сельского поселения «Обеспечение безопасности граждан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необходимых условий укрепления пожарной безопаснос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источников наружного противопожарного водоснабж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ффективной координированной системы пожарной безопасност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631,7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</w:tr>
      <w:tr>
        <w:trPr>
          <w:trHeight w:val="3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лаговещенского сельского поселения «Развитие автомобильных дорог общего пользования местного значения Благовещенского сельского поселения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ддержание состояния автомобильных дорог в нормативном состояни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ных работ, расчистка дорог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 технического  состояния   автомобильных   дорог</w:t>
              <w:br/>
              <w:t>общего пользования на территории Благовещенского сельского поселе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7875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9489,00</w:t>
            </w:r>
          </w:p>
        </w:tc>
      </w:tr>
      <w:tr>
        <w:trPr>
          <w:trHeight w:val="3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вещенского сельского посел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«Развитие жилищно-коммунального хозяй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вещенского сельского посел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стетического состояния объектов благоустройства и их бесперебойного функционирова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личное освещение;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, памятников ВОВ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в Благовещенском сельском посел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Благовеще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917,9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357,30</w:t>
            </w:r>
          </w:p>
        </w:tc>
      </w:tr>
      <w:tr>
        <w:trPr>
          <w:trHeight w:val="3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вещенского сельского посел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«Культу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вещенского сельского посел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и исторического наследия Благовещенского сельского  поселения, обеспечение доступа граждан к культурным ценностям и участию в культурной жизни, реализация творческого потенциала населени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 в Благовещенском сельском поселен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культурных ценностей для населения Благовещенского сельско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9949,6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160,36</w:t>
            </w:r>
          </w:p>
        </w:tc>
      </w:tr>
      <w:tr>
        <w:trPr>
          <w:trHeight w:val="3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вещенского сельского посел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Социальная поддержка гражда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вещенского сельского посел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циального уровня муниципальных служащих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выплата допла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90,0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0,00</w:t>
            </w:r>
          </w:p>
        </w:tc>
      </w:tr>
      <w:tr>
        <w:trPr>
          <w:trHeight w:val="3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вещенского сельского посел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Развитие физкультуры, массового спорта, работа с детьми и молодёжью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изкультуры, массового спорта, работа с детьми и молодёжью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физкультуры и спор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физкультуры и спорта, работа с детьми и молодежью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9,9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</w:tr>
      <w:tr>
        <w:trPr>
          <w:trHeight w:val="3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9.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вещенского сельского посел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Развитие сельскохозяйственного производства, малого и среднего предпринимательства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льскохозяйственного производства, малого и среднего предпринимательств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сельскохозяйственного производства, малого и среднего предпринимательств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сельскохозяйственного производства, малого и среднего предприниматель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5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3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ая программа Благовещен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держка местных инициатив в Благовещенском сельском поселении на 2024-2026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держка местных инициатив в Благовещенском сельском поселении на 2024-202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держка местных инициатив в Благовещенском сельском поселении на 2024-202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ых территорий Благовещен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27,5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913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едомственная структура расходов бюджета Благовещенского сельского поселения.</w:t>
      </w:r>
    </w:p>
    <w:p>
      <w:pPr>
        <w:pStyle w:val="Normal"/>
        <w:tabs>
          <w:tab w:val="clear" w:pos="708"/>
          <w:tab w:val="left" w:pos="8430" w:leader="none"/>
          <w:tab w:val="left" w:pos="913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8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770"/>
        <w:gridCol w:w="770"/>
        <w:gridCol w:w="1320"/>
        <w:gridCol w:w="1540"/>
        <w:gridCol w:w="1980"/>
        <w:gridCol w:w="2090"/>
      </w:tblGrid>
      <w:tr>
        <w:trPr>
          <w:trHeight w:val="493" w:hRule="atLeast"/>
        </w:trPr>
        <w:tc>
          <w:tcPr>
            <w:tcW w:w="6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3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</w:tr>
      <w:tr>
        <w:trPr>
          <w:trHeight w:val="493" w:hRule="atLeast"/>
        </w:trPr>
        <w:tc>
          <w:tcPr>
            <w:tcW w:w="6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8,4</w:t>
            </w:r>
          </w:p>
          <w:p>
            <w:pPr>
              <w:pStyle w:val="Normal"/>
              <w:tabs>
                <w:tab w:val="clear" w:pos="708"/>
                <w:tab w:val="left" w:pos="913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9,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9,1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708"/>
                <w:tab w:val="left" w:pos="91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708"/>
                <w:tab w:val="left" w:pos="91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Национальная эконом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7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,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,4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Footer"/>
              <w:tabs>
                <w:tab w:val="clear" w:pos="708"/>
                <w:tab w:val="left" w:pos="91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Жилищно – коммунальное хозяйст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,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,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,1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9130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9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7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1,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5,4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9130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  <w:lang w:val="ru-RU"/>
              </w:rPr>
              <w:t>Социальная полит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9130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Indent"/>
              <w:tabs>
                <w:tab w:val="clear" w:pos="708"/>
                <w:tab w:val="left" w:pos="9130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  <w:t>ВСЕГО РАСХОДОВ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6,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13,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2,3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фицит(-), профицит(+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 дефици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3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br w:type="page"/>
      </w:r>
      <w:r>
        <w:rPr>
          <w:rFonts w:cs="Times New Roman" w:ascii="Times New Roman" w:hAnsi="Times New Roman"/>
          <w:b/>
          <w:sz w:val="48"/>
          <w:szCs w:val="48"/>
          <w:u w:val="single"/>
        </w:rPr>
        <w:t>Межбюджетные отношения –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финансовые отношения между федеральными органами власти, органами власти субъектов Федерации и муниципальн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Областной бюджет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едоставляет дотации на выравнивание бюджетной обеспечен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едоставляет субвенции на исполнение переданных полномоч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офинансирование части  расходов  бюджета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885</wp:posOffset>
                </wp:positionH>
                <wp:positionV relativeFrom="paragraph">
                  <wp:posOffset>36830</wp:posOffset>
                </wp:positionV>
                <wp:extent cx="958850" cy="1047115"/>
                <wp:effectExtent l="31750" t="58420" r="2540" b="609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47000">
                          <a:off x="0" y="0"/>
                          <a:ext cx="958680" cy="1047240"/>
                        </a:xfrm>
                        <a:prstGeom prst="downArrow">
                          <a:avLst>
                            <a:gd name="adj1" fmla="val 50000"/>
                            <a:gd name="adj2" fmla="val 273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5pt;margin-top:2.9pt;width:75.45pt;height:82.4pt;mso-wrap-style:none;v-text-anchor:middle;rotation:312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Бюджет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03505" distR="114935" simplePos="0" locked="0" layoutInCell="0" allowOverlap="1" relativeHeight="5">
                <wp:simplePos x="0" y="0"/>
                <wp:positionH relativeFrom="column">
                  <wp:posOffset>6661785</wp:posOffset>
                </wp:positionH>
                <wp:positionV relativeFrom="paragraph">
                  <wp:posOffset>144145</wp:posOffset>
                </wp:positionV>
                <wp:extent cx="958850" cy="1047115"/>
                <wp:effectExtent l="0" t="58420" r="812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93000">
                          <a:off x="0" y="0"/>
                          <a:ext cx="958680" cy="1047240"/>
                        </a:xfrm>
                        <a:prstGeom prst="downArrow">
                          <a:avLst>
                            <a:gd name="adj1" fmla="val 50000"/>
                            <a:gd name="adj2" fmla="val 273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4.5pt;margin-top:11.35pt;width:75.45pt;height:82.4pt;mso-wrap-style:none;v-text-anchor:middle;rotation:33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04140" simplePos="0" locked="0" layoutInCell="0" allowOverlap="1" relativeHeight="6">
                <wp:simplePos x="0" y="0"/>
                <wp:positionH relativeFrom="column">
                  <wp:posOffset>5234940</wp:posOffset>
                </wp:positionH>
                <wp:positionV relativeFrom="paragraph">
                  <wp:posOffset>177165</wp:posOffset>
                </wp:positionV>
                <wp:extent cx="958850" cy="1047115"/>
                <wp:effectExtent l="81915" t="0" r="0" b="577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80400">
                          <a:off x="0" y="0"/>
                          <a:ext cx="958680" cy="1047240"/>
                        </a:xfrm>
                        <a:prstGeom prst="downArrow">
                          <a:avLst>
                            <a:gd name="adj1" fmla="val 50000"/>
                            <a:gd name="adj2" fmla="val 273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15pt;margin-top:13.95pt;width:75.45pt;height:82.4pt;mso-wrap-style:none;v-text-anchor:middle;rotation:15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уществляется взаимодействие по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ю межбюджетных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ансфертов на исполн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данных полномоч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Бюджет Лухского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 xml:space="preserve">С решением Совета Благовещенского сельского поселения от 26.12.2024 № 28«О бюджете Благовещенского сельского поселения за 2025 год и плановый период 2026 и 2027 годов» можно ознакомиться  на сайте администрации 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blago21.gosuslugi.ru/ofitsialno/statistika/byudzhet-dlya-grazhdan/</w:t>
        </w:r>
      </w:hyperlink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Информация для конта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Администрации Благовещ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Адрес: с.Благовещенье, ул.Центральная д.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вановская обл., Лухский район, 15528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ел. (49344) 24-131, факс (49344) 24-13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iCs/>
            <w:sz w:val="32"/>
            <w:szCs w:val="32"/>
            <w:lang w:val="en-US"/>
          </w:rPr>
          <w:t>adm_blagoveshenie@mail.ru</w:t>
        </w:r>
      </w:hyperlink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График работы администра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 8:30 до 17:00 перерыв на обед с 12:30 до 14:0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basedOn w:val="Style14"/>
    <w:qFormat/>
    <w:rPr>
      <w:sz w:val="22"/>
      <w:szCs w:val="22"/>
      <w:lang w:val="en-US" w:bidi="en-US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Стиль1"/>
    <w:basedOn w:val="Normal"/>
    <w:qFormat/>
    <w:pPr>
      <w:ind w:firstLine="709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eastAsia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rFonts w:eastAsia="Times New Roman"/>
      <w:i/>
      <w:iCs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88" w:before="0" w:after="200"/>
    </w:pPr>
    <w:rPr>
      <w:rFonts w:eastAsia="Times New Roman"/>
      <w:i/>
      <w:iCs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go21.gosuslugi.ru/ofitsialno/statistika/byudzhet-dlya-grazhdan/" TargetMode="External"/><Relationship Id="rId3" Type="http://schemas.openxmlformats.org/officeDocument/2006/relationships/hyperlink" Target="mailto:adm_blagovesheni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08:00Z</dcterms:created>
  <dc:creator>+__+</dc:creator>
  <dc:description/>
  <dc:language>en-US</dc:language>
  <cp:lastModifiedBy>FINANSIST</cp:lastModifiedBy>
  <cp:lastPrinted>2014-10-15T11:56:00Z</cp:lastPrinted>
  <dcterms:modified xsi:type="dcterms:W3CDTF">2025-01-14T12:35:00Z</dcterms:modified>
  <cp:revision>3</cp:revision>
  <dc:subject/>
  <dc:title>Бюджет для граждан</dc:title>
</cp:coreProperties>
</file>